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’alfabeto in 4 caratter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in stampato maiuscolo e minuscol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Completa in corsivo maiuscolo e minuscol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  <w:t>z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s1" w:hAnsi="Indis1" w:cs="Indis1"/>
                <w:sz w:val="36"/>
                <w:szCs w:val="36"/>
              </w:rPr>
            </w:pPr>
            <w:r>
              <w:rPr>
                <w:rFonts w:cs="Indis1" w:ascii="Indis1" w:hAnsi="Indis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dis1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9:00Z</dcterms:created>
  <dc:creator>Bisia</dc:creator>
  <dc:description/>
  <cp:keywords/>
  <dc:language>en-US</dc:language>
  <cp:lastModifiedBy>Bisia</cp:lastModifiedBy>
  <dcterms:modified xsi:type="dcterms:W3CDTF">2014-09-13T13:39:00Z</dcterms:modified>
  <cp:revision>2</cp:revision>
  <dc:subject/>
  <dc:title/>
</cp:coreProperties>
</file>