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COSISTEMI E AMBIENTI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sserva le immagini e spostale nel corrispondente spazio della tabella, che si dimensionerà da solo. </w:t>
      </w:r>
    </w:p>
    <w:p>
      <w:pPr>
        <w:pStyle w:val="Normal"/>
        <w:rPr/>
      </w:pPr>
      <w:r>
        <w:rPr/>
        <w:drawing>
          <wp:inline distT="0" distB="0" distL="0" distR="0">
            <wp:extent cx="203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i clicca nella cella di descrizione e scrivi.</w:t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</w:t>
            </w:r>
            <w:r>
              <w:rPr/>
              <w:t>DESER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</w:t>
            </w:r>
            <w:r>
              <w:rPr/>
              <w:t>TUND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</w:t>
            </w:r>
            <w:r>
              <w:rPr/>
              <w:t>FORESTA PLUVUAL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i qu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i qu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i 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152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437" r="-26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2640" cy="1564640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6920" cy="1261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lang w:val="en-US" w:eastAsia="en-US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2032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Per spostare l’immagine clicca su di essa e trascinala nel riquadro sopra il nome.</w:t>
      </w:r>
    </w:p>
    <w:p>
      <w:pPr>
        <w:pStyle w:val="Normal"/>
        <w:jc w:val="cent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:::::::::::::::::::::::::::::::::::::::::::::::::::::::::::::::::::::::::::::::::</w:t>
      </w:r>
    </w:p>
    <w:p>
      <w:pPr>
        <w:pStyle w:val="Normal"/>
        <w:jc w:val="cent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</w:t>
            </w:r>
            <w:r>
              <w:rPr/>
              <w:t>SAVA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</w:t>
            </w:r>
            <w:r>
              <w:rPr/>
              <w:t>PRATERIA e</w:t>
            </w:r>
          </w:p>
          <w:p>
            <w:pPr>
              <w:pStyle w:val="Normal"/>
              <w:jc w:val="center"/>
              <w:rPr/>
            </w:pPr>
            <w:r>
              <w:rPr/>
              <w:t>STEPP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</w:t>
            </w:r>
            <w:r>
              <w:rPr/>
              <w:t>TAIG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i qu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i qu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i 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6455" cy="158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</w:t>
      </w:r>
      <w:r>
        <w:rPr/>
        <w:drawing>
          <wp:inline distT="0" distB="0" distL="0" distR="0">
            <wp:extent cx="2046605" cy="1369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</w:t>
      </w:r>
      <w:r>
        <w:rPr/>
        <w:drawing>
          <wp:inline distT="0" distB="0" distL="0" distR="0">
            <wp:extent cx="2047875" cy="1638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2032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Per spostare l’immagine clicca su di essa e trascinala nel riquadro sopra il nom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032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l tuo nome:</w:t>
      </w: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6:00Z</dcterms:created>
  <dc:creator>Bisia</dc:creator>
  <dc:description/>
  <cp:keywords/>
  <dc:language>en-US</dc:language>
  <cp:lastModifiedBy>Bisia</cp:lastModifiedBy>
  <dcterms:modified xsi:type="dcterms:W3CDTF">2014-02-12T15:14:00Z</dcterms:modified>
  <cp:revision>13</cp:revision>
  <dc:subject/>
  <dc:title/>
</cp:coreProperties>
</file>