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>La rima per imparare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rPr/>
      </w:pPr>
      <w:r>
        <w:rPr>
          <w:color w:val="993300"/>
          <w:sz w:val="32"/>
          <w:szCs w:val="32"/>
        </w:rPr>
        <w:t>ESERCIZIO 1:</w:t>
      </w:r>
      <w:r>
        <w:rPr>
          <w:color w:val="993300"/>
          <w:sz w:val="28"/>
          <w:szCs w:val="28"/>
        </w:rPr>
        <w:t xml:space="preserve"> Ecco qua una filastrocca di </w:t>
      </w:r>
      <w:r>
        <w:rPr>
          <w:i/>
          <w:color w:val="993300"/>
          <w:sz w:val="28"/>
          <w:szCs w:val="28"/>
        </w:rPr>
        <w:t>Gianni Rodari</w:t>
      </w:r>
      <w:r>
        <w:rPr>
          <w:color w:val="993300"/>
          <w:sz w:val="28"/>
          <w:szCs w:val="28"/>
        </w:rPr>
        <w:t>. Alcune parole mancano, si sono nascoste… però le puoi trovare tutte insieme nelle caselle in grigio. Scegli quella giusta per completare i versi e per dare senso alla filastrocca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Se vuoi un aiuto, metti il puntatore sulla freccina nera, senza cliccare, e premi il tasto F1 sulla tastiera: riceverai un suggerimento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la pi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la pioggia viene il sere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lla in cielo l’ </w:t>
      </w:r>
      <w:r>
        <w:fldChar w:fldCharType="begin">
          <w:ffData>
            <w:name w:val="__Fieldmark__0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0" w:name="__Fieldmark__0_920220633"/>
      <w:bookmarkStart w:id="1" w:name="__Fieldmark__0_920220633"/>
      <w:bookmarkEnd w:id="1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è come un ponte imbandier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il sole vi passa </w:t>
      </w:r>
      <w:r>
        <w:fldChar w:fldCharType="begin">
          <w:ffData>
            <w:name w:val="__Fieldmark__1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2" w:name="__Fieldmark__1_920220633"/>
      <w:bookmarkStart w:id="3" w:name="__Fieldmark__1_920220633"/>
      <w:bookmarkEnd w:id="3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È bello guardare a naso in 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ue bandiere rosse e </w:t>
      </w:r>
      <w:r>
        <w:fldChar w:fldCharType="begin">
          <w:ffData>
            <w:name w:val="__Fieldmark__2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4" w:name="__Fieldmark__2_920220633"/>
      <w:bookmarkStart w:id="5" w:name="__Fieldmark__2_920220633"/>
      <w:bookmarkEnd w:id="5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ò lo si vede-questo è il mal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tanto dopo il </w:t>
      </w:r>
      <w:r>
        <w:fldChar w:fldCharType="begin">
          <w:ffData>
            <w:name w:val="__Fieldmark__3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6" w:name="__Fieldmark__3_920220633"/>
      <w:bookmarkStart w:id="7" w:name="__Fieldmark__3_920220633"/>
      <w:bookmarkEnd w:id="7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0005</wp:posOffset>
            </wp:positionV>
            <wp:extent cx="297180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on sarebbe più conveni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emporale non farlo per </w:t>
      </w:r>
      <w:r>
        <w:fldChar w:fldCharType="begin">
          <w:ffData>
            <w:name w:val="__Fieldmark__4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8" w:name="__Fieldmark__4_920220633"/>
      <w:bookmarkStart w:id="9" w:name="__Fieldmark__4_920220633"/>
      <w:bookmarkEnd w:id="9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rcobaleno senza tempes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a sì che sarebbe una </w:t>
      </w:r>
      <w:r>
        <w:fldChar w:fldCharType="begin">
          <w:ffData>
            <w:name w:val="__Fieldmark__5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10" w:name="__Fieldmark__5_920220633"/>
      <w:bookmarkStart w:id="11" w:name="__Fieldmark__5_920220633"/>
      <w:bookmarkEnd w:id="11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ebbe una festa per tutta la terra </w:t>
      </w:r>
    </w:p>
    <w:p>
      <w:pPr>
        <w:pStyle w:val="Normal"/>
        <w:rPr/>
      </w:pPr>
      <w:r>
        <w:rPr>
          <w:sz w:val="28"/>
          <w:szCs w:val="28"/>
        </w:rPr>
        <w:t xml:space="preserve">fare la pace prima della </w:t>
      </w:r>
      <w:r>
        <w:fldChar w:fldCharType="begin">
          <w:ffData>
            <w:name w:val="__Fieldmark__6_920220633"/>
            <w:enabled/>
            <w:ddList>
              <w:result w:val="0"/>
              <w:listEntry w:val="-------------"/>
              <w:listEntry w:val="temporale"/>
              <w:listEntry w:val="festa"/>
              <w:listEntry w:val="arcobaleno"/>
              <w:listEntry w:val="festeggiato"/>
              <w:listEntry w:val="niente "/>
              <w:listEntry w:val="guerra"/>
              <w:listEntry w:val="blu"/>
            </w:ddList>
          </w:ffData>
        </w:fldChar>
      </w:r>
      <w:r>
        <w:rPr>
          <w:sz w:val="28"/>
          <w:szCs w:val="28"/>
          <w:rFonts w:cs="Arial Black" w:ascii="Arial Black" w:hAnsi="Arial Black"/>
          <w:color w:val="0000FF"/>
        </w:rPr>
        <w:instrText xml:space="preserve"> FORMDROPDOWN </w:instrText>
      </w:r>
      <w:r>
        <w:rPr>
          <w:sz w:val="28"/>
          <w:szCs w:val="28"/>
          <w:rFonts w:cs="Arial Black" w:ascii="Arial Black" w:hAnsi="Arial Black"/>
          <w:color w:val="0000FF"/>
        </w:rPr>
        <w:fldChar w:fldCharType="separate"/>
      </w:r>
      <w:bookmarkStart w:id="12" w:name="__Fieldmark__6_920220633"/>
      <w:bookmarkStart w:id="13" w:name="__Fieldmark__6_920220633"/>
      <w:bookmarkEnd w:id="13"/>
      <w:r>
        <w:rPr>
          <w:rFonts w:cs="Arial Black" w:ascii="Arial Black" w:hAnsi="Arial Black"/>
          <w:color w:val="0000FF"/>
          <w:sz w:val="28"/>
          <w:szCs w:val="28"/>
        </w:rPr>
      </w:r>
      <w:r>
        <w:rPr>
          <w:sz w:val="28"/>
          <w:szCs w:val="28"/>
          <w:rFonts w:cs="Arial Black" w:ascii="Arial Black" w:hAnsi="Arial Black"/>
          <w:color w:val="0000FF"/>
        </w:rPr>
        <w:fldChar w:fldCharType="end"/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Gianni Rodar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color w:val="993300"/>
          <w:sz w:val="32"/>
          <w:szCs w:val="32"/>
        </w:rPr>
        <w:t>ESERCIZIO 2:</w:t>
      </w:r>
      <w:r>
        <w:rPr>
          <w:color w:val="993300"/>
          <w:sz w:val="28"/>
          <w:szCs w:val="28"/>
        </w:rPr>
        <w:t xml:space="preserve"> leggi le domande e rispondi selezionando la casella della risposta che ti sembra esatta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a compare dopo un acquazzone?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920220633"/>
      <w:bookmarkStart w:id="15" w:name="__Fieldmark__7_92022063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FF"/>
          <w:sz w:val="28"/>
          <w:szCs w:val="28"/>
        </w:rPr>
        <w:t xml:space="preserve"> l’arcobaleno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920220633"/>
      <w:bookmarkStart w:id="17" w:name="__Fieldmark__8_92022063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ltre nuvole</w:t>
      </w:r>
    </w:p>
    <w:p>
      <w:pPr>
        <w:pStyle w:val="Normal"/>
        <w:rPr>
          <w:color w:val="0000FF"/>
          <w:sz w:val="28"/>
          <w:szCs w:val="2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920220633"/>
      <w:bookmarkStart w:id="19" w:name="__Fieldmark__9_92022063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na bandier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oeta dice che l’arcobaleno assomiglia a: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920220633"/>
      <w:bookmarkStart w:id="21" w:name="__Fieldmark__10_920220633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n uccello colorat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920220633"/>
      <w:bookmarkStart w:id="23" w:name="__Fieldmark__11_920220633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na campana dorata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920220633"/>
      <w:bookmarkStart w:id="25" w:name="__Fieldmark__12_920220633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n ponte imbandie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sono i colori dell’arcobaleno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126pt;height:18pt" coordorigin="720,306" coordsize="2520,360">
                <v:rect id="shape_0" fillcolor="red" stroked="t" o:allowincell="f" style="position:absolute;left:720;top:306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080;top:306;width:359;height:35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663300" stroked="t" o:allowincell="f" style="position:absolute;left:1440;top:306;width:359;height:359;mso-wrap-style:none;v-text-anchor:middle">
                  <v:fill o:detectmouseclick="t" type="solid" color2="#99ccff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800;top:306;width:359;height:35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0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520;top:30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880;top:306;width:359;height:3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920220633"/>
      <w:bookmarkStart w:id="27" w:name="__Fieldmark__13_920220633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126pt;height:18pt" coordorigin="720,202" coordsize="2520,360">
                <v:rect id="shape_0" fillcolor="red" stroked="t" o:allowincell="f" style="position:absolute;left:720;top:20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80;top:202;width:359;height:3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40;top:202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1800;top:202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60;top:202;width:35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aqua" stroked="t" o:allowincell="f" style="position:absolute;left:2520;top:202;width:359;height:35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blue" stroked="t" o:allowincell="f" style="position:absolute;left:2880;top:202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920220633"/>
      <w:bookmarkStart w:id="29" w:name="__Fieldmark__14_920220633"/>
      <w:bookmarkEnd w:id="2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9pt;width:126pt;height:18pt" coordorigin="720,278" coordsize="2520,360">
                <v:rect id="shape_0" fillcolor="#ff6600" stroked="t" o:allowincell="f" style="position:absolute;left:720;top:278;width:359;height:3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purple" stroked="t" o:allowincell="f" style="position:absolute;left:1080;top:278;width:35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40;top:278;width:359;height:35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2160;top:278;width:359;height:35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520;top:278;width:359;height:35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278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920220633"/>
      <w:bookmarkStart w:id="31" w:name="__Fieldmark__15_920220633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icca dentro questa casella grigia e scrivi il nome dei sette colori dell’arcobaleno; la casella si ingrandirà mentre tu scrivi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oeta vorrebbe un temporale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7_920220633"/>
      <w:bookmarkStart w:id="33" w:name="__Fieldmark__17_920220633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solo qualche volta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8_920220633"/>
      <w:bookmarkStart w:id="35" w:name="__Fieldmark__18_920220633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sempre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9_920220633"/>
      <w:bookmarkStart w:id="37" w:name="__Fieldmark__19_920220633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ma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cosa vorrebbe eliminare dalla terra il poeta?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20_920220633"/>
      <w:bookmarkStart w:id="39" w:name="__Fieldmark__20_920220633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a pace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1_920220633"/>
      <w:bookmarkStart w:id="41" w:name="__Fieldmark__21_920220633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a guerra</w:t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2_920220633"/>
      <w:bookmarkStart w:id="43" w:name="__Fieldmark__22_920220633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a pioggi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16865</wp:posOffset>
            </wp:positionV>
            <wp:extent cx="2057400" cy="1414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74065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0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28"/>
          <w:szCs w:val="28"/>
        </w:rPr>
        <w:t xml:space="preserve">Scrivi nella casella grigia dentro questa bandiera la parola della filastrocca che più ti è piaciuta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esta filastrocca è stata crea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fare, in ogni strofa,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a rima baciata.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Le parole le trovi, e sempre appropriate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utte le casell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di grigio colora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coti qua, poeta </w:t>
      </w:r>
      <w:r>
        <w:rPr>
          <w:b/>
          <w:color w:val="FF00FF"/>
          <w:sz w:val="36"/>
          <w:szCs w:val="36"/>
        </w:rPr>
        <w:t>e</w:t>
      </w:r>
      <w:r>
        <w:rPr>
          <w:b/>
          <w:color w:val="FF6600"/>
          <w:sz w:val="36"/>
          <w:szCs w:val="36"/>
        </w:rPr>
        <w:t>cc</w:t>
      </w:r>
      <w:r>
        <w:rPr>
          <w:b/>
          <w:color w:val="0000FF"/>
          <w:sz w:val="36"/>
          <w:szCs w:val="36"/>
        </w:rPr>
        <w:t>ezi</w:t>
      </w:r>
      <w:r>
        <w:rPr>
          <w:b/>
          <w:color w:val="FFCC00"/>
          <w:sz w:val="36"/>
          <w:szCs w:val="36"/>
        </w:rPr>
        <w:t>o</w:t>
      </w:r>
      <w:r>
        <w:rPr>
          <w:b/>
          <w:color w:val="339966"/>
          <w:sz w:val="36"/>
          <w:szCs w:val="36"/>
        </w:rPr>
        <w:t>n</w:t>
      </w:r>
      <w:r>
        <w:rPr>
          <w:b/>
          <w:color w:val="0000FF"/>
          <w:sz w:val="36"/>
          <w:szCs w:val="36"/>
        </w:rPr>
        <w:t>al</w:t>
      </w:r>
      <w:r>
        <w:rPr>
          <w:b/>
          <w:color w:val="993366"/>
          <w:sz w:val="36"/>
          <w:szCs w:val="36"/>
        </w:rPr>
        <w:t>e!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8.7pt;width:287.95pt;height:22.2pt;mso-wrap-style:none;v-text-anchor:middle" type="_x0000_t136">
            <v:path textpathok="t"/>
            <v:textpath on="t" fitshape="t" string="FILASTROCCA PERSONA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 xml:space="preserve">È pronta per te la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La signorina </w:t>
      </w:r>
      <w:r>
        <w:rPr>
          <w:color w:val="FF00FF"/>
          <w:sz w:val="32"/>
          <w:szCs w:val="32"/>
        </w:rPr>
        <w:t>Marilena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desiderava </w:t>
      </w:r>
      <w:r>
        <w:fldChar w:fldCharType="begin">
          <w:ffData>
            <w:name w:val="__Fieldmark__24_920220633"/>
            <w:enabled/>
            <w:ddList>
              <w:result w:val="0"/>
              <w:listEntry w:val="----------"/>
              <w:listEntry w:val="una falena"/>
              <w:listEntry w:val="una balena"/>
              <w:listEntry w:val="un'altalena"/>
            </w:ddList>
          </w:ffData>
        </w:fldChar>
      </w:r>
      <w:r>
        <w:rPr>
          <w:sz w:val="36"/>
          <w:szCs w:val="36"/>
          <w:color w:val="FF00FF"/>
        </w:rPr>
        <w:instrText xml:space="preserve"> FORMDROPDOWN </w:instrText>
      </w:r>
      <w:r>
        <w:rPr>
          <w:sz w:val="36"/>
          <w:szCs w:val="36"/>
          <w:color w:val="FF00FF"/>
        </w:rPr>
        <w:fldChar w:fldCharType="separate"/>
      </w:r>
      <w:bookmarkStart w:id="44" w:name="__Fieldmark__24_920220633"/>
      <w:bookmarkStart w:id="45" w:name="__Fieldmark__24_920220633"/>
      <w:bookmarkEnd w:id="45"/>
      <w:r/>
      <w:r>
        <w:rPr>
          <w:sz w:val="36"/>
          <w:szCs w:val="36"/>
          <w:color w:val="FF00FF"/>
        </w:rPr>
        <w:fldChar w:fldCharType="end"/>
      </w:r>
      <w:r>
        <w:rPr>
          <w:color w:val="FF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Incontrò il signor </w:t>
      </w:r>
      <w:r>
        <w:rPr>
          <w:color w:val="0000FF"/>
          <w:sz w:val="32"/>
          <w:szCs w:val="32"/>
        </w:rPr>
        <w:t>Tommaso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che aveva perso </w:t>
      </w:r>
      <w:r>
        <w:fldChar w:fldCharType="begin">
          <w:ffData>
            <w:name w:val="__Fieldmark__25_920220633"/>
            <w:enabled/>
            <w:ddList>
              <w:result w:val="0"/>
              <w:listEntry w:val="---------"/>
              <w:listEntry w:val="il naso"/>
              <w:listEntry w:val="un vaso"/>
              <w:listEntry w:val="il raso"/>
            </w:ddList>
          </w:ffData>
        </w:fldChar>
      </w:r>
      <w:r>
        <w:rPr>
          <w:sz w:val="36"/>
          <w:szCs w:val="36"/>
          <w:color w:val="0000FF"/>
        </w:rPr>
        <w:instrText xml:space="preserve"> FORMDROPDOWN </w:instrText>
      </w:r>
      <w:r>
        <w:rPr>
          <w:sz w:val="36"/>
          <w:szCs w:val="36"/>
          <w:color w:val="0000FF"/>
        </w:rPr>
        <w:fldChar w:fldCharType="separate"/>
      </w:r>
      <w:bookmarkStart w:id="46" w:name="__Fieldmark__25_920220633"/>
      <w:bookmarkStart w:id="47" w:name="__Fieldmark__25_920220633"/>
      <w:bookmarkEnd w:id="4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Si misero in </w:t>
      </w:r>
      <w:r>
        <w:rPr>
          <w:color w:val="339966"/>
          <w:sz w:val="32"/>
          <w:szCs w:val="32"/>
        </w:rPr>
        <w:t>cammino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per andare </w:t>
      </w:r>
      <w:r>
        <w:fldChar w:fldCharType="begin">
          <w:ffData>
            <w:name w:val="__Fieldmark__26_920220633"/>
            <w:enabled/>
            <w:ddList>
              <w:result w:val="0"/>
              <w:listEntry w:val="----------"/>
              <w:listEntry w:val="a Pechino"/>
              <w:listEntry w:val="a Fiumicino"/>
              <w:listEntry w:val="sul Ticino"/>
            </w:ddList>
          </w:ffData>
        </w:fldChar>
      </w:r>
      <w:r>
        <w:rPr>
          <w:sz w:val="36"/>
          <w:szCs w:val="36"/>
          <w:color w:val="339966"/>
        </w:rPr>
        <w:instrText xml:space="preserve"> FORMDROPDOWN </w:instrText>
      </w:r>
      <w:r>
        <w:rPr>
          <w:sz w:val="36"/>
          <w:szCs w:val="36"/>
          <w:color w:val="339966"/>
        </w:rPr>
        <w:fldChar w:fldCharType="separate"/>
      </w:r>
      <w:bookmarkStart w:id="48" w:name="__Fieldmark__26_920220633"/>
      <w:bookmarkStart w:id="49" w:name="__Fieldmark__26_920220633"/>
      <w:bookmarkEnd w:id="49"/>
      <w:r/>
      <w:r>
        <w:rPr>
          <w:sz w:val="36"/>
          <w:szCs w:val="36"/>
          <w:color w:val="339966"/>
        </w:rPr>
        <w:fldChar w:fldCharType="end"/>
      </w: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Ma la strada era </w:t>
      </w:r>
      <w:r>
        <w:rPr>
          <w:color w:val="663300"/>
          <w:sz w:val="32"/>
          <w:szCs w:val="32"/>
        </w:rPr>
        <w:t xml:space="preserve">faticosa 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perché era un po’ </w:t>
      </w:r>
      <w:r>
        <w:fldChar w:fldCharType="begin">
          <w:ffData>
            <w:name w:val="__Fieldmark__27_920220633"/>
            <w:enabled/>
            <w:ddList>
              <w:result w:val="0"/>
              <w:listEntry w:val="----------"/>
              <w:listEntry w:val="fangosa"/>
              <w:listEntry w:val="tortuosa"/>
              <w:listEntry w:val="appiccicosa"/>
            </w:ddList>
          </w:ffData>
        </w:fldChar>
      </w:r>
      <w:r>
        <w:rPr>
          <w:sz w:val="36"/>
          <w:szCs w:val="36"/>
          <w:color w:val="663300"/>
        </w:rPr>
        <w:instrText xml:space="preserve"> FORMDROPDOWN </w:instrText>
      </w:r>
      <w:r>
        <w:rPr>
          <w:sz w:val="36"/>
          <w:szCs w:val="36"/>
          <w:color w:val="663300"/>
        </w:rPr>
        <w:fldChar w:fldCharType="separate"/>
      </w:r>
      <w:bookmarkStart w:id="50" w:name="__Fieldmark__27_920220633"/>
      <w:bookmarkStart w:id="51" w:name="__Fieldmark__27_920220633"/>
      <w:bookmarkEnd w:id="51"/>
      <w:r>
        <w:rPr>
          <w:color w:val="663300"/>
          <w:sz w:val="36"/>
          <w:szCs w:val="36"/>
        </w:rPr>
      </w:r>
      <w:r>
        <w:rPr>
          <w:sz w:val="36"/>
          <w:szCs w:val="36"/>
          <w:color w:val="663300"/>
        </w:rPr>
        <w:fldChar w:fldCharType="end"/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Era trascorso un </w:t>
      </w:r>
      <w:r>
        <w:rPr>
          <w:color w:val="FF0000"/>
          <w:sz w:val="32"/>
          <w:szCs w:val="32"/>
        </w:rPr>
        <w:t>mese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quando videro tre </w:t>
      </w:r>
      <w:r>
        <w:fldChar w:fldCharType="begin">
          <w:ffData>
            <w:name w:val="__Fieldmark__28_920220633"/>
            <w:enabled/>
            <w:ddList>
              <w:result w:val="0"/>
              <w:listEntry w:val="--------"/>
              <w:listEntry w:val="discese"/>
              <w:listEntry w:val="sorprese"/>
              <w:listEntry w:val="chiese"/>
            </w:ddList>
          </w:ffData>
        </w:fldChar>
      </w:r>
      <w:r>
        <w:rPr>
          <w:sz w:val="36"/>
          <w:szCs w:val="36"/>
          <w:color w:val="FF0000"/>
        </w:rPr>
        <w:instrText xml:space="preserve"> FORMDROPDOWN </w:instrText>
      </w:r>
      <w:r>
        <w:rPr>
          <w:sz w:val="36"/>
          <w:szCs w:val="36"/>
          <w:color w:val="FF0000"/>
        </w:rPr>
        <w:fldChar w:fldCharType="separate"/>
      </w:r>
      <w:bookmarkStart w:id="52" w:name="__Fieldmark__28_920220633"/>
      <w:bookmarkStart w:id="53" w:name="__Fieldmark__28_920220633"/>
      <w:bookmarkEnd w:id="53"/>
      <w:r/>
      <w:r>
        <w:rPr>
          <w:sz w:val="36"/>
          <w:szCs w:val="36"/>
          <w:color w:val="FF0000"/>
        </w:rPr>
        <w:fldChar w:fldCharType="end"/>
      </w: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 xml:space="preserve">Non poterono più </w:t>
      </w:r>
      <w:r>
        <w:rPr>
          <w:sz w:val="32"/>
          <w:szCs w:val="32"/>
        </w:rPr>
        <w:t>continuare</w:t>
      </w: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perché dovettero </w:t>
      </w:r>
      <w:r>
        <w:fldChar w:fldCharType="begin">
          <w:ffData>
            <w:name w:val="__Fieldmark__29_920220633"/>
            <w:enabled/>
            <w:ddList>
              <w:result w:val="0"/>
              <w:listEntry w:val="--------"/>
              <w:listEntry w:val="pregare"/>
              <w:listEntry w:val="rotolare"/>
              <w:listEntry w:val="scartare"/>
            </w:ddList>
          </w:ffData>
        </w:fldChar>
      </w:r>
      <w:r>
        <w:rPr>
          <w:sz w:val="36"/>
          <w:szCs w:val="36"/>
        </w:rPr>
        <w:instrText xml:space="preserve"> FORMDROPDOWN </w:instrText>
      </w:r>
      <w:r>
        <w:rPr>
          <w:sz w:val="36"/>
          <w:szCs w:val="36"/>
        </w:rPr>
        <w:fldChar w:fldCharType="separate"/>
      </w:r>
      <w:bookmarkStart w:id="54" w:name="__Fieldmark__29_920220633"/>
      <w:bookmarkStart w:id="55" w:name="__Fieldmark__29_920220633"/>
      <w:bookmarkEnd w:id="55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 clicca nella casella grigia e scrivi una filastrocca interamente t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42:00Z</dcterms:created>
  <dc:creator>User</dc:creator>
  <dc:description/>
  <cp:keywords/>
  <dc:language>en-US</dc:language>
  <cp:lastModifiedBy>User</cp:lastModifiedBy>
  <dcterms:modified xsi:type="dcterms:W3CDTF">2006-02-18T04:42:00Z</dcterms:modified>
  <cp:revision>2</cp:revision>
  <dc:subject/>
  <dc:title>La rima per imparare</dc:title>
</cp:coreProperties>
</file>