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QUESTIONARIO SULLA PUBBLIC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è lo scopo di un messaggio pubblicitar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il volantin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 il cartello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un’inserzione sul giorn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 un’insegn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uno spot televisiv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 un bann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s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gt;&gt; Seleziona e trascina i seguenti tipi di pubblicità nella tabella sottostante dividendo quelli statici da quelli dinamici. Ricordati che alcuni possono essere sia statici che dinam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OLANTINO       CARTELLONE      INSERZIONE SUI GIORNALI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EGNA      SPOT    BA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GI PUBBLICITARI STA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GI PUBBLICITARI DINAM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GI PUBBLICITARI STATICI E/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M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3:00Z</dcterms:created>
  <dc:creator>bisia</dc:creator>
  <dc:description/>
  <cp:keywords/>
  <dc:language>en-US</dc:language>
  <cp:lastModifiedBy>bisia</cp:lastModifiedBy>
  <dcterms:modified xsi:type="dcterms:W3CDTF">2009-10-13T15:16:00Z</dcterms:modified>
  <cp:revision>3</cp:revision>
  <dc:subject/>
  <dc:title/>
</cp:coreProperties>
</file>