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LIZZO UN VOLANTI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serva questo volantino.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Usando le forme contenute nella barra di disegno, metti dei cerchi trasparenti con il bordo blu intorno alla comunicazione fatta con il linguaggio visivo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8"/>
          <w:szCs w:val="28"/>
        </w:rPr>
        <w:t>metti dei rettangoli trasparenti con bordo rosso attorno alla comunicazione verbal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15175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4:00Z</dcterms:created>
  <dc:creator>bisia</dc:creator>
  <dc:description/>
  <cp:keywords/>
  <dc:language>en-US</dc:language>
  <cp:lastModifiedBy>bisia</cp:lastModifiedBy>
  <dcterms:modified xsi:type="dcterms:W3CDTF">2009-10-16T17:26:00Z</dcterms:modified>
  <cp:revision>3</cp:revision>
  <dc:subject/>
  <dc:title>ANALIZZO UN VOLANTINO</dc:title>
</cp:coreProperties>
</file>