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NALIZZO UN VOLANTI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l volantino non sono solo le parole a comunicare, ma anche le immagini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sserva questo volantino. Soffermati a guardare attentamente i punti indicati dalle frecce e verbalizza tutte le informazioni che esso ti ha fornito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fine fai un cerchio intorno al LOGO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3030" cy="4311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4311720"/>
                          <a:chOff x="0" y="0"/>
                          <a:chExt cx="6463080" cy="431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3800" y="0"/>
                            <a:ext cx="4997520" cy="36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34640"/>
                            <a:ext cx="633600" cy="371520"/>
                          </a:xfrm>
                          <a:prstGeom prst="rightArrow">
                            <a:avLst>
                              <a:gd name="adj1" fmla="val 50000"/>
                              <a:gd name="adj2" fmla="val 4263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9040"/>
                            <a:ext cx="633600" cy="371520"/>
                          </a:xfrm>
                          <a:prstGeom prst="rightArrow">
                            <a:avLst>
                              <a:gd name="adj1" fmla="val 50000"/>
                              <a:gd name="adj2" fmla="val 4263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48960"/>
                            <a:ext cx="633600" cy="371520"/>
                          </a:xfrm>
                          <a:prstGeom prst="rightArrow">
                            <a:avLst>
                              <a:gd name="adj1" fmla="val 50000"/>
                              <a:gd name="adj2" fmla="val 4263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20640"/>
                            <a:ext cx="633600" cy="371520"/>
                          </a:xfrm>
                          <a:prstGeom prst="rightArrow">
                            <a:avLst>
                              <a:gd name="adj1" fmla="val 50000"/>
                              <a:gd name="adj2" fmla="val 4263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440"/>
                            <a:ext cx="633600" cy="371520"/>
                          </a:xfrm>
                          <a:prstGeom prst="rightArrow">
                            <a:avLst>
                              <a:gd name="adj1" fmla="val 50000"/>
                              <a:gd name="adj2" fmla="val 4263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55440" y="3808800"/>
                            <a:ext cx="633600" cy="371520"/>
                          </a:xfrm>
                          <a:prstGeom prst="rightArrow">
                            <a:avLst>
                              <a:gd name="adj1" fmla="val 50000"/>
                              <a:gd name="adj2" fmla="val 4263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29480" y="1048320"/>
                            <a:ext cx="633600" cy="371520"/>
                          </a:xfrm>
                          <a:prstGeom prst="rightArrow">
                            <a:avLst>
                              <a:gd name="adj1" fmla="val 50000"/>
                              <a:gd name="adj2" fmla="val 4263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85pt;height:329.15pt" coordorigin="0,0" coordsize="10177,6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0;top:0;width:7869;height:57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360;top:212;width:997;height:584;mso-wrap-style:none;v-text-anchor:middle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80;top:1652;width:997;height:584;mso-wrap-style:none;v-text-anchor:middle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80;top:2912;width:997;height:584;mso-wrap-style:none;v-text-anchor:middle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00;top:3812;width:997;height:584;mso-wrap-style:none;v-text-anchor:middle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4892;width:997;height:584;mso-wrap-style:none;v-text-anchor:middle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174;top:5998;width:997;height:584;mso-wrap-style:none;v-text-anchor:middle;rotation:270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180;top:1651;width:997;height:584;mso-wrap-style:none;v-text-anchor:middle;rotation:180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eggendo questo volantino ho saputo...</w:t>
      </w:r>
    </w:p>
    <w:p>
      <w:pPr>
        <w:pStyle w:val="Normal"/>
        <w:tabs>
          <w:tab w:val="clear" w:pos="708"/>
          <w:tab w:val="left" w:pos="586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35:00Z</dcterms:created>
  <dc:creator>bisia</dc:creator>
  <dc:description/>
  <cp:keywords/>
  <dc:language>en-US</dc:language>
  <cp:lastModifiedBy>bisia</cp:lastModifiedBy>
  <dcterms:modified xsi:type="dcterms:W3CDTF">2009-10-16T16:44:00Z</dcterms:modified>
  <cp:revision>4</cp:revision>
  <dc:subject/>
  <dc:title>ANALIZZO UN VOLANTINO</dc:title>
</cp:coreProperties>
</file>