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ANALIZZO UN VOLANTINO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l volantino pubblicitario, così come il manifesto, ha lo scopo di comunicare iniziative varie, spettacoli, incontri...o di rendere pubbliche notizie importanti. È anche una forma di pubblicità usata per attirare potenziali clienti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er questo deve contenere informazioni chiare e precise.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Osserva questo volantino e, nella pagina successiva, rispondi alle domande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>
          <w:trHeight w:val="10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1.Chi presenta l’evento?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Dove?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3.Come si chiama l’evento?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4.Quando si svolgerà?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5.Cosa si potrà vedere?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6.Come si possono ottenere altre informazioni?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7.Chi ha sponsorizzato l’evento?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drawing>
                <wp:inline distT="0" distB="0" distL="0" distR="0">
                  <wp:extent cx="4652010" cy="664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2010" cy="664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17:00Z</dcterms:created>
  <dc:creator>bisia</dc:creator>
  <dc:description/>
  <cp:keywords/>
  <dc:language>en-US</dc:language>
  <cp:lastModifiedBy>bisia</cp:lastModifiedBy>
  <dcterms:modified xsi:type="dcterms:W3CDTF">2009-10-16T16:34:00Z</dcterms:modified>
  <cp:revision>3</cp:revision>
  <dc:subject/>
  <dc:title>ANALIZZO UN VOLANTINO</dc:title>
</cp:coreProperties>
</file>