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PETIAMO WORD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a Barra degli strumenti standard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  <w:t>Questa è una scheda di rinforz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ccanto a ogni immagine, scrivi come si chiama il pulsante raffigurato e a cosa serve. Se non ricordi il nome, fermati con il puntatore sul “vero” pulsante che trovi nella Barra degli strumenti standard e il nome comparirà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209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2000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714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95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858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2387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7239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5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www.latecadidattica.it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26:00Z</dcterms:created>
  <dc:creator>bisia</dc:creator>
  <dc:description/>
  <cp:keywords/>
  <dc:language>en-US</dc:language>
  <cp:lastModifiedBy>bisia</cp:lastModifiedBy>
  <dcterms:modified xsi:type="dcterms:W3CDTF">2009-10-09T16:11:00Z</dcterms:modified>
  <cp:revision>7</cp:revision>
  <dc:subject/>
  <dc:title/>
</cp:coreProperties>
</file>