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IPETIAMO WO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Questa è una scheda di verifica.</w:t>
      </w:r>
    </w:p>
    <w:p>
      <w:pPr>
        <w:pStyle w:val="Normal"/>
        <w:rPr>
          <w:color w:val="FF0000"/>
        </w:rPr>
      </w:pPr>
      <w:r>
        <w:rPr>
          <w:color w:val="FF0000"/>
        </w:rPr>
        <w:t>Trascina le immagini che raffigurano le barre della finestra di Word sotto il nome corrispondente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ARRA DEL TITOLO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ULSANTI RIDUCI A ICONA, RIPRISTINA E CHIUDI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ARRA DEI MENU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ARRA DEGLI STRUMENTI STANDARD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ARRA DI FORMATTAZIONE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BARRA DEGLI STRUMENTI DI DISEGNO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7048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172" r="-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6115685" cy="227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5" r="-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493395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0" r="-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588645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550545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6113145" cy="208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1" r="-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©www.latecadidattic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5:14:00Z</dcterms:created>
  <dc:creator>bisia</dc:creator>
  <dc:description/>
  <cp:keywords/>
  <dc:language>en-US</dc:language>
  <cp:lastModifiedBy>bisia</cp:lastModifiedBy>
  <dcterms:modified xsi:type="dcterms:W3CDTF">2009-10-09T16:10:00Z</dcterms:modified>
  <cp:revision>6</cp:revision>
  <dc:subject/>
  <dc:title/>
</cp:coreProperties>
</file>