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8</w:t>
      </w:r>
    </w:p>
    <w:p>
      <w:pPr>
        <w:pStyle w:val="Normal"/>
        <w:rPr/>
      </w:pPr>
      <w:r>
        <w:rPr>
          <w:b/>
        </w:rPr>
        <w:t>Contenuti</w:t>
      </w:r>
      <w:r>
        <w:rPr/>
        <w:t>: la presentazione multimediale; potenzialità del programma PowerPoint; le icone di PowerPoint; la finestra di PowerPoint.</w:t>
      </w:r>
    </w:p>
    <w:p>
      <w:pPr>
        <w:pStyle w:val="Normal"/>
        <w:rPr/>
      </w:pPr>
      <w:r>
        <w:rPr/>
        <w:t>ATTIVITÀ</w:t>
      </w:r>
    </w:p>
    <w:p>
      <w:pPr>
        <w:pStyle w:val="Normal"/>
        <w:rPr/>
      </w:pPr>
      <w:r>
        <w:rPr/>
        <w:t>Questa scheda ti introduce all’uso di un programma che viene usato per creare presentazioni multimediali. Il programma fa parte della suite di Microsoft Office. In Office 2003 è caratterizzato da questa icona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667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oi aprirlo dal pulsante </w:t>
      </w:r>
      <w:r>
        <w:rPr>
          <w:color w:val="000080"/>
        </w:rPr>
        <w:t>Start</w:t>
      </w:r>
      <w:r>
        <w:rPr/>
        <w:t xml:space="preserve"> -&gt; </w:t>
      </w:r>
      <w:r>
        <w:rPr>
          <w:color w:val="000080"/>
        </w:rPr>
        <w:t>Tutti i programmi</w:t>
      </w:r>
      <w:r>
        <w:rPr/>
        <w:t xml:space="preserve"> -&gt; </w:t>
      </w:r>
      <w:r>
        <w:rPr>
          <w:color w:val="000080"/>
        </w:rPr>
        <w:t>Microsoft Office</w:t>
      </w:r>
      <w:r>
        <w:rPr/>
        <w:t xml:space="preserve"> -&gt; </w:t>
      </w:r>
      <w:r>
        <w:rPr>
          <w:color w:val="000080"/>
        </w:rPr>
        <w:t>Microsoft Office PowerPoint</w:t>
      </w:r>
      <w:r>
        <w:rPr/>
        <w:t>.</w:t>
      </w:r>
    </w:p>
    <w:p>
      <w:pPr>
        <w:pStyle w:val="Normal"/>
        <w:rPr/>
      </w:pPr>
      <w:r>
        <w:rPr/>
        <w:t>Puoi riconoscere un file creato con PowerPoint perché è caratterizzato da questa icona</w:t>
      </w:r>
      <w:r>
        <w:rPr/>
        <w:drawing>
          <wp:inline distT="0" distB="0" distL="0" distR="0">
            <wp:extent cx="2857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dall’estensione .ppt (acronimo che sta per presentazione di power poi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presentazione multimediale presenta un insieme di testo, immagini, suoni, movimenti, collegamenti ipertestuali, cioè collegamenti tra una pagina e l’altra della presentazione.</w:t>
      </w:r>
    </w:p>
    <w:p>
      <w:pPr>
        <w:pStyle w:val="Normal"/>
        <w:rPr/>
      </w:pPr>
      <w:r>
        <w:rPr/>
        <w:t xml:space="preserve">Le pagine di PowerPoint si chiamano </w:t>
      </w:r>
      <w:r>
        <w:rPr>
          <w:b/>
        </w:rPr>
        <w:t>diapositive</w:t>
      </w:r>
      <w:r>
        <w:rPr/>
        <w:t xml:space="preserve"> o </w:t>
      </w:r>
      <w:r>
        <w:rPr>
          <w:b/>
        </w:rPr>
        <w:t>slide</w:t>
      </w:r>
      <w:r>
        <w:rPr/>
        <w:t>.</w:t>
      </w:r>
    </w:p>
    <w:p>
      <w:pPr>
        <w:pStyle w:val="Normal"/>
        <w:rPr/>
      </w:pPr>
      <w:r>
        <w:rPr/>
        <w:t>Questa è la finestra iniziale di PowerPoint, così come appare quando apri il programma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3670</wp:posOffset>
                </wp:positionV>
                <wp:extent cx="6858000" cy="3771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772080"/>
                          <a:chOff x="0" y="0"/>
                          <a:chExt cx="6858000" cy="377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59960" y="603720"/>
                            <a:ext cx="371484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2286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rra del tito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lsanti per ridurre a icona, ridimensionare la finestra, chiudere il program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371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quadro attività inizia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290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rra degli strumenti Diseg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estra di visualizzazione Struttura e Diaposi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148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lsanti di visualizz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4290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apositiva o Sl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16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rra dei Me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rra Stand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rra di formatt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343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2280" y="11430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086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3200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27432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8288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44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9144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05pt;margin-top:12.1pt;width:540pt;height:297pt" coordorigin="-581,242" coordsize="10800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33;top:1193;width:5849;height:4109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399;top:602;width:233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rra del titol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239;top:242;width:197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lsanti per ridurre a icona, ridimensionare la finestra, chiudere il programma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419;top:2402;width:179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quadro attività iniziale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659;top:5642;width:30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rra degli strumenti Disegn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401;top:3302;width:233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estra di visualizzazione Struttura e Diapositiv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221;top:5462;width:233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lsanti di visualizzazion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079;top:5642;width:233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apositiva o Slid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581;top:1195;width:233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rra dei Menu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581;top:1682;width:233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rra Standard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581;top:2222;width:233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rra di formattazion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3379,962" to="3379,114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9,782" to="8238,1141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9,2042" to="8418,2761" stroked="t" o:allowincell="f" style="position:absolute;flip:x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9,5102" to="1938,5461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9,5282" to="3738,5641" stroked="t" o:allowincell="f" style="position:absolute;flip:x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9,4562" to="6618,5641" stroked="t" o:allowincell="f" style="position:absolute;flip:x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9,3122" to="2298,3841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9,1414" to="2118,141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9,1502" to="2118,1861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9,1682" to="2478,2401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Ora  apri il file </w:t>
      </w:r>
      <w:r>
        <w:rPr>
          <w:b/>
          <w:i/>
          <w:color w:val="FF0000"/>
          <w:sz w:val="32"/>
          <w:szCs w:val="32"/>
        </w:rPr>
        <w:t>esercitazione.ppt</w:t>
      </w:r>
      <w:r>
        <w:rPr>
          <w:color w:val="000080"/>
          <w:sz w:val="32"/>
          <w:szCs w:val="32"/>
        </w:rPr>
        <w:drawing>
          <wp:inline distT="0" distB="0" distL="0" distR="0">
            <wp:extent cx="714375" cy="676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2"/>
          <w:szCs w:val="32"/>
        </w:rPr>
        <w:t xml:space="preserve"> che trovi nel CD </w:t>
      </w:r>
      <w:r>
        <w:rPr>
          <w:b/>
          <w:color w:val="000080"/>
          <w:sz w:val="32"/>
          <w:szCs w:val="32"/>
        </w:rPr>
        <w:t>Informatica4</w:t>
      </w:r>
      <w:r>
        <w:rPr>
          <w:color w:val="000080"/>
          <w:sz w:val="32"/>
          <w:szCs w:val="32"/>
        </w:rPr>
        <w:t xml:space="preserve"> nella cartella </w:t>
      </w:r>
      <w:r>
        <w:rPr>
          <w:b/>
          <w:color w:val="000080"/>
          <w:sz w:val="32"/>
          <w:szCs w:val="32"/>
        </w:rPr>
        <w:t>presentazioni</w:t>
      </w:r>
      <w:r>
        <w:rPr>
          <w:color w:val="000080"/>
          <w:sz w:val="32"/>
          <w:szCs w:val="32"/>
        </w:rPr>
        <w:t xml:space="preserve"> ed esegui gli esercizi proposti.</w:t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www.latecadidattica.i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24:00Z</dcterms:created>
  <dc:creator>bisia</dc:creator>
  <dc:description/>
  <cp:keywords/>
  <dc:language>en-US</dc:language>
  <cp:lastModifiedBy>bisia</cp:lastModifiedBy>
  <dcterms:modified xsi:type="dcterms:W3CDTF">2008-08-25T13:08:00Z</dcterms:modified>
  <cp:revision>8</cp:revision>
  <dc:subject/>
  <dc:title/>
</cp:coreProperties>
</file>