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7</w:t>
      </w:r>
    </w:p>
    <w:p>
      <w:pPr>
        <w:pStyle w:val="Normal"/>
        <w:rPr/>
      </w:pPr>
      <w:r>
        <w:rPr>
          <w:b/>
        </w:rPr>
        <w:t>Contenuti</w:t>
      </w:r>
      <w:r>
        <w:rPr/>
        <w:t>: i formati delle immagini digitali; caratteristiche dei file GIF; creazione di gif animate con software gratuito che non necessita di installazione (UnFreez).</w:t>
      </w:r>
    </w:p>
    <w:p>
      <w:pPr>
        <w:pStyle w:val="Normal"/>
        <w:rPr/>
      </w:pPr>
      <w:r>
        <w:rPr/>
        <w:t>ATTIVITÀ</w:t>
      </w:r>
    </w:p>
    <w:p>
      <w:pPr>
        <w:pStyle w:val="Normal"/>
        <w:rPr/>
      </w:pPr>
      <w:r>
        <w:rPr/>
        <w:t xml:space="preserve">- Vuoi creare una gif animata? Prima di tutto ti dirò cos’è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Le immagini che vedi sul computer non sono altro che file, cioè documenti elettronici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I file di immagini permettono di riprodurre sullo schermo del PC un disegno o una fotografia in formato grafico. I formati (cioè i metodi di salvataggio elettronico) esistenti sono molti: GIF, JPEG, PNG, TIFF, BMP e altri ancora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Se apri la cartella immagini ti accorgi che ciascuna di esse ha un nome seguito da un punto e poi una sigla, come queste…</w:t>
      </w:r>
      <w:r>
        <w:rPr>
          <w:color w:val="003366"/>
          <w:sz w:val="28"/>
          <w:szCs w:val="28"/>
        </w:rPr>
        <w:drawing>
          <wp:inline distT="0" distB="0" distL="0" distR="0">
            <wp:extent cx="3810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8"/>
          <w:szCs w:val="28"/>
        </w:rPr>
        <w:t xml:space="preserve">  </w:t>
      </w:r>
      <w:r>
        <w:rPr>
          <w:color w:val="003366"/>
          <w:sz w:val="28"/>
          <w:szCs w:val="28"/>
        </w:rPr>
        <w:drawing>
          <wp:inline distT="0" distB="0" distL="0" distR="0">
            <wp:extent cx="4762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8"/>
          <w:szCs w:val="28"/>
        </w:rPr>
        <w:t xml:space="preserve">  </w:t>
      </w:r>
      <w:r>
        <w:rPr>
          <w:color w:val="003366"/>
          <w:sz w:val="28"/>
          <w:szCs w:val="28"/>
        </w:rPr>
        <w:drawing>
          <wp:inline distT="0" distB="0" distL="0" distR="0">
            <wp:extent cx="60960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el Web, però, i formati utilizzati e supportati da tutti i browser sono soltanto GIF, JPG, PNG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Il più diffuso formato grafico per il Web è il GIF o Graphic Interchange Format. Riproduce immagini molto compresse, quindi leggere, perciò adatte a essere visualizzate on line.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Questo tipo di compressione è </w:t>
      </w:r>
      <w:r>
        <w:rPr>
          <w:b/>
          <w:color w:val="003366"/>
          <w:sz w:val="28"/>
          <w:szCs w:val="28"/>
        </w:rPr>
        <w:t>lossless</w:t>
      </w:r>
      <w:r>
        <w:rPr>
          <w:color w:val="003366"/>
          <w:sz w:val="28"/>
          <w:szCs w:val="28"/>
        </w:rPr>
        <w:t>, cioè non lavora a perdita di dati: nella compressione dei dati al momento del salvataggio sono mantenuti tutti i dati originali, senza alterazioni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Può esportare immagini che contengono al massimo 256 colori e se l’originale ne contiene di più può produrre una significativa perdita di qualità. Per questo motivo, i file GIF sono indicati per immagini con pochi colori o per immagini con aree molto estese di un singolo colore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La caratteristica vincente del formato GIF è la possibilità di rendere lo sfondo trasparente. Le immagini sono sempre rettangolari o quadrate e soltanto tramite l’effetto di trasparenza del colore di fondo si possono rendere sullo schermo figure non geometriche. </w:t>
      </w:r>
    </w:p>
    <w:p>
      <w:pPr>
        <w:pStyle w:val="Normal"/>
        <w:rPr/>
      </w:pPr>
      <w:r>
        <w:rPr>
          <w:color w:val="003366"/>
          <w:sz w:val="28"/>
          <w:szCs w:val="28"/>
        </w:rPr>
        <w:t>GIF permette anche di creare brevi sequenze dinamiche: si tratta di una serie di immagini GIF messe una dopo l’altra e salvate come un unico file. Quando esso viene visualizzato in una pagina Internet, su una diapositiva di Power Point o con il visualizzatore di immagini per Windovs la GIF si anima: mostra le immagini in sequenza, l’una dopo l’altra.</w:t>
      </w:r>
    </w:p>
    <w:p>
      <w:pPr>
        <w:pStyle w:val="Normal"/>
        <w:rPr/>
      </w:pPr>
      <w:r>
        <w:rPr/>
        <w:t>- Crea una gif animata con un programma free (gratuito). Com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18135</wp:posOffset>
                </wp:positionV>
                <wp:extent cx="342900" cy="228600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05pt" to="386.95pt,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Apri la cartella ziggurat che sta nella cartella immagini del CD Informatica4 e restringi la finestra usando l’apposito pulsante in alto a destra sulla barra del titolo                     </w:t>
      </w:r>
      <w:r>
        <w:rPr/>
        <w:drawing>
          <wp:inline distT="0" distB="0" distL="0" distR="0">
            <wp:extent cx="66675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o trascinando il lato destro della finestra verso l’interno dello scher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ri la cartella programmi che sta nel CD Informatica4;</w:t>
      </w:r>
    </w:p>
    <w:p>
      <w:pPr>
        <w:pStyle w:val="Normal"/>
        <w:rPr/>
      </w:pPr>
      <w:r>
        <w:rPr/>
        <w:t>- lì apri la cartella unfreez (è il nome del programma) e poi fai clic sull’icona che manda in esecuzione il programma</w:t>
      </w:r>
      <w:r>
        <w:rPr/>
        <w:drawing>
          <wp:inline distT="0" distB="0" distL="0" distR="0">
            <wp:extent cx="666750" cy="504825"/>
            <wp:effectExtent l="0" t="0" r="0" b="0"/>
            <wp:docPr id="6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 aprirà questa finestra. Osserviamone i pulsanti e le operazioni da esegui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72300" cy="371729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717360"/>
                          <a:chOff x="0" y="0"/>
                          <a:chExt cx="6972480" cy="371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12960" y="0"/>
                            <a:ext cx="336240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22104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 devi trascinare le immagini da animare, in ordine di comparsa dalla 8 alla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ndile dalla cartella ziggurat che hai ridimensionat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792360"/>
                            <a:ext cx="4878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40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sto è il pulsante per eliminare il fotogramma (Frame) selezionato nel caso tu abbia sbagliato a inserirl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6599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9170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premi questo pulsante cancelli tutte le immagini che hai inserito già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6280" y="177408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6884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do hai messo tutte le immagini e impostato il Frame delay e il Loop fai clic su questo pulsante per creare la gif anima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2231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597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ormazioni sul fotogramma che hai selezionat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28836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8596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pzioni dell’animazione: Loop animation spuntato vuol dire che l’animazione si ripete all’infinit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108828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17740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ame delay: indica la velocità di comparsa delle immagini una dopo l’altra, espressa in centesimi di secon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5pt;margin-top:0pt;width:549pt;height:292.7pt" coordorigin="-671,0" coordsize="10980,5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4;top:0;width:5294;height:3554;mso-wrap-style:none;v-text-anchor:middle;mso-position-horizontal:cente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-539;top:348;width:2159;height:17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 devi trascinare le immagini da animare, in ordine di comparsa dalla 8 alla 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ndile dalla cartella ziggurat che hai ridimensionato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621,1248" to="2388,144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-671;top:2794;width:2159;height:1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sto è il pulsante per eliminare il fotogramma (Frame) selezionato nel caso tu abbia sbagliato a inserirlo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489,2614" to="2388,3333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4549;top:4594;width:215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premi questo pulsante cancelli tutte le immagini che hai inserito già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189,2794" to="5268,4593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849;top:4234;width:2159;height:1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do hai messo tutte le immagini e impostato il Frame delay e il Loop fai clic su questo pulsante per creare la gif animata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749,3514" to="2749,4233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969;top:94;width:19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ormazioni sul fotogramma che hai selezionato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6889,454" to="7968,993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789;top:1354;width:251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pzioni dell’animazione: Loop animation spuntato vuol dire che l’animazione si ripete all’infinito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629,1714" to="7788,2073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969;top:2794;width:2159;height:1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ame delay: indica la velocità di comparsa delle immagini una dopo l’altra, espressa in centesimi di secondo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9580</wp:posOffset>
                </wp:positionH>
                <wp:positionV relativeFrom="paragraph">
                  <wp:posOffset>-7620</wp:posOffset>
                </wp:positionV>
                <wp:extent cx="800100" cy="228600"/>
                <wp:effectExtent l="0" t="1587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-0.6pt" to="398.35pt,1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icapitoliamo: </w:t>
      </w:r>
    </w:p>
    <w:p>
      <w:pPr>
        <w:pStyle w:val="Normal"/>
        <w:rPr/>
      </w:pPr>
      <w:r>
        <w:rPr/>
        <w:t xml:space="preserve">- trascina le immagini dalla cartella ziggurat cominciando dalla numero 8 fino alla 1; </w:t>
      </w:r>
    </w:p>
    <w:p>
      <w:pPr>
        <w:pStyle w:val="Normal"/>
        <w:rPr/>
      </w:pPr>
      <w:r>
        <w:rPr/>
        <w:t>- metti 5 volte la numero 1, in modo che lo ziggurat completo si fermi di più sullo schermo;</w:t>
      </w:r>
    </w:p>
    <w:p>
      <w:pPr>
        <w:pStyle w:val="Normal"/>
        <w:rPr/>
      </w:pPr>
      <w:r>
        <w:rPr/>
        <w:t>- accertati che ci sia il segno di spunta su Loop animation;</w:t>
      </w:r>
    </w:p>
    <w:p>
      <w:pPr>
        <w:pStyle w:val="Normal"/>
        <w:rPr/>
      </w:pPr>
      <w:r>
        <w:rPr/>
        <w:t>- imposta 70 nella casella del Frame delay (se vuoi un’animazione più veloce scrivi un numero più piccolo; se ne vuoi una più lenta scrivi un numero maggiore);</w:t>
      </w:r>
    </w:p>
    <w:p>
      <w:pPr>
        <w:pStyle w:val="Normal"/>
        <w:rPr/>
      </w:pPr>
      <w:r>
        <w:rPr/>
        <w:t>- fai clic su Make Animated GIF e salva la gif con nome “mio_ziggurat_animato” nella tua cartella sul pc.</w:t>
      </w:r>
    </w:p>
    <w:p>
      <w:pPr>
        <w:pStyle w:val="Normal"/>
        <w:rPr/>
      </w:pPr>
      <w:r>
        <w:rPr/>
        <w:t>Se vuoi vedere la tua immagine animata devi aprirla con il visualizzatore di immagini per Windows. Nella scheda 12, però, la useremo per costruire un gioco con PowerPoint e potrai vederla di nuovo animars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Nella cartella immagini del CD Informatica4 trovi altre cartelle con immagini GIF pronte per essere animate. Le cartelle sono: </w:t>
      </w:r>
    </w:p>
    <w:p>
      <w:pPr>
        <w:pStyle w:val="Normal"/>
        <w:rPr/>
      </w:pPr>
      <w:r>
        <w:rPr>
          <w:b/>
        </w:rPr>
        <w:t>zucca</w:t>
      </w:r>
      <w:r>
        <w:rPr/>
        <w:t xml:space="preserve"> (solo 4 immagini per halloween; puoi usare questa sequenza per un effetto più dinamico: 1-2-1-2-1-2-3-4-3-4-3-4)</w:t>
      </w:r>
    </w:p>
    <w:p>
      <w:pPr>
        <w:pStyle w:val="Normal"/>
        <w:rPr/>
      </w:pPr>
      <w:r>
        <w:rPr>
          <w:b/>
        </w:rPr>
        <w:t>albero</w:t>
      </w:r>
      <w:r>
        <w:rPr/>
        <w:t xml:space="preserve"> (una gif animata natalizia; puoi inserire le 4 immagini in questo ordine: 1-2-1-2-3-4-3-4-3-4)</w:t>
      </w:r>
    </w:p>
    <w:p>
      <w:pPr>
        <w:pStyle w:val="Normal"/>
        <w:rPr/>
      </w:pPr>
      <w:r>
        <w:rPr>
          <w:b/>
        </w:rPr>
        <w:t>pasqua</w:t>
      </w:r>
      <w:r>
        <w:rPr/>
        <w:t xml:space="preserve"> (15 immagini da montare in ordine ripetendo 3 volte la numero 15)</w:t>
      </w:r>
    </w:p>
    <w:p>
      <w:pPr>
        <w:pStyle w:val="Normal"/>
        <w:rPr/>
      </w:pPr>
      <w:r>
        <w:rPr>
          <w:b/>
        </w:rPr>
        <w:t>piramide</w:t>
      </w:r>
      <w:r>
        <w:rPr/>
        <w:t xml:space="preserve"> (trascina le immagini nella finestra di unfreez dalla numro 1 alla 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raccomando: esercitati a costruirle tutte!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ww.latecadidattica.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file:///tmp/programmi/unfreez/UnFREEz.exe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06:00Z</dcterms:created>
  <dc:creator>bisia</dc:creator>
  <dc:description/>
  <cp:keywords/>
  <dc:language>en-US</dc:language>
  <cp:lastModifiedBy>bisia</cp:lastModifiedBy>
  <dcterms:modified xsi:type="dcterms:W3CDTF">2008-08-27T11:59:00Z</dcterms:modified>
  <cp:revision>15</cp:revision>
  <dc:subject/>
  <dc:title/>
</cp:coreProperties>
</file>