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6</w:t>
      </w:r>
    </w:p>
    <w:p>
      <w:pPr>
        <w:pStyle w:val="Normal"/>
        <w:rPr/>
      </w:pPr>
      <w:r>
        <w:rPr>
          <w:b/>
        </w:rPr>
        <w:t>Contenuti</w:t>
      </w:r>
      <w:r>
        <w:rPr/>
        <w:t xml:space="preserve">: la barra degli strumenti Moduli; la struttura del questionario a scelta multipla; il mito dell’origine della scrittura nel dialogo </w:t>
      </w:r>
      <w:r>
        <w:rPr>
          <w:i/>
        </w:rPr>
        <w:t>Fedro</w:t>
      </w:r>
      <w:r>
        <w:rPr/>
        <w:t>, di Platone.</w:t>
      </w:r>
    </w:p>
    <w:p>
      <w:pPr>
        <w:pStyle w:val="Normal"/>
        <w:rPr/>
      </w:pPr>
      <w:r>
        <w:rPr/>
        <w:t>ATTIVITÀ</w:t>
      </w:r>
    </w:p>
    <w:p>
      <w:pPr>
        <w:pStyle w:val="Normal"/>
        <w:rPr/>
      </w:pPr>
      <w:r>
        <w:rPr/>
        <w:t xml:space="preserve">- Nella pagina 1 di questa scheda trovi  un </w:t>
      </w:r>
      <w:r>
        <w:rPr>
          <w:b/>
        </w:rPr>
        <w:t>mito</w:t>
      </w:r>
      <w:r>
        <w:rPr/>
        <w:t>. Il mito è un racconto antico a carattere “sacro”. Gli uomini lo usavano per spiegare cose che non riuscivano altrimenti a capire: l’origine del mondo, dell’uomo, della civiltà. Credere a ciò che il mito racconta significa avere FEDE, poiché non ci sono prove che ciò che è scritto sia vero!</w:t>
      </w:r>
    </w:p>
    <w:p>
      <w:pPr>
        <w:pStyle w:val="Normal"/>
        <w:rPr/>
      </w:pPr>
      <w:r>
        <w:rPr/>
        <w:t>- Leggi attentamente il mito.</w:t>
      </w:r>
    </w:p>
    <w:p>
      <w:pPr>
        <w:pStyle w:val="Normal"/>
        <w:rPr/>
      </w:pPr>
      <w:r>
        <w:rPr/>
        <w:t xml:space="preserve">- Leggi le domande e formula 3 risposte di cui una giusta e 2 sbagliate. </w:t>
      </w:r>
    </w:p>
    <w:p>
      <w:pPr>
        <w:pStyle w:val="Normal"/>
        <w:rPr/>
      </w:pPr>
      <w:r>
        <w:rPr/>
        <w:t>- Davanti a ogni risposta metti un “Campo modulo casella di controllo”. Come si fa?</w:t>
      </w:r>
    </w:p>
    <w:p>
      <w:pPr>
        <w:pStyle w:val="Normal"/>
        <w:rPr/>
      </w:pPr>
      <w:r>
        <w:rPr/>
        <w:t>Per prima cosa accertati che sia visualizzata la barra degli strumenti “Moduli” (vedi immagine).</w:t>
      </w:r>
    </w:p>
    <w:p>
      <w:pPr>
        <w:pStyle w:val="Normal"/>
        <w:rPr/>
      </w:pPr>
      <w:r>
        <w:rPr/>
        <w:t>Nel caso non ci fosse vai nella barra dei Menu e fai clic su “Visualizza”; poi su “Barre degli strumenti” e metti il segno di spunta a “Moduli”.</w:t>
      </w:r>
    </w:p>
    <w:p>
      <w:pPr>
        <w:pStyle w:val="Normal"/>
        <w:rPr/>
      </w:pPr>
      <w:r>
        <w:rPr/>
        <w:t>Ora osserviamo i pulsanti di questa utilissima ba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1985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985040"/>
                          <a:chOff x="0" y="0"/>
                          <a:chExt cx="6058080" cy="1985040"/>
                        </a:xfrm>
                      </wpg:grpSpPr>
                      <wps:wsp>
                        <wps:cNvSpPr txBox="1"/>
                        <wps:spPr>
                          <a:xfrm>
                            <a:off x="0" y="913680"/>
                            <a:ext cx="1257480" cy="230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mpo modulo tes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mpo modu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casella di control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4133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mpo modulo elenco a disce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52784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pzioni per campo modu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segna tabel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4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serisci tabel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641600"/>
                            <a:ext cx="1257480" cy="230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serisci corn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5278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mbreggiatura campo modul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Reimposta campi modul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9144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roteggi modul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00080" y="937440"/>
                            <a:ext cx="255276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1028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720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3430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14300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1430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3480" y="11430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2080" y="1143000"/>
                            <a:ext cx="1486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45720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3400" y="10288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56.3pt" coordorigin="0,0" coordsize="9540,31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0;top:1439;width:197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mpo modulo testo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00;top:18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mpo modu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casella di controllo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00;top:2226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mpo modulo elenco a discesa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240;top:2406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pzioni per campo modulo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06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segna tabella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040;top:18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serisci tabella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220;top:2585;width:197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serisci cornic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560;top:2406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mbreggiatura campo modulo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380;top: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Reimposta campi modulo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560;top:144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roteggi modulo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92;top:1476;width:4019;height:38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980,1620" to="287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900" to="341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20" to="467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40" to="5939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800" to="3959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800" to="4319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800" to="6119,25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800" to="8279,23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720" to="8279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620" to="7559,17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Fai clic davanti alla prima risposta e poi vai nella barra dei Moduli e fai clic su Campo modulo casella di controllo. Comparirà un quadratino come ques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94791306"/>
      <w:bookmarkStart w:id="1" w:name="__Fieldmark__0_2394791306"/>
      <w:bookmarkEnd w:id="1"/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>- Ripeti la procedura per ognuna delle tre possibili rispo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’ultima domanda è a risposta aperta. Vai a capo e fai clic su Campo modulo testo </w:t>
      </w:r>
      <w:r>
        <w:rPr>
          <w:lang w:val="en-US" w:eastAsia="en-US"/>
        </w:rPr>
      </w:r>
      <w:r>
        <w:rPr/>
        <w:t xml:space="preserve">nella barra dei Moduli. Ti comparirà un’ombra come quest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Facendo clic al suo interno si può scrivere tutto ciò che si vuole.</w:t>
      </w:r>
      <w:r>
        <mc:AlternateContent>
          <mc:Choice Requires="wps">
            <w:drawing>
              <wp:inline distT="0" distB="0" distL="0" distR="0">
                <wp:extent cx="450850" cy="31496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.5pt;height:24.8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b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- Quando hai finito tutto fai clic sul lucchetto nella barra dei Moduli (è l’ultimo pulsante e si chiama Proteggi modulo). </w:t>
      </w:r>
    </w:p>
    <w:p>
      <w:pPr>
        <w:pStyle w:val="Normal"/>
        <w:rPr/>
      </w:pPr>
      <w:r>
        <w:rPr/>
        <w:t>- L’ultima cosa da fare è salvare con nome il file.</w:t>
      </w:r>
    </w:p>
    <w:p>
      <w:pPr>
        <w:pStyle w:val="Normal"/>
        <w:rPr/>
      </w:pPr>
      <w:r>
        <w:rPr/>
        <w:t>- Ora, quando lo aprirai, non potrai più scrivere o cancellare le parole: l’unica cosa che potrai fare è fare clic nei quadratini per scegliere la risposta esatta e fare clic nel campo modulo testo per scrivere la propria opinione. Hai preparato un bellissimo questionario per i tuoi compagni!</w:t>
      </w:r>
    </w:p>
    <w:p>
      <w:pPr>
        <w:pStyle w:val="Normal"/>
        <w:rPr/>
      </w:pPr>
      <w:r>
        <w:rPr/>
        <w:t>- Prova a fare un altro questionario a risposta multipla su un argomento a piac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IN EGITTO NASCE LA SCRITTURA</w:t>
      </w:r>
    </w:p>
    <w:p>
      <w:pPr>
        <w:pStyle w:val="Normal"/>
        <w:rPr/>
      </w:pPr>
      <w:r>
        <w:rPr/>
        <w:t xml:space="preserve">Il filosofo Platone nella sua opera -un DIALOGO - intitolata </w:t>
      </w:r>
      <w:r>
        <w:rPr>
          <w:b/>
          <w:i/>
        </w:rPr>
        <w:t>Fedro</w:t>
      </w:r>
      <w:r>
        <w:rPr/>
        <w:t xml:space="preserve"> scrive un bellissimo </w:t>
      </w:r>
      <w:r>
        <w:rPr>
          <w:b/>
        </w:rPr>
        <w:t>mito</w:t>
      </w:r>
      <w:r>
        <w:rPr/>
        <w:t xml:space="preserve"> sulla nascita della scrittura. A raccontarlo, però, è un altro celebre filosofo, Socrate. Nelle parole che egli fa pronunciare al faraone Thamus è possibile capire quale opinione abbia Socrate  riguardo la scrittura. Leg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ONE - </w:t>
      </w:r>
      <w:r>
        <w:rPr>
          <w:b/>
          <w:i/>
        </w:rPr>
        <w:t>Fedro</w:t>
      </w:r>
    </w:p>
    <w:p>
      <w:pPr>
        <w:pStyle w:val="Normal"/>
        <w:rPr/>
      </w:pPr>
      <w:r>
        <w:rPr/>
        <w:t xml:space="preserve">Dice Socrate: "Ho udito , dunque , che nei pressi di Naucrati d'Egitto c'era uno degli antichi dèi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65735</wp:posOffset>
            </wp:positionV>
            <wp:extent cx="1428750" cy="3590925"/>
            <wp:effectExtent l="0" t="0" r="0" b="0"/>
            <wp:wrapSquare wrapText="bothSides"/>
            <wp:docPr id="4" name="Tot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ot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cali, di nome Toth, al quale apparteneva anche l'uccello sacro chiamato Ibis. Fu appunto questo dio a inventare il numero e il calcolo , la geometria e l'astronomia e, ancora, il gioco degli scacchi e quello dei dadi, e soprattutto la scrittura.</w:t>
      </w:r>
    </w:p>
    <w:p>
      <w:pPr>
        <w:pStyle w:val="Normal"/>
        <w:rPr/>
      </w:pPr>
      <w:r>
        <w:rPr/>
        <w:t>Regnava a quel tempo su tutto l'Egitto Thamus, che risiedeva nella grande città dell'Alto Egitto che i Greci chiamano Tebe e il cui dio chiamano Ammone.</w:t>
      </w:r>
    </w:p>
    <w:p>
      <w:pPr>
        <w:pStyle w:val="Normal"/>
        <w:rPr/>
      </w:pPr>
      <w:r>
        <w:rPr/>
        <w:t>Recatosi al cospetto del faraone, Toth gli mostrò le sue arti e disse che occorreva diffonderle tra gli altri Egizi. Quello allora lo interrogò su quali fossero le utilità di ciascun'arte, e mentre Toth gliela spiegava, il faraone criticava una cosa, ne lodava un'altra, a seconda che gli paresse detta bene o male.</w:t>
      </w:r>
    </w:p>
    <w:p>
      <w:pPr>
        <w:pStyle w:val="Normal"/>
        <w:rPr/>
      </w:pPr>
      <w:r>
        <w:rPr/>
        <w:t>Si dice che Thamus abbia espresso a Toth molte osservazioni sia pro sia contro ciascuna arte, ma riferirle sarebbe troppo lungo. Quando Toth venne alla scrittura disse: "Questa conoscenza, faraone, renderà gli Egizi più sapienti e più capaci di ricordare: è stata infatti inventata come medicina per la memoria e per la sapienza".</w:t>
      </w:r>
    </w:p>
    <w:p>
      <w:pPr>
        <w:pStyle w:val="Normal"/>
        <w:rPr/>
      </w:pPr>
      <w:r>
        <w:rPr/>
        <w:t>Ma il faraone rispose:</w:t>
      </w:r>
    </w:p>
    <w:p>
      <w:pPr>
        <w:pStyle w:val="Normal"/>
        <w:rPr/>
      </w:pPr>
      <w:r>
        <w:rPr/>
        <w:t>"Ingegnosissimo Toth, c'è chi è capace di dar vita alle arti, e chi invece di giudicare quale danno e quale vantaggio comportano per chi se ne avvarrà. E ora tu, padre della scrittura, per amore hai detto il contrario di ciò che essa è in grado di fare.</w:t>
      </w:r>
    </w:p>
    <w:p>
      <w:pPr>
        <w:pStyle w:val="Normal"/>
        <w:rPr/>
      </w:pPr>
      <w:r>
        <w:rPr/>
        <w:t>La scrittura, infatti, produrrà dimenticanza nelle anime di chi l'avrà appresa, perché non fa esercitare la memoria. Infatti, facendo affidamento sulla scrittura, gli uomini trarranno i ricordi dall'esterno, da segni estranei, e non dall'interno, da se stessi. Dunque non hai inventato una medicina per la memoria, ma per richiamare alla memoria.</w:t>
      </w:r>
    </w:p>
    <w:p>
      <w:pPr>
        <w:pStyle w:val="Normal"/>
        <w:rPr/>
      </w:pPr>
      <w:r>
        <w:rPr/>
        <w:t>Ai discepoli tu procuri una parvenza di sapienza, non la vera sapienza: divenuti, infatti, grazie a te, ascoltatori di molte cose senza bisogno di insegnamento, crederanno di essere molto dotti, mentre saranno per lo più ignoranti e difficili da educare, in quanto divenuti saccenti invece che sapient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/>
        <w:t>Formula tre risposte per ogni domanda come spiegato nella prima pagina di questa scheda.</w:t>
      </w:r>
    </w:p>
    <w:p>
      <w:pPr>
        <w:pStyle w:val="Normal"/>
        <w:rPr/>
      </w:pPr>
      <w:r>
        <w:rPr/>
        <w:t>Segui l’esempio della prima domanda.</w:t>
      </w:r>
    </w:p>
    <w:p>
      <w:pPr>
        <w:pStyle w:val="Normal"/>
        <w:spacing w:lineRule="auto" w:line="360"/>
        <w:rPr/>
      </w:pPr>
      <w:r>
        <w:rPr/>
        <w:t xml:space="preserve">1) Come si intitola questo dialogo? </w:t>
      </w:r>
      <w:r>
        <w:rPr>
          <w:color w:val="000080"/>
        </w:rPr>
        <w:t>(Questa prima domanda è l’esempio: anche tu dovrai sempre dare 3 risposte, di cui una sola esatta, precedute dalla casella di controllo)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2394791306"/>
      <w:bookmarkStart w:id="3" w:name="__Fieldmark__2_2394791306"/>
      <w:bookmarkEnd w:id="3"/>
      <w:r>
        <w:rPr/>
      </w:r>
      <w:r>
        <w:rPr/>
        <w:fldChar w:fldCharType="end"/>
      </w:r>
      <w:r>
        <w:rPr/>
        <w:t xml:space="preserve"> Carlo.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2394791306"/>
      <w:bookmarkStart w:id="5" w:name="__Fieldmark__3_2394791306"/>
      <w:bookmarkEnd w:id="5"/>
      <w:r>
        <w:rPr/>
      </w:r>
      <w:r>
        <w:rPr/>
        <w:fldChar w:fldCharType="end"/>
      </w:r>
      <w:r>
        <w:rPr/>
        <w:t xml:space="preserve"> Fedro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2394791306"/>
      <w:bookmarkStart w:id="7" w:name="__Fieldmark__4_2394791306"/>
      <w:bookmarkEnd w:id="7"/>
      <w:r>
        <w:rPr/>
      </w:r>
      <w:r>
        <w:rPr/>
        <w:fldChar w:fldCharType="end"/>
      </w:r>
      <w:r>
        <w:rPr/>
        <w:t xml:space="preserve"> Socra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) Chi lo ha scritto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) Quale celebre filosofo sta raccontando il mito di Toth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) Chi era Toth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) Come si chiamava il faraon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) Secondo Toth, quale beneficio darà agli uomini l’arte della scrittura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) Cosa ne pensa, invece, il faraon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8) Qual è la tua opinione sulla scrittura? Ti piace scrivere? Pensi sia utile, necessaria, difficile, facile, divertente… Ti piace più scrivere o leggere? Cosa scrivi? E cosa leggi?</w:t>
      </w:r>
    </w:p>
    <w:p>
      <w:pPr>
        <w:pStyle w:val="Normal"/>
        <w:rPr>
          <w:color w:val="000080"/>
        </w:rPr>
      </w:pPr>
      <w:r>
        <w:rPr>
          <w:color w:val="000080"/>
        </w:rPr>
        <w:t>(Qui non rispondere, ma inserisci il Campo modulo testo; quando hai finito fai clic sul lucchetto e da ultimo salva con nome.)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www.latecadidattica.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www.latecadidattica.i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4:10:00Z</dcterms:created>
  <dc:creator>bisia</dc:creator>
  <dc:description/>
  <cp:keywords/>
  <dc:language>en-US</dc:language>
  <cp:lastModifiedBy>bisia</cp:lastModifiedBy>
  <dcterms:modified xsi:type="dcterms:W3CDTF">2008-08-11T04:06:00Z</dcterms:modified>
  <cp:revision>12</cp:revision>
  <dc:subject/>
  <dc:title>SCHEDA 6</dc:title>
</cp:coreProperties>
</file>