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DA 2</w:t>
      </w:r>
    </w:p>
    <w:p>
      <w:pPr>
        <w:pStyle w:val="Normal"/>
        <w:rPr/>
      </w:pPr>
      <w:r>
        <w:rPr>
          <w:b/>
        </w:rPr>
        <w:t>Contenuti</w:t>
      </w:r>
      <w:r>
        <w:rPr/>
        <w:t>:  i pulsanti Taglia, Incolla. Formattazione del testo: il Font, la dimensione, il colore, lo stile. I testi informativi: parole chiave nei testi informativi. Inserimento di immagini da file. L’invenzione della scrittura. L’invenzione della ruota.</w:t>
      </w:r>
    </w:p>
    <w:p>
      <w:pPr>
        <w:pStyle w:val="Normal"/>
        <w:rPr/>
      </w:pPr>
      <w:r>
        <w:rPr/>
        <w:t>ATTIVITÀ</w:t>
      </w:r>
    </w:p>
    <w:p>
      <w:pPr>
        <w:pStyle w:val="Normal"/>
        <w:rPr/>
      </w:pPr>
      <w:r>
        <w:rPr/>
        <w:t xml:space="preserve">Nella pagina seguente troverai un testo informativo con due titoli. Perché? Perché in realtà si tratta di </w:t>
      </w:r>
      <w:r>
        <w:rPr>
          <w:b/>
        </w:rPr>
        <w:t xml:space="preserve">due </w:t>
      </w:r>
      <w:r>
        <w:rPr/>
        <w:t>testi informativi: uno sull’invenzione della scrittura e l’altro sull’invenzione della ruota.</w:t>
      </w:r>
    </w:p>
    <w:p>
      <w:pPr>
        <w:pStyle w:val="Normal"/>
        <w:rPr/>
      </w:pPr>
      <w:r>
        <w:rPr/>
        <w:t xml:space="preserve">Sta a te separarli dopo aver letto con attenzione l’intero brano. </w:t>
      </w:r>
    </w:p>
    <w:p>
      <w:pPr>
        <w:pStyle w:val="Normal"/>
        <w:rPr/>
      </w:pPr>
      <w:r>
        <w:rPr/>
        <w:t xml:space="preserve">Per separare i testi agisci così: </w:t>
      </w:r>
    </w:p>
    <w:p>
      <w:pPr>
        <w:pStyle w:val="Normal"/>
        <w:rPr/>
      </w:pPr>
      <w:r>
        <w:rPr/>
        <w:t xml:space="preserve">- seleziona il secondo titolo- L’INVENZIONE DELLA RUOTA” - passando su di esso con il puntatore tenendo premuto il tasto sinistro del mouse; fai clic sul pulsante </w:t>
      </w:r>
      <w:r>
        <w:rPr>
          <w:b/>
          <w:i/>
        </w:rPr>
        <w:t>Taglia</w:t>
      </w:r>
      <w:r>
        <w:rPr/>
        <w:drawing>
          <wp:inline distT="0" distB="0" distL="0" distR="0">
            <wp:extent cx="1714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osto nella barra degli strumenti standard; vai a pagina 2 di questa attività e fai clic sulla pagina; poi clic sul pulsante </w:t>
      </w:r>
      <w:r>
        <w:rPr>
          <w:b/>
          <w:i/>
        </w:rPr>
        <w:t>Incolla</w:t>
      </w:r>
      <w:r>
        <w:rPr/>
        <w:t xml:space="preserve"> </w:t>
      </w:r>
      <w:r>
        <w:rPr/>
        <w:drawing>
          <wp:inline distT="0" distB="0" distL="0" distR="0">
            <wp:extent cx="2190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- Ora continua tagliando le parti del testo che riguardano l’invenzione della ruota e incollale sempre a pagina 2. </w:t>
      </w:r>
    </w:p>
    <w:p>
      <w:pPr>
        <w:pStyle w:val="Normal"/>
        <w:rPr/>
      </w:pPr>
      <w:r>
        <w:rPr/>
        <w:t xml:space="preserve">- Quando avrai separato i due testi potrai formattarli dando a ognuno un carattere diverso: seleziona il testo riguardante l’invenzione della scrittura e scegli un nuovo carattere nel menu a tendina posto nella barra di formattazione; cambia la grandezza, del carattere utilizzando il menu a tendina </w:t>
      </w:r>
      <w:r>
        <w:rPr>
          <w:b/>
          <w:i/>
        </w:rPr>
        <w:t>Dimensione carattere</w:t>
      </w:r>
      <w:r>
        <w:rPr/>
        <w:t>.</w:t>
      </w:r>
    </w:p>
    <w:p>
      <w:pPr>
        <w:pStyle w:val="Normal"/>
        <w:rPr/>
      </w:pPr>
      <w:r>
        <w:rPr/>
        <w:t>- Trova le parole chiave all’interno del testo, selezionale e mettile in grassetto; cambia il loro colore per renderle più evidenti. Fai questa cosa per ambedue i bra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67120" cy="8572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160" cy="857160"/>
                          <a:chOff x="0" y="0"/>
                          <a:chExt cx="6167160" cy="85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18920" cy="857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960" y="0"/>
                              <a:ext cx="6114960" cy="20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2856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ipo di caratte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628560"/>
                              <a:ext cx="1143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Dimensione caratte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62856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Grassett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62856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Corsiv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080" y="62856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Sottolineat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85800" y="171360"/>
                              <a:ext cx="6858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200" y="171360"/>
                              <a:ext cx="6858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9080" y="17136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57680" y="17136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86280" y="171360"/>
                              <a:ext cx="10288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38280" y="60372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lore caratt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95480" y="14652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6pt;height:67.5pt" coordorigin="0,0" coordsize="9712,1350">
                <v:group id="shape_0" style="position:absolute;left:0;top:0;width:9636;height:135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;top:0;width:9629;height:329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ff99" stroked="t" o:allowincell="f" style="position:absolute;left:0;top:990;width:14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ipo di carattere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1620;top:990;width:179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Dimensione carattere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3600;top:990;width:10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Grassetto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4860;top:990;width:89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Corsivo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ffff99" stroked="t" o:allowincell="f" style="position:absolute;left:5940;top:990;width:12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Sottolineato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line id="shape_0" from="1080,270" to="2159,98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20,270" to="3599,98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0,270" to="4140,98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00,270" to="5219,989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0,270" to="6479,989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#ffff99" stroked="t" o:allowincell="f" style="position:absolute;left:8092;top:951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lore carattere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8812,231" to="9171,95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nserisci un’immagine sotto ciascun testo (la trovi nella cartella immagini di Informatica4). </w:t>
      </w:r>
    </w:p>
    <w:p>
      <w:pPr>
        <w:pStyle w:val="Normal"/>
        <w:rPr/>
      </w:pPr>
      <w:r>
        <w:rPr/>
        <w:t xml:space="preserve">Ti ricordo solo per questa volta come inserire un’immagine da file. </w:t>
      </w:r>
    </w:p>
    <w:p>
      <w:pPr>
        <w:pStyle w:val="Normal"/>
        <w:rPr>
          <w:b/>
          <w:b/>
        </w:rPr>
      </w:pPr>
      <w:r>
        <w:rPr>
          <w:b/>
        </w:rPr>
        <w:t>Inserire immagini da file</w:t>
      </w:r>
    </w:p>
    <w:p>
      <w:pPr>
        <w:pStyle w:val="Normal"/>
        <w:rPr/>
      </w:pPr>
      <w:r>
        <w:rPr/>
        <w:t>1) Fai clic nel punto della pagina dove vuoi far comparire l’immagine.</w:t>
      </w:r>
    </w:p>
    <w:p>
      <w:pPr>
        <w:pStyle w:val="Normal"/>
        <w:rPr/>
      </w:pPr>
      <w:r>
        <w:rPr/>
        <w:t xml:space="preserve">2) Dal menu </w:t>
      </w:r>
      <w:r>
        <w:rPr>
          <w:b/>
          <w:i/>
        </w:rPr>
        <w:t>Inserisci</w:t>
      </w:r>
      <w:r>
        <w:rPr/>
        <w:t xml:space="preserve"> scegli </w:t>
      </w:r>
      <w:r>
        <w:rPr>
          <w:b/>
          <w:i/>
        </w:rPr>
        <w:t>Immagine</w:t>
      </w:r>
      <w:r>
        <w:rPr/>
        <w:t xml:space="preserve"> &gt; </w:t>
      </w:r>
      <w:r>
        <w:rPr>
          <w:b/>
          <w:i/>
        </w:rPr>
        <w:t>Da file…</w:t>
      </w:r>
    </w:p>
    <w:p>
      <w:pPr>
        <w:pStyle w:val="Normal"/>
        <w:rPr/>
      </w:pPr>
      <w:r>
        <w:rPr/>
        <w:t xml:space="preserve">3) Il pc è impostato per aprire la cartella </w:t>
      </w:r>
      <w:r>
        <w:rPr>
          <w:b/>
        </w:rPr>
        <w:t>Immagini</w:t>
      </w:r>
      <w:r>
        <w:rPr/>
        <w:t xml:space="preserve"> del computer perciò tu dovrai sfogliare il menu a tendina e cercare la cartella </w:t>
      </w:r>
      <w:r>
        <w:rPr>
          <w:b/>
        </w:rPr>
        <w:t>Immagini</w:t>
      </w:r>
      <w:r>
        <w:rPr/>
        <w:t xml:space="preserve"> di </w:t>
      </w:r>
      <w:r>
        <w:rPr>
          <w:b/>
        </w:rPr>
        <w:t>Informatica4</w:t>
      </w:r>
      <w:r>
        <w:rPr/>
        <w:t xml:space="preserve">. Scegli l’immagine che ti pare appropriata e fai clic su di essa; poi scegli </w:t>
      </w:r>
      <w:r>
        <w:rPr>
          <w:b/>
          <w:i/>
        </w:rPr>
        <w:t>Inserisci</w:t>
      </w:r>
      <w:r>
        <w:rPr/>
        <w:t>.</w:t>
      </w:r>
    </w:p>
    <w:p>
      <w:pPr>
        <w:pStyle w:val="Normal"/>
        <w:rPr/>
      </w:pPr>
      <w:r>
        <w:rPr/>
        <w:t xml:space="preserve">Se non riesci a visualizzare l’anteprima delle immagini ma ne vedi solo il nome fai clic con il tasto destro del mouse nella cartella delle immagini e, nel menu a tendina, </w:t>
      </w:r>
    </w:p>
    <w:p>
      <w:pPr>
        <w:pStyle w:val="Normal"/>
        <w:rPr/>
      </w:pPr>
      <w:r>
        <w:rPr/>
        <w:t xml:space="preserve">scegli </w:t>
      </w:r>
      <w:r>
        <w:rPr>
          <w:b/>
        </w:rPr>
        <w:t>Visualizza</w:t>
      </w:r>
      <w:r>
        <w:rPr/>
        <w:t xml:space="preserve"> &gt; ●</w:t>
      </w:r>
      <w:r>
        <w:rPr>
          <w:b/>
        </w:rPr>
        <w:t>Antepr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alva con nome quest’attività nella cartella che ha il tuo nome e cognome, creata in </w:t>
      </w:r>
      <w:r>
        <w:rPr>
          <w:b/>
        </w:rPr>
        <w:t>Document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’INVENZIONE DELLA SCRITTURA   L’INVENZIONE DELLA RUO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L’invenzione della scrittura nasce dalla necessità dell’uomo che vive in comunità di raccontare  agli altri alcune “cose” senza dimenticarle e senza commettere errori. </w:t>
      </w:r>
    </w:p>
    <w:p>
      <w:pPr>
        <w:pStyle w:val="Normal"/>
        <w:rPr/>
      </w:pPr>
      <w:r>
        <w:rPr/>
        <w:t xml:space="preserve">Gli studi recenti dimostrano che la scrittura nacque presso diversi popoli in aree geografiche differenti e in epoche differen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venzione della ruota viene attribuita ai Sumeri e risale al 2500 a.C. I Sumeri erano bravi agricoltori ma il loro lavoro era molto duro, poiché usavano soprattutto attrezzi di legno e pietra e trasportavano la terra scavata con i cesti di vimini. Quando però capirono di poter usare la forza degli animali domesticati per trasportare la terra e altri pesi, si servirono dei carri con le ru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state ritrovate alcune tavolette – le tavolette di Tartaria – che dimostrano che nel 4000 a.C. una civiltà preistorica chiamata Vinča, che viveva vicino al fiume Danubio, in Europa, usava un’antichissima forma di scrittura fatta di pittogrammi incisi sulla terraco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ime ruote, però, furono costruite dai vasai e servivano a modellare i va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stati ritrovati pittogrammi su ceramica del 3500 a.C. usati dalla civiltà di Harappa, nella valle del fiume I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zialmente le ruote erano dei dischi di legno con un foro in mez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3400 a.C. gli Egizi usavano una forma di scrittura, fatta di segni che rappresentavano un’idea (segni ideografici) tracciati a inchiostro sul papiro (una pianta che cresceva in abbondanza lungo le rive del fiume Nil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00 a.C.: è in questo periodo che i Sumeri inventano un sistema di scrittura dove alcuni segni molto semplici riescono a comunicare idee astrat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ima ruota con i raggi fu costruita nel XX secolo a.C.; un esemplare di ruota a raggi del 2000 a.C. è esposto al Museo nazionale dell’Iran. Le ruote a raggi erano molto più leggere e si rompevano meno facilmente; gli Egizi le usarono sui loro carri da guer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crittura dei Sumeri è detta scrittura cuneiforme perché composta da segni a forma di cuneo (una specie di chiodo) incisi su tavolette di argilla fres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to tempo dopo nel I millennio a.C. i Celti, un popolo che visse nelle terre chiamate oggi Inghilterra, Francia e Germania, resero più robusta la ruota circondandola con un anello di ferro. Ancora oggi i vecchi carri usano questo tipo di ru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www.latecadidattica.i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www.latecadidattica.i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www.latecadidattica.i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6:41:00Z</dcterms:created>
  <dc:creator>bisia</dc:creator>
  <dc:description/>
  <cp:keywords/>
  <dc:language>en-US</dc:language>
  <cp:lastModifiedBy>bisia</cp:lastModifiedBy>
  <dcterms:modified xsi:type="dcterms:W3CDTF">2008-08-18T13:54:00Z</dcterms:modified>
  <cp:revision>16</cp:revision>
  <dc:subject/>
  <dc:title/>
</cp:coreProperties>
</file>