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 xml:space="preserve">: creazione di tabelle, formattazione di tabelle da menu di scelta rapida; formattazione del testo delle tabelle da barra di formattazione. Cenni di storia della musica: la musica presso gli uomini primitivi, presso i popoli mesopotamici (Sumeri); scambio di idee sulla funzione della musica ai nostri gio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</w:t>
      </w:r>
    </w:p>
    <w:p>
      <w:pPr>
        <w:pStyle w:val="Normal"/>
        <w:jc w:val="center"/>
        <w:rPr/>
      </w:pPr>
      <w:r>
        <w:rPr/>
        <w:t xml:space="preserve">LA MUSICA DEGLI UOMINI PRIMITIVI </w:t>
      </w:r>
    </w:p>
    <w:p>
      <w:pPr>
        <w:pStyle w:val="Normal"/>
        <w:rPr/>
      </w:pPr>
      <w:r>
        <w:rPr/>
        <w:t xml:space="preserve">     </w:t>
      </w:r>
      <w:r>
        <w:rPr/>
        <w:t xml:space="preserve">L’uomo della preistoria imparò a riconoscere la musica così come si impara a parlare. </w:t>
      </w:r>
    </w:p>
    <w:p>
      <w:pPr>
        <w:pStyle w:val="Normal"/>
        <w:rPr/>
      </w:pPr>
      <w:r>
        <w:rPr/>
        <w:t>Il vento, gli alberi, la pioggia, il tuono, la valanga, tutto aveva una voce con la quale si faceva conoscere e riconoscere; e più la voce era forte più la creatura che la emetteva era potente. C’erano suoni da temere e suoni da ammirare, suoni da fuggire e suoni da imitare.</w:t>
      </w:r>
    </w:p>
    <w:p>
      <w:pPr>
        <w:pStyle w:val="Normal"/>
        <w:rPr/>
      </w:pPr>
      <w:r>
        <w:rPr/>
        <w:t>Lentamente l’uomo primitivo imparò a usare il corpo, la voce e alcuni oggetti per emettere suoni in grado di imitare la natura; egli sperava, così, di riuscire a mettersi in contatto con essa e con gli dèi.</w:t>
      </w:r>
    </w:p>
    <w:p>
      <w:pPr>
        <w:pStyle w:val="Normal"/>
        <w:rPr/>
      </w:pPr>
      <w:r>
        <w:rPr/>
        <w:t>Al primo calar del sole gli uomini primitivi si riunivano in fondo a una caverna per celebrare i riti che li avrebbero messi in contatto con le forze della natura: battevano le mani e i piedi, percuotevano tronchi cavi e stalattiti, soffiavano dentro ossa forate o dentro grandi conchiglie, pizzicavano la corda tesa dell’arco, roteavano pietre legate a funicelle. Nello stesso tempo cantavano e danzavano, pregando le divinità e gli spiriti degli antenati affinché allontanassero le catastrofi e portassero una buona caccia.</w:t>
      </w:r>
    </w:p>
    <w:p>
      <w:pPr>
        <w:pStyle w:val="Normal"/>
        <w:rPr/>
      </w:pPr>
      <w:r>
        <w:rPr/>
        <w:t>La musica dava a essi, perciò, un grande senso di benessere e di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Completa la tabella ricercando nel testo le informazioni relative a quando gli uomini primitivi facevano musica, dove la facevano, cosa e come suonavano e perché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MUSICA DEGLI UOMINI PRIMITIVI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QUAN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O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C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PERCH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rimo calar del sol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caver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hi cavi, stalattiti, 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MUSICA IN MESOPOTAMIA</w:t>
      </w:r>
    </w:p>
    <w:p>
      <w:pPr>
        <w:pStyle w:val="Normal"/>
        <w:rPr/>
      </w:pPr>
      <w:r>
        <w:rPr/>
        <w:t xml:space="preserve">     </w:t>
      </w:r>
      <w:r>
        <w:rPr/>
        <w:t>È strano a dirsi ma le uniche fonti storiche che ci lasciano capire quando, dove, con cosa, come e perché si faceva musica in Mesopotamia sono quelle iconografiche: rilievi, ceramiche dipinte, papiri disegnati. Abbiamo però anche alcuni reperti (fonti materiali) di strumenti musicali.</w:t>
      </w:r>
    </w:p>
    <w:p>
      <w:pPr>
        <w:pStyle w:val="Normal"/>
        <w:rPr/>
      </w:pPr>
      <w:r>
        <w:rPr/>
        <w:t>La musica in Mesopotamia aveva una funzione principalmente religiosa; esisteva anche una musica “popolare”, e aveva anch’essa scopo di preghiera.</w:t>
      </w:r>
    </w:p>
    <w:p>
      <w:pPr>
        <w:pStyle w:val="Normal"/>
        <w:rPr/>
      </w:pPr>
      <w:r>
        <w:rPr/>
        <w:t>Le funzioni si svolgevano spesso al mattino e iniziavano con una lunga processione per le strade della città fino al tempio o alla reggia, dove si svolgeva il rito vero e proprio.</w:t>
      </w:r>
    </w:p>
    <w:p>
      <w:pPr>
        <w:pStyle w:val="Normal"/>
        <w:rPr/>
      </w:pPr>
      <w:r>
        <w:rPr/>
        <w:t>Presso i Sumeri i musici e i cantori erano considerati persone molto importanti e avevano un posto riservato accanto al re. Gli strumenti musicali erano oggetti sacri tanto che, prima di suonarli, i musici si lavavano le mani per purificarle.</w:t>
      </w:r>
    </w:p>
    <w:p>
      <w:pPr>
        <w:pStyle w:val="Normal"/>
        <w:rPr/>
      </w:pPr>
      <w:r>
        <w:rPr/>
        <w:t>Esistevano molti tipi di tamburi, diversi per altezza, diametro e materiale; strumenti a fiato molto simili al nostro flauto dolce; la lira, un antico strumento a corde; tamburelli con o senza sonagli; sistri.</w:t>
      </w:r>
    </w:p>
    <w:p>
      <w:pPr>
        <w:pStyle w:val="Normal"/>
        <w:rPr/>
      </w:pPr>
      <w:r>
        <w:rPr/>
        <w:t>Durante le esecuzioni giovani danzatrici accompagnavano le melodie con il battito delle mani e gli strumenti a percussione.</w:t>
      </w:r>
    </w:p>
    <w:p>
      <w:pPr>
        <w:pStyle w:val="Normal"/>
        <w:rPr/>
      </w:pPr>
      <w:r>
        <w:rPr/>
        <w:t>Molte musiche avevano un testo da cantare o una poesia da declamare. La divinità che più gradiva ricevere questi omaggi musicali era la dea Inanna, divinità sumera della fecondità e della bellezza, sorella del dio Sole e nipote del dio dell’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Inserisci una tabella come quella che hai compilato in precedenza (vietato usare il copia e incolla!). Ti ricordo come fare: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/>
        <w:t xml:space="preserve"> Dal menu </w:t>
      </w:r>
      <w:r>
        <w:rPr>
          <w:b/>
          <w:i/>
        </w:rPr>
        <w:t>Tabella</w:t>
      </w:r>
      <w:r>
        <w:rPr/>
        <w:t>-&gt;</w:t>
      </w:r>
      <w:r>
        <w:rPr>
          <w:b/>
          <w:i/>
        </w:rPr>
        <w:t>Inserisci</w:t>
      </w:r>
      <w:r>
        <w:rPr/>
        <w:t>-&gt;</w:t>
      </w:r>
      <w:r>
        <w:rPr>
          <w:b/>
          <w:i/>
        </w:rPr>
        <w:t>Tabella</w:t>
      </w:r>
      <w:r>
        <w:rPr/>
        <w:t xml:space="preserve">. </w:t>
      </w:r>
      <w:r>
        <w:rPr>
          <w:b/>
          <w:i/>
        </w:rPr>
        <w:t>Numero di colonne</w:t>
      </w:r>
      <w:r>
        <w:rPr/>
        <w:t xml:space="preserve">: 5. </w:t>
      </w:r>
      <w:r>
        <w:rPr>
          <w:b/>
          <w:i/>
        </w:rPr>
        <w:t>Numero di righe</w:t>
      </w:r>
      <w:r>
        <w:rPr/>
        <w:t>: 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 xml:space="preserve"> Seleziona le 5 celle della prima riga (tieni premuto il tasto sinistro del mouse e trascina il cursore su di esse); dopo fai clic di destro e nel menu di scelta rapida clicca su </w:t>
      </w:r>
      <w:r>
        <w:rPr>
          <w:b/>
          <w:i/>
        </w:rPr>
        <w:t>Unisci celle</w:t>
      </w:r>
    </w:p>
    <w:p>
      <w:pPr>
        <w:pStyle w:val="Normal"/>
        <w:rPr/>
      </w:pPr>
      <w:r>
        <w:rPr/>
        <w:drawing>
          <wp:inline distT="0" distB="0" distL="0" distR="0">
            <wp:extent cx="1524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 xml:space="preserve"> Scrivi il titolo LA MUSICA IN MESOPOTAMIA nella cella unita che hai appena creato e usa il pulsante sulla barra di formattazione per centrare il testo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887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87760"/>
                          <a:chOff x="0" y="0"/>
                          <a:chExt cx="445788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659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inea a sinis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59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59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inea a des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59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st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9560" y="0"/>
                            <a:ext cx="1266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1944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94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944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69.9pt" coordorigin="0,0" coordsize="7020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03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inea a sinistr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103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103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inea a destr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103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stific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3;top:0;width:1994;height:3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900,306" to="2339,10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06" to="2879,10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" to="4319,10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6" to="6119,10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4</w:t>
      </w:r>
      <w:r>
        <w:rPr/>
        <w:t xml:space="preserve"> Seleziona le 5 celle della seconda riga e imposta </w:t>
      </w:r>
      <w:r>
        <w:rPr>
          <w:b/>
          <w:i/>
        </w:rPr>
        <w:t>Centra</w:t>
      </w:r>
      <w:r>
        <w:rPr/>
        <w:t xml:space="preserve"> (vedi immagine qui sopra)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5</w:t>
      </w:r>
      <w:r>
        <w:rPr/>
        <w:t xml:space="preserve"> Riempi con QUANDO, DOVE, COSA, COME, e PERCHÉ queste celle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6</w:t>
      </w:r>
      <w:r>
        <w:rPr/>
        <w:t xml:space="preserve"> Fai </w:t>
      </w:r>
      <w:r>
        <w:rPr>
          <w:b/>
        </w:rPr>
        <w:t>clic di desto</w:t>
      </w:r>
      <w:r>
        <w:rPr/>
        <w:t xml:space="preserve"> sulla cella dove è scritto QUANDO: ti si annerirà,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  <w:t xml:space="preserve">così </w:t>
      </w:r>
      <w:r>
        <w:rPr/>
        <w:drawing>
          <wp:inline distT="0" distB="0" distL="0" distR="0">
            <wp:extent cx="12763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uol dire che l’hai selezionata). Contemporaneamente si aprirà il menu di scelta rapida dove farai clic su </w:t>
      </w:r>
      <w:r>
        <w:rPr>
          <w:b/>
          <w:i/>
        </w:rPr>
        <w:t>Bordi e sfondo…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  <w:drawing>
          <wp:inline distT="0" distB="0" distL="0" distR="0">
            <wp:extent cx="1524000" cy="247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7</w:t>
      </w:r>
      <w:r>
        <w:rPr/>
        <w:t xml:space="preserve"> Nella finestra </w:t>
      </w:r>
      <w:r>
        <w:rPr>
          <w:b/>
          <w:i/>
        </w:rPr>
        <w:t>Bordi e sfondo</w:t>
      </w:r>
      <w:r>
        <w:rPr/>
        <w:t xml:space="preserve"> vai alla scheda </w:t>
      </w:r>
      <w:r>
        <w:rPr>
          <w:b/>
          <w:i/>
        </w:rPr>
        <w:t>Sfondo</w:t>
      </w:r>
      <w:r>
        <w:rPr/>
        <w:t xml:space="preserve">, seleziona il colore </w:t>
      </w:r>
      <w:r>
        <w:rPr>
          <w:i/>
        </w:rPr>
        <w:t>Giallo chiaro</w:t>
      </w:r>
      <w:r>
        <w:rPr/>
        <w:t xml:space="preserve"> e accertati che nel riquadro </w:t>
      </w:r>
      <w:r>
        <w:rPr>
          <w:b/>
          <w:i/>
        </w:rPr>
        <w:t>Applica a</w:t>
      </w:r>
      <w:r>
        <w:rPr/>
        <w:t xml:space="preserve">: … ci sia scritto </w:t>
      </w:r>
      <w:r>
        <w:rPr>
          <w:b/>
          <w:i/>
        </w:rPr>
        <w:t>Cella</w:t>
      </w:r>
      <w:r>
        <w:rPr/>
        <w:t xml:space="preserve"> (se c’è scritto Tabella colorerai di giallo l’intera tabella). </w:t>
      </w:r>
      <w:r>
        <w:rPr>
          <w:b/>
          <w:i/>
        </w:rPr>
        <w:t>OK</w:t>
      </w:r>
      <w:r>
        <w:rPr/>
        <w:t xml:space="preserve"> per finire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jc w:val="center"/>
        <w:rPr/>
      </w:pPr>
      <w:r>
        <w:rPr/>
        <w:drawing>
          <wp:inline distT="0" distB="0" distL="0" distR="0">
            <wp:extent cx="5610225" cy="386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8</w:t>
      </w:r>
      <w:r>
        <w:rPr/>
        <w:t xml:space="preserve"> Colora le altre 4 celle in </w:t>
      </w:r>
      <w:r>
        <w:rPr>
          <w:b/>
        </w:rPr>
        <w:t>verde chiaro</w:t>
      </w:r>
      <w:r>
        <w:rPr/>
        <w:t xml:space="preserve">, </w:t>
      </w:r>
      <w:r>
        <w:rPr>
          <w:b/>
        </w:rPr>
        <w:t>oro</w:t>
      </w:r>
      <w:r>
        <w:rPr/>
        <w:t xml:space="preserve">, </w:t>
      </w:r>
      <w:r>
        <w:rPr>
          <w:b/>
        </w:rPr>
        <w:t>verde limone</w:t>
      </w:r>
      <w:r>
        <w:rPr/>
        <w:t xml:space="preserve"> e </w:t>
      </w:r>
      <w:r>
        <w:rPr>
          <w:b/>
        </w:rPr>
        <w:t>arancione chiaro</w:t>
      </w:r>
      <w:r>
        <w:rPr/>
        <w:t>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9</w:t>
      </w:r>
      <w:r>
        <w:rPr/>
        <w:t xml:space="preserve"> Completa le celle sottostanti con le informazioni che puoi ricavare dal testo LA MUSICA IN MESOPOTAMIA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color w:val="FF0000"/>
        </w:rPr>
        <w:t>Fai clic qui sotto per inserire la 2^ tabella ………………………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  <w:t xml:space="preserve">● </w:t>
      </w:r>
      <w:r>
        <w:rPr>
          <w:b/>
          <w:color w:val="FF0000"/>
        </w:rPr>
        <w:t xml:space="preserve">10 </w:t>
      </w:r>
      <w:r>
        <w:rPr/>
        <w:t xml:space="preserve">Ora crea un’altra tabella vuota esattamente come quella fatta prima (esegui tutti i punti da 1 a 8). Il titolo deve essere, però, 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  <w:t>LA MUSICA DEI NOSTRI GIORNI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11</w:t>
      </w:r>
      <w:r>
        <w:rPr/>
        <w:t xml:space="preserve"> L’insegnante guiderà una conversazione affinché tu abbia uno scambio di idee con i tuoi compagni e così raccogliere informazioni su QUANDO si fa e si ascolta la musica oggigiorno, DOVE, quali strumenti si suonano di più nella musica moderna, COME si suonano e infine PERCHÉ si fa e si ascolta la musica oggi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b/>
          <w:color w:val="FF0000"/>
        </w:rPr>
        <w:t>12</w:t>
      </w:r>
      <w:r>
        <w:rPr/>
        <w:t xml:space="preserve"> Dopo aver compilato questa terza e ultima tabella metti a confronto il contenuto di tutte e tre le tabelle; ogni volta che incontrerai informazioni uguali, seleziona il testo e coloralo con lo stesso colore in tutte e tre le tabelle. (Se per esempio in tutte e tre le tabelle si suonano strumenti a percussione, colora le parole </w:t>
      </w:r>
      <w:r>
        <w:rPr>
          <w:color w:val="FF0000"/>
        </w:rPr>
        <w:t>strumenti a percussione</w:t>
      </w:r>
      <w:r>
        <w:rPr/>
        <w:t xml:space="preserve"> usando lo stesso colore, in tutte e tre le tabelle).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/>
      </w:pPr>
      <w:r>
        <w:rPr>
          <w:color w:val="FF0000"/>
        </w:rPr>
        <w:t>Fai clic qui sotto per inserire la 3^ tabella ………………………………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08:00Z</dcterms:created>
  <dc:creator>bisia</dc:creator>
  <dc:description/>
  <cp:keywords/>
  <dc:language>en-US</dc:language>
  <cp:lastModifiedBy>bisia</cp:lastModifiedBy>
  <dcterms:modified xsi:type="dcterms:W3CDTF">2008-08-23T09:31:00Z</dcterms:modified>
  <cp:revision>26</cp:revision>
  <dc:subject/>
  <dc:title/>
</cp:coreProperties>
</file>