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onseg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gi attentamente il testo seguente. Vi leggerai l’esperienza fatta da due bambini, Luca e Leonar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 trasforma il testo in un fumetto in cui i due protagonisti si raccontano tutto quello che hanno fatt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28"/>
          <w:szCs w:val="28"/>
        </w:rPr>
        <w:t>Inserisci le immagini</w:t>
      </w:r>
      <w:r>
        <w:rPr>
          <w:rFonts w:cs="Arial" w:ascii="Arial" w:hAnsi="Arial"/>
          <w:sz w:val="28"/>
          <w:szCs w:val="28"/>
        </w:rPr>
        <w:t xml:space="preserve"> dei due bambini; le trovi nel CD, nella cartella “Immagini”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licca su una di esse con il tasto destro del mouse e, nel menu di scelta rapida, scegli “</w:t>
      </w:r>
      <w:r>
        <w:rPr>
          <w:rFonts w:cs="Arial" w:ascii="Arial" w:hAnsi="Arial"/>
          <w:color w:val="0000FF"/>
          <w:sz w:val="28"/>
          <w:szCs w:val="28"/>
        </w:rPr>
        <w:t>Formato immagine</w:t>
      </w:r>
      <w:r>
        <w:rPr>
          <w:rFonts w:cs="Arial" w:ascii="Arial" w:hAnsi="Arial"/>
          <w:sz w:val="28"/>
          <w:szCs w:val="28"/>
        </w:rPr>
        <w:t>”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Nella finestra di dialogo seleziona la scheda </w:t>
      </w:r>
      <w:r>
        <w:rPr>
          <w:rFonts w:cs="Arial" w:ascii="Arial" w:hAnsi="Arial"/>
          <w:color w:val="0000FF"/>
          <w:sz w:val="28"/>
          <w:szCs w:val="28"/>
        </w:rPr>
        <w:t>Layou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licca sull’impostazione “</w:t>
      </w:r>
      <w:r>
        <w:rPr>
          <w:rFonts w:cs="Arial" w:ascii="Arial" w:hAnsi="Arial"/>
          <w:color w:val="0000FF"/>
          <w:sz w:val="28"/>
          <w:szCs w:val="28"/>
        </w:rPr>
        <w:t>Davanti al testo</w:t>
      </w:r>
      <w:r>
        <w:rPr>
          <w:rFonts w:cs="Arial" w:ascii="Arial" w:hAnsi="Arial"/>
          <w:sz w:val="28"/>
          <w:szCs w:val="28"/>
        </w:rPr>
        <w:t>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i la stessa cosa con l’immagine dell’altro bambino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Ora </w:t>
      </w:r>
      <w:r>
        <w:rPr>
          <w:rFonts w:cs="Arial" w:ascii="Arial" w:hAnsi="Arial"/>
          <w:color w:val="0000FF"/>
          <w:sz w:val="28"/>
          <w:szCs w:val="28"/>
        </w:rPr>
        <w:t>inserisci un fumetto</w:t>
      </w:r>
      <w:r>
        <w:rPr>
          <w:rFonts w:cs="Arial" w:ascii="Arial" w:hAnsi="Arial"/>
          <w:sz w:val="28"/>
          <w:szCs w:val="28"/>
        </w:rPr>
        <w:t xml:space="preserve"> accanto ad ogni bambino. Lo troverai nel menu </w:t>
      </w:r>
      <w:r>
        <w:rPr>
          <w:rFonts w:cs="Arial" w:ascii="Arial" w:hAnsi="Arial"/>
          <w:color w:val="0000FF"/>
          <w:sz w:val="28"/>
          <w:szCs w:val="28"/>
        </w:rPr>
        <w:t>Forme</w:t>
      </w:r>
      <w:r>
        <w:rPr>
          <w:rFonts w:cs="Arial" w:ascii="Arial" w:hAnsi="Arial"/>
          <w:sz w:val="28"/>
          <w:szCs w:val="28"/>
        </w:rPr>
        <w:t xml:space="preserve"> che si trova nella barra degli strumenti di disegn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28"/>
          <w:szCs w:val="28"/>
        </w:rPr>
        <w:t xml:space="preserve">Scrivi </w:t>
      </w:r>
      <w:r>
        <w:rPr>
          <w:rFonts w:cs="Arial" w:ascii="Arial" w:hAnsi="Arial"/>
          <w:sz w:val="28"/>
          <w:szCs w:val="28"/>
        </w:rPr>
        <w:t>il primo dialogo tra i due bambini: clicca su un fumetto e, quando apparirà il cursore, digita il test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28"/>
          <w:szCs w:val="28"/>
        </w:rPr>
        <w:t>Copia e incolla</w:t>
      </w:r>
      <w:r>
        <w:rPr>
          <w:rFonts w:cs="Arial" w:ascii="Arial" w:hAnsi="Arial"/>
          <w:sz w:val="28"/>
          <w:szCs w:val="28"/>
        </w:rPr>
        <w:t xml:space="preserve"> in un altro punto della pagina l’immagine dei due bambi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erisci altri due fumetti e continua a scrivere il dialogo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0. Continua ad inserire bambini e falli parlare, sempre in nuovi fumetti, fino a quando non si saranno raccontati proprio tutto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Alla fine del lavoro salva il file con nome “</w:t>
      </w:r>
      <w:r>
        <w:rPr>
          <w:rFonts w:cs="Arial" w:ascii="Arial" w:hAnsi="Arial"/>
          <w:b/>
          <w:sz w:val="28"/>
          <w:szCs w:val="28"/>
        </w:rPr>
        <w:t>dialogo</w:t>
      </w:r>
      <w:r>
        <w:rPr>
          <w:rFonts w:cs="Arial" w:ascii="Arial" w:hAnsi="Arial"/>
          <w:sz w:val="28"/>
          <w:szCs w:val="28"/>
        </w:rPr>
        <w:t>” nella tua cartella in Documenti; non dimenticarti, però, di cancellare prima le istruzioni di questa pagin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 è un esempio di come dovrai fare…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41148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886200"/>
                          <a:chOff x="0" y="0"/>
                          <a:chExt cx="41148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343080"/>
                            <a:ext cx="7239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6280" y="571680"/>
                            <a:ext cx="7239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114480"/>
                            <a:ext cx="1143000" cy="685800"/>
                          </a:xfrm>
                          <a:prstGeom prst="wedgeEllipseCallout">
                            <a:avLst>
                              <a:gd name="adj1" fmla="val -60833"/>
                              <a:gd name="adj2" fmla="val 39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eri mattina sono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00"/>
                            <a:ext cx="1028880" cy="723960"/>
                          </a:xfrm>
                          <a:prstGeom prst="wedgeEllipseCallout">
                            <a:avLst>
                              <a:gd name="adj1" fmla="val 50925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o, invece, 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2057400"/>
                            <a:ext cx="7239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71800" y="2286000"/>
                            <a:ext cx="7239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828800"/>
                            <a:ext cx="1143000" cy="685800"/>
                          </a:xfrm>
                          <a:prstGeom prst="wedgeEllipseCallout">
                            <a:avLst>
                              <a:gd name="adj1" fmla="val -63333"/>
                              <a:gd name="adj2" fmla="val 2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 sai che ho incontrato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943280"/>
                            <a:ext cx="1028880" cy="723960"/>
                          </a:xfrm>
                          <a:prstGeom prst="wedgeEllipseCallout">
                            <a:avLst>
                              <a:gd name="adj1" fmla="val 50925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o ho fatto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35pt;width:324pt;height:306pt" coordorigin="1620,127" coordsize="6480,6120">
                <v:rect id="shape_0" fillcolor="white" stroked="t" o:allowincell="f" style="position:absolute;left:1620;top:127;width:6479;height:6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1;top:667;width:1139;height:22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027;width:1139;height:22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420;top:307;width:17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eri mattina sono 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487;width:1619;height:1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o, invece,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80;top:3367;width:1139;height:22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727;width:1139;height:22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241;top:3007;width:17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 sai che ho incontrato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187;width:1619;height:1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o ho fatto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me hai trascorso la domenica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lunedì. Luca e Leonardo si incontrano a scuola e si raccontano come hanno trascorso la domenica. </w:t>
      </w:r>
    </w:p>
    <w:p>
      <w:pPr>
        <w:pStyle w:val="Normal"/>
        <w:ind w:left="360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Luca dice che la mattina è stato in chiesa per assistere alla Santa Messa. Lì ha incontrato la maestra si religione.</w:t>
      </w:r>
    </w:p>
    <w:p>
      <w:pPr>
        <w:pStyle w:val="Normal"/>
        <w:ind w:left="360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A pranzo è andato a casa dei nonni. La nonna gli ha fatto trovare il suoi piatto preferito: la lasagna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8000"/>
          <w:sz w:val="28"/>
          <w:szCs w:val="28"/>
        </w:rPr>
        <w:t>Il pomeriggio è stato al Luna Park insieme a suo fratello e a suo padre; è salito sui vagoni delle montagne russe e si è divertito molto.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eonardo, invece, dice di aver trascorso la mattinata a casa: ha dato da mangiare ai conigli e alle papere e, prima di pranzo, ha fatto una corsa a cavallo. 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Ha pranzato a casa insieme alla sua famiglia; non ha mangiato molto perché il pomeriggio presto, alle 15:00, doveva fare una partita amichevole con la squadra di Alatri. 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Ha giocato benissimo e ha segnato due goals, uno su calcio di punizione.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32:00Z</dcterms:created>
  <dc:creator>Bisia</dc:creator>
  <dc:description/>
  <cp:keywords/>
  <dc:language>en-US</dc:language>
  <cp:lastModifiedBy>bisia</cp:lastModifiedBy>
  <dcterms:modified xsi:type="dcterms:W3CDTF">2007-10-02T17:06:00Z</dcterms:modified>
  <cp:revision>5</cp:revision>
  <dc:subject/>
  <dc:title>Consegna</dc:title>
</cp:coreProperties>
</file>