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nseg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esto narrativo, come sai già, racconta una storia che si sviluppa in tre momenti principali: introduzione, sviluppo e fina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 testo narrativo può essere </w:t>
      </w:r>
      <w:r>
        <w:rPr>
          <w:rFonts w:cs="Arial" w:ascii="Arial" w:hAnsi="Arial"/>
          <w:b/>
          <w:color w:val="008000"/>
          <w:sz w:val="28"/>
          <w:szCs w:val="28"/>
        </w:rPr>
        <w:t>realistico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/>
          <w:color w:val="FF6600"/>
          <w:sz w:val="28"/>
          <w:szCs w:val="28"/>
        </w:rPr>
        <w:t>fantastico</w:t>
      </w:r>
      <w:r>
        <w:rPr>
          <w:rFonts w:cs="Arial" w:ascii="Arial" w:hAnsi="Arial"/>
          <w:sz w:val="28"/>
          <w:szCs w:val="28"/>
        </w:rPr>
        <w:t>. Osserva la tabell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0"/>
        <w:gridCol w:w="2445"/>
        <w:gridCol w:w="2445"/>
      </w:tblGrid>
      <w:tr>
        <w:trPr/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OGHI</w:t>
            </w:r>
          </w:p>
        </w:tc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GGI</w:t>
            </w:r>
          </w:p>
        </w:tc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Racconti realistici</w:t>
            </w:r>
          </w:p>
        </w:tc>
        <w:tc>
          <w:tcPr>
            <w:tcW w:w="2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eali</w:t>
            </w:r>
          </w:p>
        </w:tc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ersone e/o animali</w:t>
            </w:r>
          </w:p>
        </w:tc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recisa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Racconti fantastici</w:t>
            </w:r>
          </w:p>
        </w:tc>
        <w:tc>
          <w:tcPr>
            <w:tcW w:w="2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Reali o fantastici</w:t>
            </w:r>
          </w:p>
        </w:tc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Persone, animali parlanti e/o esseri fantastici</w:t>
            </w:r>
          </w:p>
        </w:tc>
        <w:tc>
          <w:tcPr>
            <w:tcW w:w="2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Imprecisat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I racconti realistici riportano vicende reali, o che potrebbero esserlo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t>I racconti fantastici narrano vicende che non potrebbero avvenire nella realtà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86410</wp:posOffset>
            </wp:positionV>
            <wp:extent cx="965200" cy="927100"/>
            <wp:effectExtent l="0" t="0" r="0" b="0"/>
            <wp:wrapTight wrapText="bothSides">
              <wp:wrapPolygon edited="0">
                <wp:start x="-214" y="0"/>
                <wp:lineTo x="-214" y="21369"/>
                <wp:lineTo x="21600" y="21369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Nella pagina seguente potrai leggere un </w:t>
      </w:r>
      <w:r>
        <w:rPr>
          <w:rFonts w:cs="Arial" w:ascii="Arial" w:hAnsi="Arial"/>
          <w:color w:val="008000"/>
          <w:sz w:val="28"/>
          <w:szCs w:val="28"/>
        </w:rPr>
        <w:t>RACCONTO REALISTICO</w:t>
      </w:r>
      <w:r>
        <w:rPr>
          <w:rFonts w:cs="Arial" w:ascii="Arial" w:hAnsi="Arial"/>
          <w:sz w:val="28"/>
          <w:szCs w:val="28"/>
        </w:rPr>
        <w:t xml:space="preserve">. Lo troverai diviso in sequenze. Dovrai </w:t>
      </w:r>
      <w:r>
        <w:rPr>
          <w:rFonts w:cs="Arial" w:ascii="Arial" w:hAnsi="Arial"/>
          <w:b/>
          <w:color w:val="0000FF"/>
          <w:sz w:val="28"/>
          <w:szCs w:val="28"/>
        </w:rPr>
        <w:t>dare un titolo ad ogni sequenza</w:t>
      </w:r>
      <w:r>
        <w:rPr>
          <w:rFonts w:cs="Arial" w:ascii="Arial" w:hAnsi="Arial"/>
          <w:sz w:val="28"/>
          <w:szCs w:val="28"/>
        </w:rPr>
        <w:t>, ma il titolo dovrà dirlo la gazza, protagonista del racconto. Come fare a farla parlare? Semplice: usando i fumett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Clicca con il tasto sinistro</w:t>
      </w:r>
      <w:r>
        <w:rPr>
          <w:rFonts w:cs="Arial" w:ascii="Arial" w:hAnsi="Arial"/>
          <w:sz w:val="28"/>
          <w:szCs w:val="28"/>
        </w:rPr>
        <w:t xml:space="preserve"> del mouse all’interno del fumetto: vedrai comparire una cornice come questa e il cursor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Scrivi il titolo</w:t>
      </w:r>
      <w:r>
        <w:rPr>
          <w:rFonts w:cs="Arial" w:ascii="Arial" w:hAnsi="Arial"/>
          <w:sz w:val="28"/>
          <w:szCs w:val="28"/>
        </w:rPr>
        <w:t xml:space="preserve"> che ti sembra adatto alla sequenza, scegliendolo tra quelli scritti in rosso alla fine del raccont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nfine </w:t>
      </w:r>
      <w:r>
        <w:rPr>
          <w:rFonts w:cs="Arial" w:ascii="Arial" w:hAnsi="Arial"/>
          <w:color w:val="0000FF"/>
          <w:sz w:val="28"/>
          <w:szCs w:val="28"/>
        </w:rPr>
        <w:t>rispondi alle due domande</w:t>
      </w:r>
      <w:r>
        <w:rPr>
          <w:rFonts w:cs="Arial" w:ascii="Arial" w:hAnsi="Arial"/>
          <w:sz w:val="28"/>
          <w:szCs w:val="28"/>
        </w:rPr>
        <w:t xml:space="preserve"> che trovi a fine pagina: metti il cursore subito dopo la domanda 1 e </w:t>
      </w:r>
      <w:r>
        <w:rPr>
          <w:rFonts w:cs="Arial" w:ascii="Arial" w:hAnsi="Arial"/>
          <w:color w:val="0000FF"/>
          <w:sz w:val="28"/>
          <w:szCs w:val="28"/>
        </w:rPr>
        <w:t>dai il comando inv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1645" cy="473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9" r="-1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Vedrai comparire automaticamente un numero immediatamente successivo a quello della domanda. Vuoi sapere perché? Stai usando la funzione di formattazion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FF"/>
          <w:sz w:val="28"/>
          <w:szCs w:val="28"/>
        </w:rPr>
        <w:t>Elenco numerato</w:t>
      </w:r>
      <w:r>
        <w:rPr>
          <w:rFonts w:cs="Arial" w:ascii="Arial" w:hAnsi="Arial"/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limina il numero</w:t>
      </w:r>
      <w:r>
        <w:rPr>
          <w:rFonts w:cs="Arial" w:ascii="Arial" w:hAnsi="Arial"/>
          <w:sz w:val="28"/>
          <w:szCs w:val="28"/>
        </w:rPr>
        <w:t xml:space="preserve"> dalla risposta e sostituiscilo con un elenco puntato: fai comparire il cursore accanto al testo della risposta e poi clicca sul simbol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FF"/>
          <w:sz w:val="28"/>
          <w:szCs w:val="28"/>
        </w:rPr>
        <w:t>Elenco puntato</w:t>
      </w:r>
      <w:r>
        <w:rPr>
          <w:rFonts w:cs="Arial" w:ascii="Arial" w:hAnsi="Arial"/>
          <w:sz w:val="28"/>
          <w:szCs w:val="28"/>
        </w:rPr>
        <w:t>” posto nella barra di formattazi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 la stessa cosa con la domanda 2 e la tua rispos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fine cancella questa pagina di istruzioni e salva il file con nome “</w:t>
      </w:r>
      <w:r>
        <w:rPr>
          <w:rFonts w:cs="Arial" w:ascii="Arial" w:hAnsi="Arial"/>
          <w:b/>
          <w:sz w:val="28"/>
          <w:szCs w:val="28"/>
        </w:rPr>
        <w:t>gazza</w:t>
      </w:r>
      <w:r>
        <w:rPr>
          <w:rFonts w:cs="Arial" w:ascii="Arial" w:hAnsi="Arial"/>
          <w:sz w:val="28"/>
          <w:szCs w:val="28"/>
        </w:rPr>
        <w:t>” nella tua cartella in “Documenti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CHICCA LA GAZZ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"/>
        <w:gridCol w:w="481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80975</wp:posOffset>
                      </wp:positionV>
                      <wp:extent cx="1371600" cy="800100"/>
                      <wp:effectExtent l="15494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wedgeRoundRectCallout">
                                <a:avLst>
                                  <a:gd name="adj1" fmla="val -60416"/>
                                  <a:gd name="adj2" fmla="val -4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9.85pt;margin-top:14.25pt;width:107.95pt;height:6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95580</wp:posOffset>
                  </wp:positionV>
                  <wp:extent cx="959485" cy="147129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co mi propose di adottare una giovanissima gazza finita per terra dopo un violentissimo temporale e io non seppi dire di no. Chicca aveva solo pochi giorni di vita.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41935</wp:posOffset>
                  </wp:positionV>
                  <wp:extent cx="959485" cy="147129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37185</wp:posOffset>
                      </wp:positionV>
                      <wp:extent cx="1371600" cy="800100"/>
                      <wp:effectExtent l="271145" t="5080" r="5715" b="571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wedgeRoundRectCallout">
                                <a:avLst>
                                  <a:gd name="adj1" fmla="val -68750"/>
                                  <a:gd name="adj2" fmla="val -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pt;margin-top:26.55pt;width:107.95pt;height:6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buscò subito un brutto raffreddore. La povera gazza ancora quasi nuda ansimava e starnutiva e mia moglie Adriana continuava a prepararle panni caldi e a dosarle aspirina e vitamina C nel cibo e nell’acq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1435</wp:posOffset>
                  </wp:positionV>
                  <wp:extent cx="959485" cy="147129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22885</wp:posOffset>
                      </wp:positionV>
                      <wp:extent cx="1371600" cy="916940"/>
                      <wp:effectExtent l="34353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6920"/>
                              </a:xfrm>
                              <a:prstGeom prst="wedgeRoundRectCallout">
                                <a:avLst>
                                  <a:gd name="adj1" fmla="val -73888"/>
                                  <a:gd name="adj2" fmla="val -34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5pt;margin-top:17.55pt;width:107.95pt;height:72.1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ure di mia moglie furono tanto efficaci che Chicca guarì perfettamente. Si coprì di un piumaggio bianco e nero e incominciò  a usare le ali, dapprima per spostarsi da un balcone all’altro, poi per volare sugli alberi e sui tet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261745</wp:posOffset>
                  </wp:positionH>
                  <wp:positionV relativeFrom="paragraph">
                    <wp:posOffset>184785</wp:posOffset>
                  </wp:positionV>
                  <wp:extent cx="959485" cy="147129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1600200" cy="1028700"/>
                      <wp:effectExtent l="38481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wedgeRoundRectCallout">
                                <a:avLst>
                                  <a:gd name="adj1" fmla="val -73097"/>
                                  <a:gd name="adj2" fmla="val -25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14.95pt;width:125.95pt;height:80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giorno mi sottrasse un paio di grosse forbici, quasi dalle mie stesse mani, e fuggì rapida fino a un altro balcone dove poi le abbandonò. Le gazze sono conosciute come &lt;&lt;ladre&gt;&gt; perché raccolgono gli oggetti luccicanti e li nascondono. Si tratta di un modo previdente di affrontare la vita: infatti, raccolgono anche generi alimentari che infilano in buchi e fess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376045</wp:posOffset>
                  </wp:positionH>
                  <wp:positionV relativeFrom="paragraph">
                    <wp:posOffset>19685</wp:posOffset>
                  </wp:positionV>
                  <wp:extent cx="959485" cy="147129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37160</wp:posOffset>
                      </wp:positionV>
                      <wp:extent cx="1485900" cy="1028700"/>
                      <wp:effectExtent l="56070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wedgeRoundRectCallout">
                                <a:avLst>
                                  <a:gd name="adj1" fmla="val -86282"/>
                                  <a:gd name="adj2" fmla="val -32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10.8pt;width:116.95pt;height:80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cca dava confidenza a tutti gli esseri umani, ma nei confronti dei bambini aveva un atteggiamento del tutto speciale, veramente curioso: infatti sembrava divertirsi un mondo a rincorrerli beccando le loro scar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Scrivi nei fumetti una frase da far pronunciare a Chicca e che possa essere un titolo adatto per ogni sequenza; sceglila tra quelle scritte qui di seguito, in nero; usa il carattere Arial, punti 12, tutto maiuscolo; usa il colore arancione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 piacciono le forbici! – Ho freddo. – Mi adotti? – Sono guarita. – Diventiamo amic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ispon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ché Chicca si ammalò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mai le gazze sono chiamate &lt;&lt;ladre&gt;&gt;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20:00Z</dcterms:created>
  <dc:creator>Bisia</dc:creator>
  <dc:description/>
  <cp:keywords/>
  <dc:language>en-US</dc:language>
  <cp:lastModifiedBy>bisia</cp:lastModifiedBy>
  <dcterms:modified xsi:type="dcterms:W3CDTF">2007-09-30T12:59:00Z</dcterms:modified>
  <cp:revision>4</cp:revision>
  <dc:subject/>
  <dc:title>Chicca la gazza</dc:title>
</cp:coreProperties>
</file>