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onseg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a seconda pagina di questo file troverai un testo poet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a poesia in rima baciata, vale a dire che l’ultima parola di ogni verso è assonante con l’ultima parole del verso successiv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u dovrai </w:t>
      </w:r>
      <w:r>
        <w:rPr>
          <w:rFonts w:cs="Arial" w:ascii="Arial" w:hAnsi="Arial"/>
          <w:color w:val="0000FF"/>
          <w:sz w:val="28"/>
          <w:szCs w:val="28"/>
        </w:rPr>
        <w:t>scegliere</w:t>
      </w:r>
      <w:r>
        <w:rPr>
          <w:rFonts w:cs="Arial" w:ascii="Arial" w:hAnsi="Arial"/>
          <w:sz w:val="28"/>
          <w:szCs w:val="28"/>
        </w:rPr>
        <w:t xml:space="preserve">, tra le tre parole proposte, quella adatta a completare il verso. La dovrai sostituire ai puntini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Per farlo </w:t>
      </w:r>
      <w:r>
        <w:rPr>
          <w:rFonts w:cs="Arial" w:ascii="Arial" w:hAnsi="Arial"/>
          <w:color w:val="0000FF"/>
          <w:sz w:val="28"/>
          <w:szCs w:val="28"/>
        </w:rPr>
        <w:t>seleziona la parola</w:t>
      </w:r>
      <w:r>
        <w:rPr>
          <w:rFonts w:cs="Arial" w:ascii="Arial" w:hAnsi="Arial"/>
          <w:sz w:val="28"/>
          <w:szCs w:val="28"/>
        </w:rPr>
        <w:t xml:space="preserve"> giusta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icca sul simbolo delle forbici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7175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b/>
          <w:color w:val="0000FF"/>
          <w:sz w:val="28"/>
          <w:szCs w:val="28"/>
        </w:rPr>
        <w:t>Taglia</w:t>
      </w:r>
      <w:r>
        <w:rPr>
          <w:rFonts w:cs="Arial" w:ascii="Arial" w:hAnsi="Arial"/>
          <w:sz w:val="28"/>
          <w:szCs w:val="28"/>
        </w:rPr>
        <w:t xml:space="preserve">” che si trova nella barra degli strumenti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FF"/>
          <w:sz w:val="28"/>
          <w:szCs w:val="28"/>
        </w:rPr>
        <w:t>seleziona</w:t>
      </w:r>
      <w:r>
        <w:rPr>
          <w:rFonts w:cs="Arial" w:ascii="Arial" w:hAnsi="Arial"/>
          <w:sz w:val="28"/>
          <w:szCs w:val="28"/>
        </w:rPr>
        <w:t xml:space="preserve"> poi </w:t>
      </w:r>
      <w:r>
        <w:rPr>
          <w:rFonts w:cs="Arial" w:ascii="Arial" w:hAnsi="Arial"/>
          <w:color w:val="0000FF"/>
          <w:sz w:val="28"/>
          <w:szCs w:val="28"/>
        </w:rPr>
        <w:t>la linea di puntini</w:t>
      </w:r>
      <w:r>
        <w:rPr>
          <w:rFonts w:cs="Arial" w:ascii="Arial" w:hAnsi="Arial"/>
          <w:sz w:val="28"/>
          <w:szCs w:val="28"/>
        </w:rPr>
        <w:t xml:space="preserve"> che devi elimina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clicca sul simbol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b/>
          <w:color w:val="0000FF"/>
          <w:sz w:val="28"/>
          <w:szCs w:val="28"/>
        </w:rPr>
        <w:t>Incolla</w:t>
      </w:r>
      <w:r>
        <w:rPr>
          <w:rFonts w:cs="Arial" w:ascii="Arial" w:hAnsi="Arial"/>
          <w:sz w:val="28"/>
          <w:szCs w:val="28"/>
        </w:rPr>
        <w:t>” nella barra degli strumenti. Ora la parola in rima è al posto giusto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a così per ogni verso da completare. Cancella le altre parole che non ti occorrono a completare i vers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Successivamente dovrai </w:t>
      </w:r>
      <w:r>
        <w:rPr>
          <w:rFonts w:cs="Arial" w:ascii="Arial" w:hAnsi="Arial"/>
          <w:color w:val="0000FF"/>
          <w:sz w:val="28"/>
          <w:szCs w:val="28"/>
        </w:rPr>
        <w:t>rispondere Sì o No</w:t>
      </w:r>
      <w:r>
        <w:rPr>
          <w:rFonts w:cs="Arial" w:ascii="Arial" w:hAnsi="Arial"/>
          <w:sz w:val="28"/>
          <w:szCs w:val="28"/>
        </w:rPr>
        <w:t xml:space="preserve"> ad un questionario. Per farlo dovrai mettere delle crocette all’interno di quadratini bianchi. Come fare senza usare la penna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3162300" cy="3136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Clicca due volte velocemente, con il tasto sinistro del mouse, sul quadratino: esso si chiama </w:t>
      </w:r>
      <w:r>
        <w:rPr>
          <w:rFonts w:cs="Arial" w:ascii="Arial" w:hAnsi="Arial"/>
          <w:color w:val="0000FF"/>
          <w:sz w:val="28"/>
          <w:szCs w:val="28"/>
        </w:rPr>
        <w:t>CASELLA DI CONTROLL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 si aprirà questa </w:t>
      </w:r>
      <w:r>
        <w:rPr>
          <w:rFonts w:cs="Arial" w:ascii="Arial" w:hAnsi="Arial"/>
          <w:color w:val="0000FF"/>
          <w:sz w:val="28"/>
          <w:szCs w:val="28"/>
        </w:rPr>
        <w:t xml:space="preserve">finestra di dialogo </w:t>
      </w:r>
      <w:r>
        <w:rPr>
          <w:rFonts w:cs="Arial" w:ascii="Arial" w:hAnsi="Arial"/>
          <w:sz w:val="28"/>
          <w:szCs w:val="28"/>
        </w:rPr>
        <w:t>nella quale dovrai mettere un segno di spunta su “</w:t>
      </w:r>
      <w:r>
        <w:rPr>
          <w:rFonts w:cs="Arial" w:ascii="Arial" w:hAnsi="Arial"/>
          <w:b/>
          <w:color w:val="0000FF"/>
          <w:sz w:val="28"/>
          <w:szCs w:val="28"/>
        </w:rPr>
        <w:t>Selezionato</w:t>
      </w:r>
      <w:r>
        <w:rPr>
          <w:rFonts w:cs="Arial" w:ascii="Arial" w:hAnsi="Arial"/>
          <w:sz w:val="28"/>
          <w:szCs w:val="28"/>
        </w:rPr>
        <w:t xml:space="preserve">”. Dopo clicca su </w:t>
      </w:r>
      <w:r>
        <w:rPr>
          <w:rFonts w:cs="Arial" w:ascii="Arial" w:hAnsi="Arial"/>
          <w:color w:val="0000FF"/>
          <w:sz w:val="28"/>
          <w:szCs w:val="28"/>
        </w:rPr>
        <w:t>OK</w:t>
      </w:r>
      <w:r>
        <w:rPr>
          <w:rFonts w:cs="Arial" w:ascii="Arial" w:hAnsi="Arial"/>
          <w:sz w:val="28"/>
          <w:szCs w:val="28"/>
        </w:rPr>
        <w:t xml:space="preserve">: nella casella di controllo che tu hai scelto apparirà una X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sempio: </w:t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0_1274181211"/>
      <w:bookmarkStart w:id="1" w:name="__Fieldmark__0_1274181211"/>
      <w:bookmarkEnd w:id="1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Sì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</w:rPr>
        <w:instrText xml:space="preserve"> FORMCHECKBOX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2" w:name="__Fieldmark__1_1274181211"/>
      <w:bookmarkStart w:id="3" w:name="__Fieldmark__1_1274181211"/>
      <w:bookmarkEnd w:id="3"/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>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Ora puoi </w:t>
      </w:r>
      <w:r>
        <w:rPr>
          <w:rFonts w:cs="Arial" w:ascii="Arial" w:hAnsi="Arial"/>
          <w:b/>
          <w:color w:val="0000FF"/>
          <w:sz w:val="28"/>
          <w:szCs w:val="28"/>
        </w:rPr>
        <w:t>inserire un’immagine</w:t>
      </w:r>
      <w:r>
        <w:rPr>
          <w:rFonts w:cs="Arial" w:ascii="Arial" w:hAnsi="Arial"/>
          <w:sz w:val="28"/>
          <w:szCs w:val="28"/>
        </w:rPr>
        <w:t xml:space="preserve"> come hai già imparato a fare; ricorda che, se hai tempo e voglia, puoi disegnarla con Paint, salvarla nella cartella che ha il tuo nome e che hai creato in “Documenti”, inserirla sotto la poes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a poi tutta questa pagina di istruzio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ine Salva il file con nome “</w:t>
      </w:r>
      <w:r>
        <w:rPr>
          <w:rFonts w:cs="Arial" w:ascii="Arial" w:hAnsi="Arial"/>
          <w:b/>
          <w:sz w:val="28"/>
          <w:szCs w:val="28"/>
        </w:rPr>
        <w:t>altalena</w:t>
      </w:r>
      <w:r>
        <w:rPr>
          <w:rFonts w:cs="Arial" w:ascii="Arial" w:hAnsi="Arial"/>
          <w:sz w:val="28"/>
          <w:szCs w:val="28"/>
        </w:rPr>
        <w:t>” nella tua cartel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N ALTALEN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ltalena è come volar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 sopra il tetto posso arriv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È uno dei giochi più belli del mond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lio perfino del ………………………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girotondo   nascondino   computer 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o toccare lontano lontan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tre la siepe, con la mia ……………………………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scarpa   mano   bambola 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i e boschi sulla montagn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core e mucche nella ……………………………………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stalla   città   campagna 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 poi ritorno al mio giardi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on un piede sfioro il …………………………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davanzale   tetto   camino 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’altro piede do un calcio al sol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ì, l’altalena va dove ……………………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le pare   vuole   voglio 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bert Louis Stevenso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Queste coppie di parole sono in rima? Segna con una crocetta il Sì o il No.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468"/>
      </w:tblGrid>
      <w:tr>
        <w:trPr/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Padella – Scodella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Starnuto – Malato          Settembre – Tenebre     Ombrello – Fratello        Salice – Radice             Barbone – Trombone     Cane – Pane                  Gattino – Frassino         Partito – Tornato           Ombretto – Rossetto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Fontana – Lontan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Amica - Nemica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Armadio – Pendio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" w:name="__Fieldmark__2_1274181211"/>
            <w:bookmarkStart w:id="5" w:name="__Fieldmark__2_1274181211"/>
            <w:bookmarkEnd w:id="5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Sì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6" w:name="__Fieldmark__3_1274181211"/>
            <w:bookmarkStart w:id="7" w:name="__Fieldmark__3_1274181211"/>
            <w:bookmarkEnd w:id="7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8" w:name="__Fieldmark__4_1274181211"/>
            <w:bookmarkStart w:id="9" w:name="__Fieldmark__4_1274181211"/>
            <w:bookmarkEnd w:id="9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Sì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0" w:name="__Fieldmark__5_1274181211"/>
            <w:bookmarkStart w:id="11" w:name="__Fieldmark__5_1274181211"/>
            <w:bookmarkEnd w:id="11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2" w:name="__Fieldmark__6_1274181211"/>
            <w:bookmarkStart w:id="13" w:name="__Fieldmark__6_1274181211"/>
            <w:bookmarkEnd w:id="13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Sì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4" w:name="__Fieldmark__7_1274181211"/>
            <w:bookmarkStart w:id="15" w:name="__Fieldmark__7_1274181211"/>
            <w:bookmarkEnd w:id="15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6" w:name="__Fieldmark__8_1274181211"/>
            <w:bookmarkStart w:id="17" w:name="__Fieldmark__8_1274181211"/>
            <w:bookmarkEnd w:id="17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Sì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18" w:name="__Fieldmark__9_1274181211"/>
            <w:bookmarkStart w:id="19" w:name="__Fieldmark__9_1274181211"/>
            <w:bookmarkEnd w:id="19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0" w:name="__Fieldmark__10_1274181211"/>
            <w:bookmarkStart w:id="21" w:name="__Fieldmark__10_1274181211"/>
            <w:bookmarkEnd w:id="21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Sì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2" w:name="__Fieldmark__11_1274181211"/>
            <w:bookmarkStart w:id="23" w:name="__Fieldmark__11_1274181211"/>
            <w:bookmarkEnd w:id="23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4" w:name="__Fieldmark__12_1274181211"/>
            <w:bookmarkStart w:id="25" w:name="__Fieldmark__12_1274181211"/>
            <w:bookmarkEnd w:id="25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Sì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6" w:name="__Fieldmark__13_1274181211"/>
            <w:bookmarkStart w:id="27" w:name="__Fieldmark__13_1274181211"/>
            <w:bookmarkEnd w:id="27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28" w:name="__Fieldmark__14_1274181211"/>
            <w:bookmarkStart w:id="29" w:name="__Fieldmark__14_1274181211"/>
            <w:bookmarkEnd w:id="29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Sì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0" w:name="__Fieldmark__15_1274181211"/>
            <w:bookmarkStart w:id="31" w:name="__Fieldmark__15_1274181211"/>
            <w:bookmarkEnd w:id="31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2" w:name="__Fieldmark__16_1274181211"/>
            <w:bookmarkStart w:id="33" w:name="__Fieldmark__16_1274181211"/>
            <w:bookmarkEnd w:id="33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Sì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4" w:name="__Fieldmark__17_1274181211"/>
            <w:bookmarkStart w:id="35" w:name="__Fieldmark__17_1274181211"/>
            <w:bookmarkEnd w:id="35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6" w:name="__Fieldmark__18_1274181211"/>
            <w:bookmarkStart w:id="37" w:name="__Fieldmark__18_1274181211"/>
            <w:bookmarkEnd w:id="37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Sì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8" w:name="__Fieldmark__19_1274181211"/>
            <w:bookmarkStart w:id="39" w:name="__Fieldmark__19_1274181211"/>
            <w:bookmarkEnd w:id="39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0" w:name="__Fieldmark__20_1274181211"/>
            <w:bookmarkStart w:id="41" w:name="__Fieldmark__20_1274181211"/>
            <w:bookmarkEnd w:id="41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Sì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2" w:name="__Fieldmark__21_1274181211"/>
            <w:bookmarkStart w:id="43" w:name="__Fieldmark__21_1274181211"/>
            <w:bookmarkEnd w:id="43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4" w:name="__Fieldmark__22_1274181211"/>
            <w:bookmarkStart w:id="45" w:name="__Fieldmark__22_1274181211"/>
            <w:bookmarkEnd w:id="45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Sì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6" w:name="__Fieldmark__23_1274181211"/>
            <w:bookmarkStart w:id="47" w:name="__Fieldmark__23_1274181211"/>
            <w:bookmarkEnd w:id="47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48" w:name="__Fieldmark__24_1274181211"/>
            <w:bookmarkStart w:id="49" w:name="__Fieldmark__24_1274181211"/>
            <w:bookmarkEnd w:id="49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Sì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0" w:name="__Fieldmark__25_1274181211"/>
            <w:bookmarkStart w:id="51" w:name="__Fieldmark__25_1274181211"/>
            <w:bookmarkEnd w:id="51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2" w:name="__Fieldmark__26_1274181211"/>
            <w:bookmarkStart w:id="53" w:name="__Fieldmark__26_1274181211"/>
            <w:bookmarkEnd w:id="53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Sì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54" w:name="__Fieldmark__27_1274181211"/>
            <w:bookmarkStart w:id="55" w:name="__Fieldmark__27_1274181211"/>
            <w:bookmarkEnd w:id="55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5:10:00Z</dcterms:created>
  <dc:creator>Bisia</dc:creator>
  <dc:description/>
  <cp:keywords/>
  <dc:language>en-US</dc:language>
  <cp:lastModifiedBy>bisia</cp:lastModifiedBy>
  <dcterms:modified xsi:type="dcterms:W3CDTF">2007-09-29T15:59:00Z</dcterms:modified>
  <cp:revision>3</cp:revision>
  <dc:subject/>
  <dc:title>In altalena</dc:title>
</cp:coreProperties>
</file>