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nseg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lla pagina seguente troverai una </w:t>
      </w:r>
      <w:r>
        <w:rPr>
          <w:rFonts w:cs="Arial" w:ascii="Arial" w:hAnsi="Arial"/>
          <w:color w:val="FF0000"/>
          <w:sz w:val="28"/>
          <w:szCs w:val="28"/>
        </w:rPr>
        <w:t>mappa concettuale</w:t>
      </w:r>
      <w:r>
        <w:rPr>
          <w:rFonts w:cs="Arial" w:ascii="Arial" w:hAnsi="Arial"/>
          <w:sz w:val="28"/>
          <w:szCs w:val="28"/>
        </w:rPr>
        <w:t xml:space="preserve"> dal titolo </w:t>
      </w:r>
      <w:r>
        <w:rPr>
          <w:rFonts w:cs="Arial" w:ascii="Arial" w:hAnsi="Arial"/>
          <w:color w:val="FF0000"/>
          <w:sz w:val="28"/>
          <w:szCs w:val="28"/>
        </w:rPr>
        <w:t>LE AZIONI DEL TEMP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ompleta la mappa inserendo nei rettangoli colorati le parole appropriate, scegliendole tra queste:</w:t>
      </w:r>
      <w:r>
        <w:rPr>
          <w:rFonts w:cs="Arial" w:ascii="Arial" w:hAnsi="Arial"/>
          <w:color w:val="0000FF"/>
          <w:sz w:val="28"/>
          <w:szCs w:val="28"/>
        </w:rPr>
        <w:t xml:space="preserve"> conseguenza, secondi-minuti-ore, orologio, causa,  contemporaneamente, stagioni, calendario, rotazione, mattina-pomeriggio-sera-notte, 365 giorni, 24 ore, rivoluzio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nserire le parole fai clic nel rettangolo e ti comparirà il cursore per scrive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crivi tutte le parole in stampato maiuscolo: </w:t>
      </w:r>
      <w:r>
        <w:rPr>
          <w:rFonts w:cs="Arial" w:ascii="Arial" w:hAnsi="Arial"/>
          <w:color w:val="0000FF"/>
          <w:sz w:val="28"/>
          <w:szCs w:val="28"/>
        </w:rPr>
        <w:t>blocca il tasto delle maiuscole</w:t>
      </w:r>
      <w:r>
        <w:rPr>
          <w:rFonts w:cs="Arial" w:ascii="Arial" w:hAnsi="Arial"/>
          <w:sz w:val="28"/>
          <w:szCs w:val="28"/>
        </w:rPr>
        <w:t xml:space="preserve"> Caps Lo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olora</w:t>
      </w:r>
      <w:r>
        <w:rPr>
          <w:rFonts w:cs="Arial" w:ascii="Arial" w:hAnsi="Arial"/>
          <w:sz w:val="28"/>
          <w:szCs w:val="28"/>
        </w:rPr>
        <w:t xml:space="preserve"> le parole dello stesso colore del rettangolo entro cui le hai scritte: seleziona la parola e apri il menu accanto al simbolo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to nella barra di formattazione; scegli il colore che ti serv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8"/>
          <w:szCs w:val="28"/>
        </w:rPr>
        <w:t>Collega</w:t>
      </w:r>
      <w:r>
        <w:rPr>
          <w:rFonts w:cs="Arial" w:ascii="Arial" w:hAnsi="Arial"/>
          <w:sz w:val="28"/>
          <w:szCs w:val="28"/>
        </w:rPr>
        <w:t xml:space="preserve"> i rettangoli con una freccia di colore nero. La trovi nella barra di Disegno e all’interno del menu “Forme”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8"/>
          <w:szCs w:val="28"/>
        </w:rPr>
        <w:t>Cancella questa pagina</w:t>
      </w:r>
      <w:r>
        <w:rPr>
          <w:rFonts w:cs="Arial" w:ascii="Arial" w:hAnsi="Arial"/>
          <w:sz w:val="28"/>
          <w:szCs w:val="28"/>
        </w:rPr>
        <w:t xml:space="preserve"> di istruzioni e </w:t>
      </w:r>
      <w:r>
        <w:rPr>
          <w:rFonts w:cs="Arial" w:ascii="Arial" w:hAnsi="Arial"/>
          <w:color w:val="0000FF"/>
          <w:sz w:val="28"/>
          <w:szCs w:val="28"/>
        </w:rPr>
        <w:t>salva il file</w:t>
      </w:r>
      <w:r>
        <w:rPr>
          <w:rFonts w:cs="Arial" w:ascii="Arial" w:hAnsi="Arial"/>
          <w:sz w:val="28"/>
          <w:szCs w:val="28"/>
        </w:rPr>
        <w:t xml:space="preserve"> nella tua cartella in Documenti; il nome del file dovrà essere “</w:t>
      </w:r>
      <w:r>
        <w:rPr>
          <w:rFonts w:cs="Arial" w:ascii="Arial" w:hAnsi="Arial"/>
          <w:b/>
          <w:sz w:val="28"/>
          <w:szCs w:val="28"/>
        </w:rPr>
        <w:t>mappa_tempo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213.15pt;margin-top:-36pt;width:287.95pt;height:26.95pt;mso-wrap-style:none;v-text-anchor:middle;mso-position-horizontal:center" type="_x0000_t136">
            <v:path textpathok="t"/>
            <v:textpath on="t" fitshape="t" string="LE AZIONI DEL TEMPO" style="font-family:&quot;Arial Black&quot;;font-size:12pt"/>
            <v:fill o:detectmouseclick="t" color2="#3366ff"/>
            <v:stroke color="#3366ff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1371600" cy="98679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sono avvenire una dopo l’altra, cio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7pt;mso-wrap-distance-left:9.05pt;mso-wrap-distance-right:9.05pt;mso-wrap-distance-top:0pt;mso-wrap-distance-bottom:0pt;margin-top:1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ssono avvenire una dopo l’altra, cio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162685</wp:posOffset>
                </wp:positionV>
                <wp:extent cx="1494790" cy="58039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IN SUC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7.7pt;height:45.7pt;mso-wrap-distance-left:9.05pt;mso-wrap-distance-right:9.05pt;mso-wrap-distance-top:0pt;mso-wrap-distance-bottom:0pt;margin-top:9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IN SUC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52930</wp:posOffset>
                </wp:positionV>
                <wp:extent cx="1371600" cy="5715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ello stesso momento, cio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4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ello stesso momento, cio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34285</wp:posOffset>
                </wp:positionV>
                <wp:extent cx="1266190" cy="46609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36.7pt;mso-wrap-distance-left:9.05pt;mso-wrap-distance-right:9.05pt;mso-wrap-distance-top:0pt;mso-wrap-distance-bottom:0pt;margin-top:19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10230</wp:posOffset>
                </wp:positionV>
                <wp:extent cx="13716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olte un’azione può essere 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44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olte un’azione può esser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905885</wp:posOffset>
                </wp:positionV>
                <wp:extent cx="12661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36.7pt;mso-wrap-distance-left:9.05pt;mso-wrap-distance-right:9.05pt;mso-wrap-distance-top:0pt;mso-wrap-distance-bottom:0pt;margin-top:30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96130</wp:posOffset>
                </wp:positionV>
                <wp:extent cx="13716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 produce 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61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 produce 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5163185</wp:posOffset>
                </wp:positionV>
                <wp:extent cx="12661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36.7pt;mso-wrap-distance-left:9.05pt;mso-wrap-distance-right:9.05pt;mso-wrap-distance-top:0pt;mso-wrap-distance-bottom:0pt;margin-top:406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52730</wp:posOffset>
                </wp:positionV>
                <wp:extent cx="13716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nno una durata che si può misurare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9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nno una durata che si può misurar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1048385</wp:posOffset>
                </wp:positionV>
                <wp:extent cx="12661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6.7pt;mso-wrap-distance-left:9.05pt;mso-wrap-distance-right:9.05pt;mso-wrap-distance-top:0pt;mso-wrap-distance-bottom:0pt;margin-top:82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0855</wp:posOffset>
                </wp:positionH>
                <wp:positionV relativeFrom="paragraph">
                  <wp:posOffset>1048385</wp:posOffset>
                </wp:positionV>
                <wp:extent cx="1266190" cy="4660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6.7pt;mso-wrap-distance-left:9.05pt;mso-wrap-distance-right:9.05pt;mso-wrap-distance-top:0pt;mso-wrap-distance-bottom:0pt;margin-top:82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2077085</wp:posOffset>
                </wp:positionV>
                <wp:extent cx="1723390" cy="8089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GIO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ETTIM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63.7pt;mso-wrap-distance-left:9.05pt;mso-wrap-distance-right:9.05pt;mso-wrap-distance-top:0pt;mso-wrap-distance-bottom:0pt;margin-top:163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GIOR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ETTIM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3562985</wp:posOffset>
                </wp:positionV>
                <wp:extent cx="12661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36.7pt;mso-wrap-distance-left:9.05pt;mso-wrap-distance-right:9.05pt;mso-wrap-distance-top:0pt;mso-wrap-distance-bottom:0pt;margin-top:280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4477385</wp:posOffset>
                </wp:positionV>
                <wp:extent cx="12661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36.7pt;mso-wrap-distance-left:9.05pt;mso-wrap-distance-right:9.05pt;mso-wrap-distance-top:0pt;mso-wrap-distance-bottom:0pt;margin-top:352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5620385</wp:posOffset>
                </wp:positionV>
                <wp:extent cx="12661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36.7pt;mso-wrap-distance-left:9.05pt;mso-wrap-distance-right:9.05pt;mso-wrap-distance-top:0pt;mso-wrap-distance-bottom:0pt;margin-top:442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0855</wp:posOffset>
                </wp:positionH>
                <wp:positionV relativeFrom="paragraph">
                  <wp:posOffset>2191385</wp:posOffset>
                </wp:positionV>
                <wp:extent cx="1266190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36.7pt;mso-wrap-distance-left:9.05pt;mso-wrap-distance-right:9.05pt;mso-wrap-distance-top:0pt;mso-wrap-distance-bottom:0pt;margin-top:172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624330</wp:posOffset>
                </wp:positionV>
                <wp:extent cx="13716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7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995930</wp:posOffset>
                </wp:positionV>
                <wp:extent cx="13716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nno è il tempo di 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35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anno è il tempo di 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138930</wp:posOffset>
                </wp:positionV>
                <wp:extent cx="13716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 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5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 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053330</wp:posOffset>
                </wp:positionV>
                <wp:extent cx="14859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determina l’alternanza d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97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determina l’alternanza d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052830</wp:posOffset>
                </wp:positionV>
                <wp:extent cx="1371600" cy="571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leggere l’ora usiamo 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2.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 leggere l’ora usiamo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2195830</wp:posOffset>
                </wp:positionV>
                <wp:extent cx="1143000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leggere la data usiamo l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72.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 leggere la data usiamo 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534160</wp:posOffset>
                </wp:positionV>
                <wp:extent cx="0" cy="68580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0.8pt" to="-18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33426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3.8pt" to="404.95pt,1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419860</wp:posOffset>
                </wp:positionV>
                <wp:extent cx="1371600" cy="571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giorno è il tempo di 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1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giorno è il tempo di 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562860</wp:posOffset>
                </wp:positionV>
                <wp:extent cx="1371600" cy="5715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 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0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 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591560</wp:posOffset>
                </wp:positionV>
                <wp:extent cx="1371600" cy="5715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si divide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82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si divid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2101215</wp:posOffset>
                </wp:positionV>
                <wp:extent cx="1266190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99.7pt;height:36.7pt;mso-wrap-distance-left:9.05pt;mso-wrap-distance-right:9.05pt;mso-wrap-distance-top:0pt;mso-wrap-distance-bottom:0pt;margin-top:16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3015615</wp:posOffset>
                </wp:positionV>
                <wp:extent cx="1266190" cy="466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99.7pt;height:36.7pt;mso-wrap-distance-left:9.05pt;mso-wrap-distance-right:9.05pt;mso-wrap-distance-top:0pt;mso-wrap-distance-bottom:0pt;margin-top:23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3930015</wp:posOffset>
                </wp:positionV>
                <wp:extent cx="1266190" cy="4660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99.7pt;height:36.7pt;mso-wrap-distance-left:9.05pt;mso-wrap-distance-right:9.05pt;mso-wrap-distance-top:0pt;mso-wrap-distance-bottom:0pt;margin-top:309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20:00Z</dcterms:created>
  <dc:creator>bisia</dc:creator>
  <dc:description/>
  <cp:keywords/>
  <dc:language>en-US</dc:language>
  <cp:lastModifiedBy>Bisia</cp:lastModifiedBy>
  <dcterms:modified xsi:type="dcterms:W3CDTF">2007-10-07T15:47:00Z</dcterms:modified>
  <cp:revision>3</cp:revision>
  <dc:subject/>
  <dc:title>Consegna</dc:title>
</cp:coreProperties>
</file>