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egna</w:t>
      </w:r>
    </w:p>
    <w:p>
      <w:pPr>
        <w:pStyle w:val="Normal"/>
        <w:rPr/>
      </w:pPr>
      <w:r>
        <w:rPr>
          <w:rFonts w:cs="Arial" w:ascii="Arial" w:hAnsi="Arial"/>
        </w:rPr>
        <w:t>Devi trasformare l’indice presente nella seconda pagina di questo file in un ipertesto, cioè in un file dove è sufficiente fare clic su una parola detta “</w:t>
      </w:r>
      <w:r>
        <w:rPr>
          <w:rFonts w:cs="Arial" w:ascii="Arial" w:hAnsi="Arial"/>
          <w:color w:val="0000FF"/>
        </w:rPr>
        <w:t>parola calda</w:t>
      </w:r>
      <w:r>
        <w:rPr>
          <w:rFonts w:cs="Arial" w:ascii="Arial" w:hAnsi="Arial"/>
        </w:rPr>
        <w:t>” o “</w:t>
      </w:r>
      <w:r>
        <w:rPr>
          <w:rFonts w:cs="Arial" w:ascii="Arial" w:hAnsi="Arial"/>
          <w:color w:val="0000FF"/>
        </w:rPr>
        <w:t>link</w:t>
      </w:r>
      <w:r>
        <w:rPr>
          <w:rFonts w:cs="Arial" w:ascii="Arial" w:hAnsi="Arial"/>
        </w:rPr>
        <w:t>” per passare ad un altro file che  fornisce più informazioni sull’argomento indicato dalla parola cal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 ti permette di creare un semplice collegamento ipertestuale a condizione che tu sia stato ordinato e abbia salvato correttamente i tuoi file nella tua cartella. Ecco come devi far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leziona per intero il titolo numero 1 “Il cuore dell’albero” scritto nell’ind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i clic su quest’icona</w:t>
      </w:r>
      <w:r>
        <w:rPr>
          <w:rFonts w:cs="Arial" w:ascii="Arial" w:hAnsi="Arial"/>
        </w:rPr>
        <w:drawing>
          <wp:inline distT="0" distB="0" distL="0" distR="0">
            <wp:extent cx="247650" cy="2476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he trovi nella </w:t>
      </w:r>
      <w:r>
        <w:rPr>
          <w:rFonts w:cs="Arial" w:ascii="Arial" w:hAnsi="Arial"/>
          <w:color w:val="0000FF"/>
        </w:rPr>
        <w:t>Barra degli strumenti</w:t>
      </w:r>
      <w:r>
        <w:rPr>
          <w:rFonts w:cs="Arial" w:ascii="Arial" w:hAnsi="Arial"/>
        </w:rPr>
        <w:t xml:space="preserve">: è l’icona  </w:t>
      </w:r>
      <w:r>
        <w:rPr>
          <w:rFonts w:cs="Arial" w:ascii="Arial" w:hAnsi="Arial"/>
          <w:color w:val="0000FF"/>
        </w:rPr>
        <w:t>Inserisci collegamento ipertestual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drawing>
          <wp:inline distT="0" distB="0" distL="0" distR="0">
            <wp:extent cx="3766820" cy="19221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foglia nel menu a discesa “</w:t>
      </w:r>
      <w:r>
        <w:rPr>
          <w:rFonts w:cs="Arial" w:ascii="Arial" w:hAnsi="Arial"/>
          <w:color w:val="0000FF"/>
        </w:rPr>
        <w:t>Cerca in</w:t>
      </w:r>
      <w:r>
        <w:rPr>
          <w:rFonts w:cs="Arial" w:ascii="Arial" w:hAnsi="Arial"/>
        </w:rPr>
        <w:t>” e trova la tua cartella in “Documenti”. Fai doppio clic sull’icona della tua cartella per aprir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883025" cy="19691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Ora fai clic sul file “cuore_albero” contenuto nella tua cartella e poi su OK. Hai creato il primo collegamento ipertestuale o “</w:t>
      </w:r>
      <w:r>
        <w:rPr>
          <w:rFonts w:cs="Arial" w:ascii="Arial" w:hAnsi="Arial"/>
          <w:color w:val="0000FF"/>
        </w:rPr>
        <w:t>link</w:t>
      </w:r>
      <w:r>
        <w:rPr>
          <w:rFonts w:cs="Arial" w:ascii="Arial" w:hAnsi="Arial"/>
        </w:rPr>
        <w:t>” o “</w:t>
      </w:r>
      <w:r>
        <w:rPr>
          <w:rFonts w:cs="Arial" w:ascii="Arial" w:hAnsi="Arial"/>
          <w:color w:val="0000FF"/>
        </w:rPr>
        <w:t>parola calda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 i collegamenti tra l’indice e gli altri file nello stesso modo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alva nella tua cartella questo file dandogli il nome “</w:t>
      </w:r>
      <w:r>
        <w:rPr>
          <w:rFonts w:cs="Arial" w:ascii="Arial" w:hAnsi="Arial"/>
          <w:b/>
        </w:rPr>
        <w:t>indice</w:t>
      </w:r>
      <w:r>
        <w:rPr>
          <w:rFonts w:cs="Arial" w:ascii="Arial" w:hAnsi="Arial"/>
        </w:rPr>
        <w:t>” e non dimenticare di cancellare questa prima pagina di istruzioni (leggile e memorizzale bene tutte, però, perché continuano!!!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a apri il file “cuore_albero” e scrivi in fondo alla pagina la parola INDI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leziona la parola INDICE e collegala ipertestualmente al file “indice” che hai appena salvato nella tua cartel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Dopo copia la parola </w:t>
      </w:r>
      <w:r>
        <w:rPr>
          <w:rFonts w:cs="Arial" w:ascii="Arial" w:hAnsi="Arial"/>
          <w:color w:val="0000FF"/>
          <w:u w:val="single"/>
        </w:rPr>
        <w:t>INDICE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che hai appena trasformato in parola calda, e incollala in fondo ad ognuno dei tuoi file contenuti nella tua cartella e inseriti nell’indice. In questo modo potrai passare dai tuoi testi all’indice e viceversa con un semplice clic, tenendo premuto il tasto </w:t>
      </w:r>
      <w:r>
        <w:rPr>
          <w:rFonts w:cs="Arial" w:ascii="Arial" w:hAnsi="Arial"/>
          <w:b/>
        </w:rPr>
        <w:t>Ctrl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sulla tastiera. Fai una prova tenendo premuto il tasto Ctrl e cliccando qui: </w:t>
      </w:r>
      <w:hyperlink r:id="rId5">
        <w:r>
          <w:rPr>
            <w:rStyle w:val="InternetLink"/>
            <w:rFonts w:cs="Arial" w:ascii="Arial" w:hAnsi="Arial"/>
          </w:rPr>
          <w:t>PROVA A CLICCARE QUI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E IPERTESTUALE DEI MIEI LAVORI…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38430</wp:posOffset>
            </wp:positionV>
            <wp:extent cx="861060" cy="731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uore dell’alber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22885</wp:posOffset>
            </wp:positionV>
            <wp:extent cx="1252855" cy="1113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Una domenica al fium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ta modern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nuova amic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17170</wp:posOffset>
            </wp:positionV>
            <wp:extent cx="1147445" cy="7804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e azioni del temp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ltalen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289560</wp:posOffset>
            </wp:positionV>
            <wp:extent cx="1939290" cy="12261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hicca la gazz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log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coperta del fuoc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leggenda del giraso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iclo del vin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iclo dell’acqu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64465</wp:posOffset>
            </wp:positionV>
            <wp:extent cx="1209675" cy="12477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Il ciclo del pan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ia prima fiab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ia seconda fiab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ia terza fiab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saluti.doc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29:00Z</dcterms:created>
  <dc:creator>Bisia</dc:creator>
  <dc:description/>
  <cp:keywords/>
  <dc:language>en-US</dc:language>
  <cp:lastModifiedBy>bisia</cp:lastModifiedBy>
  <dcterms:modified xsi:type="dcterms:W3CDTF">2007-10-09T13:30:00Z</dcterms:modified>
  <cp:revision>6</cp:revision>
  <dc:subject/>
  <dc:title/>
</cp:coreProperties>
</file>