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onseg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eggi attentamente il </w:t>
      </w:r>
      <w:r>
        <w:rPr>
          <w:rFonts w:cs="Arial" w:ascii="Arial" w:hAnsi="Arial"/>
          <w:color w:val="0000FF"/>
          <w:sz w:val="28"/>
          <w:szCs w:val="28"/>
        </w:rPr>
        <w:t>testo espositivo</w:t>
      </w:r>
      <w:r>
        <w:rPr>
          <w:rFonts w:cs="Arial" w:ascii="Arial" w:hAnsi="Arial"/>
          <w:sz w:val="28"/>
          <w:szCs w:val="28"/>
        </w:rPr>
        <w:t xml:space="preserve"> che si intitola &lt;&lt;Il ciclo dell’acqua&gt;&gt;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Individua nel brano le </w:t>
      </w:r>
      <w:r>
        <w:rPr>
          <w:rFonts w:cs="Arial" w:ascii="Arial" w:hAnsi="Arial"/>
          <w:color w:val="0000FF"/>
          <w:sz w:val="28"/>
          <w:szCs w:val="28"/>
        </w:rPr>
        <w:t>4 fasi del ciclo dell’acqua</w:t>
      </w:r>
      <w:r>
        <w:rPr>
          <w:rFonts w:cs="Arial" w:ascii="Arial" w:hAnsi="Arial"/>
          <w:sz w:val="28"/>
          <w:szCs w:val="28"/>
        </w:rPr>
        <w:t xml:space="preserve">. Attento! Due di esse le riconoscerai facilmente perché il carattere stampato maiuscolo le evidenzia; per le altre due ti occorrerà riflettere ben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Inserisci i </w:t>
      </w:r>
      <w:r>
        <w:rPr>
          <w:rFonts w:cs="Arial" w:ascii="Arial" w:hAnsi="Arial"/>
          <w:color w:val="0000FF"/>
          <w:sz w:val="28"/>
          <w:szCs w:val="28"/>
        </w:rPr>
        <w:t>punti elenco</w:t>
      </w:r>
      <w:r>
        <w:rPr>
          <w:rFonts w:cs="Arial" w:ascii="Arial" w:hAnsi="Arial"/>
          <w:sz w:val="28"/>
          <w:szCs w:val="28"/>
        </w:rPr>
        <w:t xml:space="preserve">: fai clic all’inizio di ogni fase e poi clicca su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“</w:t>
      </w:r>
      <w:r>
        <w:rPr>
          <w:rFonts w:cs="Arial" w:ascii="Arial" w:hAnsi="Arial"/>
          <w:b/>
          <w:color w:val="0000FF"/>
          <w:sz w:val="28"/>
          <w:szCs w:val="28"/>
        </w:rPr>
        <w:t>Elenco numerato</w:t>
      </w:r>
      <w:r>
        <w:rPr>
          <w:rFonts w:cs="Arial" w:ascii="Arial" w:hAnsi="Arial"/>
          <w:sz w:val="28"/>
          <w:szCs w:val="28"/>
        </w:rPr>
        <w:t>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a una forma “</w:t>
      </w:r>
      <w:r>
        <w:rPr>
          <w:rFonts w:cs="Arial" w:ascii="Arial" w:hAnsi="Arial"/>
          <w:color w:val="0000FF"/>
          <w:sz w:val="28"/>
          <w:szCs w:val="28"/>
        </w:rPr>
        <w:t>Freccia circolare</w:t>
      </w:r>
      <w:r>
        <w:rPr>
          <w:rFonts w:cs="Arial" w:ascii="Arial" w:hAnsi="Arial"/>
          <w:sz w:val="28"/>
          <w:szCs w:val="28"/>
        </w:rPr>
        <w:t xml:space="preserve">” prendendola dal menu “Forme” nella barra degli strumenti “Disegno”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FF"/>
          <w:sz w:val="28"/>
          <w:szCs w:val="28"/>
        </w:rPr>
        <w:t>Copiala e incollala</w:t>
      </w:r>
      <w:r>
        <w:rPr>
          <w:rFonts w:cs="Arial" w:ascii="Arial" w:hAnsi="Arial"/>
          <w:sz w:val="28"/>
          <w:szCs w:val="28"/>
        </w:rPr>
        <w:t xml:space="preserve"> fino ad ottenerne 4; ruotale fino a formare un cerchi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Alla punta di ciascuna freccia </w:t>
      </w:r>
      <w:r>
        <w:rPr>
          <w:rFonts w:cs="Arial" w:ascii="Arial" w:hAnsi="Arial"/>
          <w:color w:val="0000FF"/>
          <w:sz w:val="28"/>
          <w:szCs w:val="28"/>
        </w:rPr>
        <w:t>metti una forma</w:t>
      </w:r>
      <w:r>
        <w:rPr>
          <w:rFonts w:cs="Arial" w:ascii="Arial" w:hAnsi="Arial"/>
          <w:sz w:val="28"/>
          <w:szCs w:val="28"/>
        </w:rPr>
        <w:t xml:space="preserve"> “</w:t>
      </w:r>
      <w:r>
        <w:rPr>
          <w:rFonts w:cs="Arial" w:ascii="Arial" w:hAnsi="Arial"/>
          <w:color w:val="0000FF"/>
          <w:sz w:val="28"/>
          <w:szCs w:val="28"/>
        </w:rPr>
        <w:t>Angolo ripiegato</w:t>
      </w:r>
      <w:r>
        <w:rPr>
          <w:rFonts w:cs="Arial" w:ascii="Arial" w:hAnsi="Arial"/>
          <w:sz w:val="28"/>
          <w:szCs w:val="28"/>
        </w:rPr>
        <w:t>” prendendola dalla barra degli strumenti “Disegno” nel menu Form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In ciascuna cartellino </w:t>
      </w:r>
      <w:r>
        <w:rPr>
          <w:rFonts w:cs="Arial" w:ascii="Arial" w:hAnsi="Arial"/>
          <w:color w:val="0000FF"/>
          <w:sz w:val="28"/>
          <w:szCs w:val="28"/>
        </w:rPr>
        <w:t>aggiungi il testo</w:t>
      </w:r>
      <w:r>
        <w:rPr>
          <w:rFonts w:cs="Arial" w:ascii="Arial" w:hAnsi="Arial"/>
          <w:sz w:val="28"/>
          <w:szCs w:val="28"/>
        </w:rPr>
        <w:t xml:space="preserve"> che spiega una fase del ciclo dell’acqua. Stai attento a seguire l’ordine delle frecce per esporre correttamente il ciclo dell’acqu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Accanto alle frecce o ai cartellini</w:t>
      </w:r>
      <w:r>
        <w:rPr>
          <w:rFonts w:cs="Arial" w:ascii="Arial" w:hAnsi="Arial"/>
          <w:color w:val="0000FF"/>
          <w:sz w:val="28"/>
          <w:szCs w:val="28"/>
        </w:rPr>
        <w:t xml:space="preserve"> inserisc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un’immagine</w:t>
      </w:r>
      <w:r>
        <w:rPr>
          <w:rFonts w:cs="Arial" w:ascii="Arial" w:hAnsi="Arial"/>
          <w:sz w:val="28"/>
          <w:szCs w:val="28"/>
        </w:rPr>
        <w:t xml:space="preserve"> che possa illustrare le diverse fasi del ciclo dell’acqua; le puoi trovare nel CD, nella cartella “Ciclo_acqua” all’interno della cartella “Immagini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o qui sotto è un sintetico esempio di ciò che dovrai fare.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0490</wp:posOffset>
                </wp:positionV>
                <wp:extent cx="3773805" cy="2738755"/>
                <wp:effectExtent l="5715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880" cy="2738880"/>
                          <a:chOff x="0" y="0"/>
                          <a:chExt cx="3773880" cy="273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3880" cy="27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3880" cy="262908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0" y="5760"/>
                              <a:ext cx="3314880" cy="2733120"/>
                            </a:xfrm>
                          </wpg:grpSpPr>
                          <wps:wsp>
                            <wps:cNvSpPr/>
                            <wps:spPr>
                              <a:xfrm rot="19236000">
                                <a:off x="228240" y="336600"/>
                                <a:ext cx="1143000" cy="228600"/>
                              </a:xfrm>
                              <a:custGeom>
                                <a:avLst/>
                                <a:gdLst>
                                  <a:gd name="textAreaLeft" fmla="*/ 128160 w 648000"/>
                                  <a:gd name="textAreaRight" fmla="*/ 413280 w 6480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55" hR="21600" stAng="10800000" swAng="5400000"/>
                                    <a:lnTo>
                                      <a:pt x="9495" y="0"/>
                                    </a:lnTo>
                                    <a:arcTo wR="8555" hR="21600" stAng="-5400000" swAng="3232063"/>
                                    <a:lnTo>
                                      <a:pt x="21263" y="15600"/>
                                    </a:lnTo>
                                    <a:lnTo>
                                      <a:pt x="17580" y="21600"/>
                                    </a:lnTo>
                                    <a:lnTo>
                                      <a:pt x="13223" y="15600"/>
                                    </a:lnTo>
                                    <a:lnTo>
                                      <a:pt x="16773" y="15600"/>
                                    </a:lnTo>
                                    <a:arcTo wR="8555" hR="21600" stAng="-2167937" swAng="-3157159"/>
                                    <a:lnTo>
                                      <a:pt x="9025" y="33"/>
                                    </a:lnTo>
                                    <a:arcTo wR="8555" hR="21600" stAng="-5474904" swAng="-5325096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55" hR="21600" stAng="10800000" swAng="5400000"/>
                                    <a:lnTo>
                                      <a:pt x="8555" y="0"/>
                                    </a:lnTo>
                                    <a:arcTo wR="8555" hR="21600" stAng="-5400000" swAng="74904"/>
                                    <a:lnTo>
                                      <a:pt x="9025" y="33"/>
                                    </a:lnTo>
                                    <a:arcTo wR="8555" hR="21600" stAng="-5474904" swAng="-5325096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04000">
                                <a:off x="2286000" y="565920"/>
                                <a:ext cx="1143000" cy="228600"/>
                              </a:xfrm>
                              <a:custGeom>
                                <a:avLst/>
                                <a:gdLst>
                                  <a:gd name="textAreaLeft" fmla="*/ 128160 w 648000"/>
                                  <a:gd name="textAreaRight" fmla="*/ 413280 w 6480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55" hR="21600" stAng="10800000" swAng="5400000"/>
                                    <a:lnTo>
                                      <a:pt x="9495" y="0"/>
                                    </a:lnTo>
                                    <a:arcTo wR="8555" hR="21600" stAng="-5400000" swAng="3232063"/>
                                    <a:lnTo>
                                      <a:pt x="21263" y="15600"/>
                                    </a:lnTo>
                                    <a:lnTo>
                                      <a:pt x="17580" y="21600"/>
                                    </a:lnTo>
                                    <a:lnTo>
                                      <a:pt x="13223" y="15600"/>
                                    </a:lnTo>
                                    <a:lnTo>
                                      <a:pt x="16773" y="15600"/>
                                    </a:lnTo>
                                    <a:arcTo wR="8555" hR="21600" stAng="-2167937" swAng="-3157159"/>
                                    <a:lnTo>
                                      <a:pt x="9025" y="33"/>
                                    </a:lnTo>
                                    <a:arcTo wR="8555" hR="21600" stAng="-5474904" swAng="-5325096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55" hR="21600" stAng="10800000" swAng="5400000"/>
                                    <a:lnTo>
                                      <a:pt x="8555" y="0"/>
                                    </a:lnTo>
                                    <a:arcTo wR="8555" hR="21600" stAng="-5400000" swAng="74904"/>
                                    <a:lnTo>
                                      <a:pt x="9025" y="33"/>
                                    </a:lnTo>
                                    <a:arcTo wR="8555" hR="21600" stAng="-5474904" swAng="-5325096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80600">
                                <a:off x="0" y="1937160"/>
                                <a:ext cx="1143000" cy="228600"/>
                              </a:xfrm>
                              <a:custGeom>
                                <a:avLst/>
                                <a:gdLst>
                                  <a:gd name="textAreaLeft" fmla="*/ 128160 w 648000"/>
                                  <a:gd name="textAreaRight" fmla="*/ 413280 w 6480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55" hR="21600" stAng="10800000" swAng="5400000"/>
                                    <a:lnTo>
                                      <a:pt x="9495" y="0"/>
                                    </a:lnTo>
                                    <a:arcTo wR="8555" hR="21600" stAng="-5400000" swAng="3232063"/>
                                    <a:lnTo>
                                      <a:pt x="21263" y="15600"/>
                                    </a:lnTo>
                                    <a:lnTo>
                                      <a:pt x="17580" y="21600"/>
                                    </a:lnTo>
                                    <a:lnTo>
                                      <a:pt x="13223" y="15600"/>
                                    </a:lnTo>
                                    <a:lnTo>
                                      <a:pt x="16773" y="15600"/>
                                    </a:lnTo>
                                    <a:arcTo wR="8555" hR="21600" stAng="-2167937" swAng="-3157159"/>
                                    <a:lnTo>
                                      <a:pt x="9025" y="33"/>
                                    </a:lnTo>
                                    <a:arcTo wR="8555" hR="21600" stAng="-5474904" swAng="-5325096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55" hR="21600" stAng="10800000" swAng="5400000"/>
                                    <a:lnTo>
                                      <a:pt x="8555" y="0"/>
                                    </a:lnTo>
                                    <a:arcTo wR="8555" hR="21600" stAng="-5400000" swAng="74904"/>
                                    <a:lnTo>
                                      <a:pt x="9025" y="33"/>
                                    </a:lnTo>
                                    <a:arcTo wR="8555" hR="21600" stAng="-5474904" swAng="-5325096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3120"/>
                                <a:ext cx="91440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 il calore del sole l’acqua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1600" y="108720"/>
                                <a:ext cx="91440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l vapore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0480" y="1251720"/>
                                <a:ext cx="91440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Le gocce d’acqua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57480" y="1937520"/>
                                <a:ext cx="914400" cy="57168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L’acqua caduta a terra…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8423400">
                                <a:off x="1942920" y="2166120"/>
                                <a:ext cx="1143000" cy="228600"/>
                              </a:xfrm>
                              <a:custGeom>
                                <a:avLst/>
                                <a:gdLst>
                                  <a:gd name="textAreaLeft" fmla="*/ 128160 w 648000"/>
                                  <a:gd name="textAreaRight" fmla="*/ 413280 w 64800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555" hR="21600" stAng="10800000" swAng="5400000"/>
                                    <a:lnTo>
                                      <a:pt x="9495" y="0"/>
                                    </a:lnTo>
                                    <a:arcTo wR="8555" hR="21600" stAng="-5400000" swAng="3232063"/>
                                    <a:lnTo>
                                      <a:pt x="21263" y="15600"/>
                                    </a:lnTo>
                                    <a:lnTo>
                                      <a:pt x="17580" y="21600"/>
                                    </a:lnTo>
                                    <a:lnTo>
                                      <a:pt x="13223" y="15600"/>
                                    </a:lnTo>
                                    <a:lnTo>
                                      <a:pt x="16773" y="15600"/>
                                    </a:lnTo>
                                    <a:arcTo wR="8555" hR="21600" stAng="-2167937" swAng="-3157159"/>
                                    <a:lnTo>
                                      <a:pt x="9025" y="33"/>
                                    </a:lnTo>
                                    <a:arcTo wR="8555" hR="21600" stAng="-5474904" swAng="-5325096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555" hR="21600" stAng="10800000" swAng="5400000"/>
                                    <a:lnTo>
                                      <a:pt x="8555" y="0"/>
                                    </a:lnTo>
                                    <a:arcTo wR="8555" hR="21600" stAng="-5400000" swAng="74904"/>
                                    <a:lnTo>
                                      <a:pt x="9025" y="33"/>
                                    </a:lnTo>
                                    <a:arcTo wR="8555" hR="21600" stAng="-5474904" swAng="-5325096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00280" y="571680"/>
                            <a:ext cx="55620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.7pt;width:297.15pt;height:207pt" coordorigin="1800,174" coordsize="5943,4140">
                <v:group id="shape_0" style="position:absolute;left:1800;top:174;width:5943;height:4140">
                  <v:rect id="shape_0" fillcolor="#99ccff" stroked="t" o:allowincell="f" style="position:absolute;left:1800;top:174;width:5942;height:4139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rect>
                  <v:group id="shape_0" style="position:absolute;left:2162;top:354;width:5400;height:3780">
                    <v:rect id="shape_0" fillcolor="white" stroked="t" o:allowincell="f" style="position:absolute;left:2523;top:713;width:1799;height:359;mso-wrap-style:none;v-text-anchor:middle;rotation:32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763;top:1074;width:1799;height:359;mso-wrap-style:none;v-text-anchor:middle;rotation:63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63;top:3234;width:1799;height:359;mso-wrap-style:none;v-text-anchor:middle;rotation:21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f" style="position:absolute;left:2163;top:1794;width:1439;height:899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 il calore del sole l’acqua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323;top:354;width:1439;height:899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l vapore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43;top:2154;width:1439;height:899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 gocce d’acqua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43;top:3234;width:1439;height:899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’acqua caduta a terra…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224;top:3594;width:1799;height:359;mso-wrap-style:none;v-text-anchor:middle;rotation:14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0;top:1074;width:875;height:7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Salva</w:t>
      </w:r>
      <w:r>
        <w:rPr>
          <w:rFonts w:cs="Arial" w:ascii="Arial" w:hAnsi="Arial"/>
          <w:sz w:val="28"/>
          <w:szCs w:val="28"/>
        </w:rPr>
        <w:t xml:space="preserve"> il lavoro con nome “</w:t>
      </w:r>
      <w:r>
        <w:rPr>
          <w:rFonts w:cs="Arial" w:ascii="Arial" w:hAnsi="Arial"/>
          <w:b/>
          <w:sz w:val="28"/>
          <w:szCs w:val="28"/>
        </w:rPr>
        <w:t>ciclo_acqua</w:t>
      </w:r>
      <w:r>
        <w:rPr>
          <w:rFonts w:cs="Arial" w:ascii="Arial" w:hAnsi="Arial"/>
          <w:sz w:val="28"/>
          <w:szCs w:val="28"/>
        </w:rPr>
        <w:t>” nella tua cartella creata in “Documenti”, ma prima ricordati di cancellare questa prima pagina di istruzioni.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Il ciclo dell’acqu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l nostro pianeta, la Terra, l’acqua è presente un po’ dappertutto. Fiumi, mari e laghi sono grandi masse d’acqua, e lo sono anche i ghiacciai di alta montagna e i ghiacci polar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cqua è presente in piccole gocce anche nel terre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il calore del Sole l’acqua si trasforma in vapore acque, un fas che sale verso l’atmosfera: questa è la fase del ciclo dell’acqua chiamata EVAPORAZION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l vapore sale in alto, incontra l’aria fredda e ritorna liquido: questa fase del ciclo dell’acqua si chiama CONDENSAZION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goccioline d’acqua si avvicinano l’una all’altra e rimangono sospese, formando le nuvole. Poi ricadono sulla Terra sotto forma di neve, pioggia, grandine. 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L’acqua caduta al suolo si spande nel terreno, riempie i pozzi naturali, si riversa nei fiumi e in mare, poi evapora di nuovo e il ciclo ricomincia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34:00Z</dcterms:created>
  <dc:creator>Bisia</dc:creator>
  <dc:description/>
  <cp:keywords/>
  <dc:language>en-US</dc:language>
  <cp:lastModifiedBy>bisia</cp:lastModifiedBy>
  <dcterms:modified xsi:type="dcterms:W3CDTF">2007-10-02T15:20:00Z</dcterms:modified>
  <cp:revision>2</cp:revision>
  <dc:subject/>
  <dc:title>Consegna</dc:title>
</cp:coreProperties>
</file>