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928"/>
      </w:tblGrid>
      <w:tr>
        <w:trPr/>
        <w:tc>
          <w:tcPr>
            <w:tcW w:w="1009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IGLIA DI VALUTAZIONE DEL PROGETTO (per le classi quint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olo del proget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i/>
                <w:sz w:val="32"/>
                <w:szCs w:val="32"/>
              </w:rPr>
              <w:t>L’INVENTAFAVO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tempo preventivato per la realizzazione è stato sufficiente 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n sufficient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0" w:name="__Fieldmark__0_3277883622"/>
            <w:bookmarkStart w:id="1" w:name="__Fieldmark__0_3277883622"/>
            <w:bookmarkEnd w:id="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ufficiente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" w:name="__Fieldmark__1_3277883622"/>
            <w:bookmarkStart w:id="3" w:name="__Fieldmark__1_3277883622"/>
            <w:bookmarkEnd w:id="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ttimale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" w:name="__Fieldmark__2_3277883622"/>
            <w:bookmarkStart w:id="5" w:name="__Fieldmark__2_3277883622"/>
            <w:bookmarkEnd w:id="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presentazione di partenza ha suscitato interesse tra i ragazzi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4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li allievi hanno dimostrato di aver acquisito le conoscenze e le abilità scelte per l’ Unità d’Apprendimento ideata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le percentuale degli alunni ha concluso il lavoro 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4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li alunni hanno acquisito le conoscenze di base per l’uso del software 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…………..</w:t>
            </w:r>
          </w:p>
        </w:tc>
      </w:tr>
      <w:tr>
        <w:trPr/>
        <w:tc>
          <w:tcPr>
            <w:tcW w:w="4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li alunni sono in grado di riutilizzare le conoscenze acquisite in altri contesti 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uggi,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e Insegn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5:49:00Z</dcterms:created>
  <dc:creator>User</dc:creator>
  <dc:description/>
  <cp:keywords/>
  <dc:language>en-US</dc:language>
  <cp:lastModifiedBy>User</cp:lastModifiedBy>
  <dcterms:modified xsi:type="dcterms:W3CDTF">2005-10-30T14:22:00Z</dcterms:modified>
  <cp:revision>5</cp:revision>
  <dc:subject/>
  <dc:title>GRIGLIA DI VALUTAZIONE DEL PROGETTO (per le classi quinte)</dc:title>
</cp:coreProperties>
</file>