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cuola Primaria di Fiuggi - Acuto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right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nno Scolastico ………………..</w:t>
      </w:r>
    </w:p>
    <w:p>
      <w:pPr>
        <w:pStyle w:val="Normal"/>
        <w:jc w:val="right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lasse Quinta………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 xml:space="preserve">L’alunno …………………………………………………………………………. ha partecipato al laboratorio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399665" cy="15036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03720"/>
                          <a:chOff x="0" y="0"/>
                          <a:chExt cx="2399760" cy="150372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811520" cy="103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Bradley Hand ITC" w:hAnsi="Bradley Hand ITC" w:eastAsia="Times New Roman" w:cs="Bradley Hand ITC"/>
                                  <w:color w:val="auto"/>
                                  <w:lang w:val="it-IT" w:bidi="ar-SA"/>
                                </w:rPr>
                                <w:t>L’INVENTAFAVO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3288800">
                            <a:off x="1870920" y="-59040"/>
                            <a:ext cx="186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0" y="898560"/>
                            <a:ext cx="8298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80" y="1800"/>
                            <a:ext cx="2916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05pt;width:188.95pt;height:123.1pt" coordorigin="3240,241" coordsize="3779,246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3240;top:722;width:2852;height:162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Bradley Hand ITC" w:hAnsi="Bradley Hand ITC" w:eastAsia="Times New Roman" w:cs="Bradley Hand ITC"/>
                            <w:color w:val="auto"/>
                            <w:lang w:val="it-IT" w:bidi="ar-SA"/>
                          </w:rPr>
                          <w:t>L’INVENTAFAVOLE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6;top:242;width:292;height:1516;mso-wrap-style:none;v-text-anchor:middle;rotation:22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750;width:1306;height: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35;top:338;width:458;height:5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 ha maturato le seguenti competenze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982"/>
        <w:gridCol w:w="982"/>
        <w:gridCol w:w="1003"/>
      </w:tblGrid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Competenza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Elabora in modo creativo testi di fiabe e favol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Attiva modalità relazionali positive con i compagn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assumersi responsabilità tutoriali nei confronti di compagni che ne palesano il bisog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 una mappa concettuale inserendovi le informazioni desunte da testi narrativ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 il software Power Point per costruire un ipertest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Papyrus" w:ascii="Papyrus" w:hAnsi="Papyrus"/>
          <w:b/>
        </w:rPr>
        <w:t xml:space="preserve">Legenda: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Papyrus" w:ascii="Papyrus" w:hAnsi="Papyrus"/>
          <w:b/>
        </w:rPr>
        <w:t xml:space="preserve">  pienamente raggiunta                                                    </w:t>
      </w:r>
      <w:r>
        <w:rPr>
          <w:rFonts w:cs="Papyrus" w:ascii="Papyrus" w:hAnsi="Papyrus"/>
          <w:b/>
          <w:sz w:val="28"/>
          <w:szCs w:val="28"/>
        </w:rPr>
        <w:t xml:space="preserve">       Le Insegnanti  </w:t>
      </w:r>
      <w:r>
        <w:rPr>
          <w:rFonts w:cs="Papyrus" w:ascii="Papyrus" w:hAnsi="Papyrus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raggiunta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eastAsia="Papyrus" w:cs="Papyrus" w:ascii="Papyrus" w:hAnsi="Papyrus"/>
          <w:b/>
        </w:rPr>
        <w:t xml:space="preserve">  </w:t>
      </w:r>
      <w:r>
        <w:rPr>
          <w:rFonts w:cs="Papyrus" w:ascii="Papyrus" w:hAnsi="Papyrus"/>
          <w:b/>
        </w:rPr>
        <w:t xml:space="preserve">parzialmente raggiunta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7:00Z</dcterms:created>
  <dc:creator>User</dc:creator>
  <dc:description/>
  <dc:language>en-US</dc:language>
  <cp:lastModifiedBy>User</cp:lastModifiedBy>
  <dcterms:modified xsi:type="dcterms:W3CDTF">2005-05-21T20:35:00Z</dcterms:modified>
  <cp:revision>4</cp:revision>
  <dc:subject/>
  <dc:title>Scuola dell’Infanzia di Fiuggi</dc:title>
</cp:coreProperties>
</file>