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920"/>
      </w:tblGrid>
      <w:tr>
        <w:trPr/>
        <w:tc>
          <w:tcPr>
            <w:tcW w:w="997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IGLIA DI VALUTAZIONE DEL PROGET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per le sezioni dell’Infanzia e le classi pri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i/>
                <w:sz w:val="32"/>
                <w:szCs w:val="32"/>
              </w:rPr>
              <w:t>L’INVENTAFAV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empo preventivato per la realizzazione è stato sufficiente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n 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0_3506580773"/>
            <w:bookmarkStart w:id="1" w:name="__Fieldmark__0_3506580773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fficiente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1_3506580773"/>
            <w:bookmarkStart w:id="3" w:name="__Fieldmark__1_3506580773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timale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_3506580773"/>
            <w:bookmarkStart w:id="5" w:name="__Fieldmark__2_3506580773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presentazione di partenza ha suscitato interesse tra i bambini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lievi hanno dimostrato di aver acquisito le conoscenze e le abilità scelte per l’ Unità d’Apprendimento ideata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unni hanno raggiunto gli Obiettivi Formativi previsti nel Laboratorio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le percentuale degli alunni ha concluso il lavoro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..</w:t>
            </w:r>
          </w:p>
        </w:tc>
      </w:tr>
      <w:tr>
        <w:trPr/>
        <w:tc>
          <w:tcPr>
            <w:tcW w:w="4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li alunni sono in grado di riutilizzare le conoscenze acquisite in altri contesti 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uggi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02:00Z</dcterms:created>
  <dc:creator>User</dc:creator>
  <dc:description/>
  <cp:keywords/>
  <dc:language>en-US</dc:language>
  <cp:lastModifiedBy>User</cp:lastModifiedBy>
  <dcterms:modified xsi:type="dcterms:W3CDTF">2005-10-30T14:22:00Z</dcterms:modified>
  <cp:revision>5</cp:revision>
  <dc:subject/>
  <dc:title>GRIGLIA DI VALUTAZIONE DEL PROGETTO (per le classi quinte)</dc:title>
</cp:coreProperties>
</file>