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INDICAZIONI NAZIONALI </w:t>
      </w:r>
      <w:r>
        <w:rPr>
          <w:sz w:val="20"/>
          <w:szCs w:val="20"/>
        </w:rPr>
        <w:t>PER 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ANI DI STUDIO PERSONALIZZATI </w:t>
      </w:r>
    </w:p>
    <w:p>
      <w:pPr>
        <w:pStyle w:val="Normal"/>
        <w:jc w:val="center"/>
        <w:rPr/>
      </w:pPr>
      <w:r>
        <w:rPr>
          <w:sz w:val="20"/>
          <w:szCs w:val="20"/>
        </w:rPr>
        <w:t>NELLA</w:t>
      </w:r>
      <w:r>
        <w:rPr>
          <w:sz w:val="28"/>
          <w:szCs w:val="28"/>
        </w:rPr>
        <w:t xml:space="preserve"> SCUOLA PRIM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iettivi specifici di apprendiment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er la classe prim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Italic" w:hAnsi="TimesNewRoman,Italic" w:eastAsia="TimesNewRoman,Italic" w:cs="TimesNewRoman,Italic"/>
          <w:i/>
          <w:i/>
          <w:iCs/>
          <w:sz w:val="20"/>
          <w:szCs w:val="20"/>
        </w:rPr>
      </w:pPr>
      <w:r>
        <w:rPr>
          <w:rFonts w:eastAsia="TimesNewRoman,Italic" w:cs="TimesNewRoman,Italic" w:ascii="TimesNewRoman,Italic" w:hAnsi="TimesNewRoman,Italic"/>
          <w:i/>
          <w:iCs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TALI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Comunicazione  orale:  concordanze  (genere, numero), tratti prosodici (pausa, durata,  accento,  intonazione),  la  frase  e  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e funzioni in contesti comunicativi (affermativa,  negativa,  interrogativ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sclamativa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rganizzazione  del  contenuto  della  comunicazione  orale  e  scritta  secondo  i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riterio della successione tempor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Tecniche di lettur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lcune  convenzioni  di  scrittura:    corrispondenza  tra  fonema  e  grafema,  raddoppiamento  consonanti,  accento  paro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ronche, elisione, troncamento, scans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sillab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 diversi  caratteri  grafici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organizzazione grafica della pagin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 funzione  dei  segni  di  punteggiatura </w:t>
            </w:r>
          </w:p>
          <w:p>
            <w:pPr>
              <w:pStyle w:val="Normal"/>
              <w:autoSpaceDE w:val="false"/>
              <w:rPr/>
            </w:pPr>
            <w:r>
              <w:rPr/>
              <w:t>forte: punto, virgola, punto interrogativ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Lettura e scrittura in lingua italian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Mantenere l'attenzione sul messaggio orale, avvalendosi del contesto e dei diversi linguaggi verbali  e  non  verbali  (gestualità,  mimica,  tratti  prosodici, immagine, grafica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rendere,  ricordare  e  riferire  i  contenuti  essenziali dei testi ascolta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ntervenire  nel  dialogo  e  nella  conversazione,  in modo ordinato e pertinen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Narrare brevi esperienze personali e racconti fantastici, seguendo un ordine tempor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tilizzare  tecniche di lettur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ggere, comprendere e memorizzare  brevi testi di  uso  quotidiano  e  semplici  poesie  tratte  dalla letteratura per l’infanzi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Scrivere semplici testi relativi al proprio vissuto. </w:t>
            </w:r>
          </w:p>
          <w:p>
            <w:pPr>
              <w:pStyle w:val="Normal"/>
              <w:autoSpaceDE w:val="false"/>
              <w:rPr/>
            </w:pPr>
            <w:r>
              <w:rPr/>
              <w:t>-  Organizzare  da  un  punto  di  vista  grafico  la  comunicazione scritta, utilizzando anche diversi caratter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spettare le convenzioni di scrittura conosciute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NGLE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Formule di salu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pressioni  per  chiedere  e  dire  il    proprio nom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Semplici istruzioni correlate alla vit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  classe  quali  l’esecuzione  di  un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pito o lo svolgimento di un gioco  (go,  come,  show,  give,  point,  sit down, stand up,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mbiti  lessicali  relativi  a  colori,  a  numeri (1- 10) a oggetti di uso comune e 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imali domestic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Comprendere e rispondere ad un salu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resentarsi  e  chiedere  il nome delle person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rendere ed eseguire istruzioni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procedu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dentificare, abbinare colori, figure, oggetti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im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guire semplici calco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ere e riprodurre suoni e ritmi del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2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TOR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Successione  e  contemporaneità  delle azioni e delle situ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ncetto di durata  e valutazione delle durate delle 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iclicità  dei  fenomeni  temporali  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oro  durata  (giorni,  settimane,  mesi, stagioni, anni,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Collocare  nel  tempo  fatti  ed  esperienz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sute  e  riconoscere  rapporti  di  successione esistenti tra lor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levare  il  rapporto  di  contemporaneità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ra azioni e situ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tilizzare strumenti  convenzionali per 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surazione  del  tempo  e  per  la  periodizzazione (calendario, stagioni,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rganizzare il lavoro scolastico utilizzando il diari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ere la ciclicità in fenomeni regolari  e  la  successione  delle  azioni  in  un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oria, in leggende, in aneddoti e semplici </w:t>
            </w:r>
          </w:p>
          <w:p>
            <w:pPr>
              <w:pStyle w:val="Normal"/>
              <w:autoSpaceDE w:val="false"/>
              <w:rPr/>
            </w:pPr>
            <w:r>
              <w:rPr/>
              <w:t>racconti storici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GEOGRAF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Organizzatori  temporali  e  spaziali  (prima,  poi,  mentre,  sopra,  sotto,  davanti, dietro, vicino, lontano,ecc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lementi costitutivi dello spazio vissuto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nzioni, relazioni e rappresentazion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Riconoscere  la  propria  posizione    e  quel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gli oggetti nello spazio vissuto rispetto 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versi punti di riferimen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Descrivere  verbalmente,  utilizzando    indicatori topologici, gli spostamenti propri e d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tri elementi  nello spazio vissu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nalizzare  uno  spazio  attravers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attivazione  di  tutti  i  sistemi  sensoriali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coprirne gli elementi caratterizzanti e collegarli tra loro con semplici rel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ppresentare  graficamente  in  pianta  spaz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suti  e  percorsi  anche  utilizzando  un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mbologia  non convenziona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ATE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numer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numeri naturali nei loro aspetti ordinal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 cardin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ncetto di maggiore, minore, ugu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perazioni  di  addizione  e  di  sottra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a numeri naturali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metr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llocazione  di  oggetti  in  un  ambient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vendo  come  riferimento  se  stessi,  persone, ogget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sservazione ed analisi delle caratteristiche (proprietà) di oggetti piani o solid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Mappe, piantine, orientamen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aselle ed incroci sul piano quadrettato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isur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imento  di  attributi  di  ogget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grandezze) misurabili (lunghezza, superficie,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nfronto  diretto  e  indiretto  di  grandezze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Introduzione al pensiero razionale </w:t>
            </w:r>
            <w:r>
              <w:rPr>
                <w:i/>
                <w:iCs/>
              </w:rPr>
              <w:t>(da co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dinare in maniera particolare con tutte l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ltre  discipline  nelle  attività  educative  e  di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dattiche unitarie promosse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lassificazione e confronto di oggetti diversi tra loro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e prevision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ppresentazioni  iconiche  di  semplici </w:t>
            </w:r>
          </w:p>
          <w:p>
            <w:pPr>
              <w:pStyle w:val="Normal"/>
              <w:autoSpaceDE w:val="false"/>
              <w:rPr/>
            </w:pPr>
            <w:r>
              <w:rPr/>
              <w:t>dati, classificati per modalità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Usare  il  numero  per  contare,  confrontare  e ordinare raggruppamenti di ogget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ntare  sia  in  senso  progressivo  che  regressiv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plorare, rappresentare (con disegni, parol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mboli) e risolvere situazioni problematich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tilizzando addizioni e sottr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ggere  e  scrivere  numeri  naturali  sia  in  cifre, sia in paro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rendere  le  relazioni  tra  operazioni  d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ddizione e sottrazion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ocalizzare oggetti nello spazio fisico, sia rispetto a se stessi, sia rispetto ad altre pers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 oggetti,  usando  termini adeguati(sopra/sotto, davanti/dietro, dentro/fuori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guire un semplice percorso partendo dalla </w:t>
            </w:r>
          </w:p>
          <w:p>
            <w:pPr>
              <w:pStyle w:val="Normal"/>
              <w:autoSpaceDE w:val="false"/>
              <w:rPr/>
            </w:pPr>
            <w:r>
              <w:rPr/>
              <w:t>descrizione verbale o dal disegno e vicevers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trovare  un  luogo    attraverso  una semplice mapp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ndividuare la  posizione  di  caselle  o  incroci sul piano quadrettato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sservare  oggetti  e  fenomeni,  individua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randezze misurabi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iere confronti diretti  di grandezz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ffettuare  misure  (per  esempio  di  passi,  monete,  quadretti,ecc.),  con  oggetti  e  strumenti elementari (ad esempio  la bottiglia, la tazza, ecc.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n situazioni concrete classificare    oggetti fisici e simbolici (figure, numeri,.) in base ad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na data proprietà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Raccogliere  dati  e  informazioni  e  saperli  organizzare  con  rappresentazioni  iconiche,  secondo opportune  modalità (pittogrammi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Identificazione  e  descrizione  di  ogget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animati e "viventi"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aratteristiche  proprie  di  un  oggetto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e parti che lo compongon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primi confronti (più alto di, il più alto- più  pesante  di,  il  più  pesante  -  più  duro di, il più duro ..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dentificazione di alcuni materiali (legn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astica, metalli, vetro.).    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Esplorare il mondo attraverso i cinque sens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Definire con un nome corpi di diverso tip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che  cos’è?  Perché  dici  che  è  proprio questo?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lencare le caratteristiche di corpi noti e 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arti  che  lo  compongono  (com’è?,  come  è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atto?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ggruppare  per  somiglianze  (veicoli,  animali, piante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Descrivere animali mettendo in evidenza 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fferenze  (bipedi  e  quadrupedi,  carnivor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d erbivori, altre differenze facili da cogliere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rdinare corpi in base alle loro proprietà d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ggerezza, durezza  fragilità,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TECNOLOGIA E INFOR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  bisogni  primari  dell’uomo,  gli  oggetti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gli strumenti e le macchine che li soddisfan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  principali  componenti  del  computer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ulsante  d’accensione,  monitor,  tastiera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ous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Osservare e analizzare gli oggetti, gli strumenti e le  macchine  d’uso  comune  utilizzati nell’ambiente di vita e nelle attività dei fanciulli classificandoli  in  base  alle  loro  funzioni  (di  raccogliere, sostenere, contenere, distribuire, dividere,  unire,  dirigere, trasformare,  misurare, trasportare.)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tilizzare il computer per eseguire semplici giochi anche didattic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ccendere e spegnere la macchina con le procedure  canoniche,  attivare  il  collegamento  a  Internet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ccedere ad alcuni siti Internet (ad esempio quello della scuola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US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La sonorità di ambienti e oggetti natural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d artifici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Tipologie  di  espressioni  vocali  (parlat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lamato, cantato, recitazione, ecc.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Giochi vocali individuali e di grupp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Filastrocche, non-sense, proverbi, favole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cconti, ecc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Materiali  sonori  e  musiche  semplici  p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ività espressive e motori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Produz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Utilizzare la voce, il proprio corpo, e oggetti vari, a partire da stimoli musicali, motori, ambientali e naturali, in giochi, situazioni, storie e libere attività per espressioni parlate, recitate e cantate, anche riproducendo e improvvisando suoni e rumori del paesaggio sonor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cez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Discriminare  e  interpretare  gli  eventi  sonori  ,  dal vivo o registrati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Attribuire significati a segnali sonori e musicali, a semplici  sonorità quotidiane ed eventi natural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ARTE E IMMAG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I colori primari e secondar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otenzialità  espressive  dei  materiali  plastici  (argilla,  plastilina,  pasta di sale,  cartapesta.) e di quelli bidimensionali (pennarelli, carta, pastelli, tempere,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differenze di form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relazioni spazi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Usare creativamente il colo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tilizzare il colore per differenziare e riconoscere gli ogget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ppresentare figure tridimensionali con  materiali plastic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ere nella realtà e nella  rappresentazione: relazioni  spaziali  (vicinanza,  sopra,  sotto,  destra, sinistra, dentro, fuori); rapporto verticale, orizzontale; figure e contesti spaziali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tilizzare  la  linea  di  terra,  disegnare  la  linea  di cielo  ed  inserire  elementi  del paesaggio  fisico  tra le due line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ppresentare figure umane con uno schema corporeo strutturato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Distinguere la figura dallo sfondo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 MOTORIE E SPOR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Le varie parti del corpo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propri sensi e le modalità di perce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nsori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’alfabeto motori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 posizioni  che  il  corpo  può  assumere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rapporto allo spazio ed al temp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dici espressivi non verbali in rela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 contesto soci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Giochi tradizional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Riconoscere e denominare le varie parti del corp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appresentare  graficamente  il  corpo,  fermo  e  in movimen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ere,  differenziare,  ricordare,  verbalizzare differenti  percezioni  sensoriali  (sensazioni  visive, uditive, tattili, cinestetiche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ordinare e collegare in modo fluido il maggior numero  possibile    di  movimenti  naturali  (camminare, saltare, correre, lanciare, afferrare, strisciare, rotolare, arrampicarsi,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llocarsi, in posizioni diverse, in rapporto ad altri e/o ad ogget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Muoversi secondo  una  direzione  controllando  la lateralità e  adattando gli schemi motori in funzione di parametri spaziali e tempor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tilizzare il corpo e il movimento per rappresentare situazioni comunicative reali e fantastich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rendere il linguaggio dei gesti.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artecipare al gioco collettivo, rispettando indicazioni  e regole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iettivi specifici di apprendimento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er la classe seconda e terza </w:t>
      </w:r>
      <w:r>
        <w:rPr>
          <w:bCs/>
          <w:i/>
        </w:rPr>
        <w:t>(primo biennio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TALI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Tratti prosodici: intensità, velocità, ritm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imbro  e    modalità  di  parziale  tradu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gli  stessi  nello  scritto,  mediante punteggiatura e artifici tipografic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Grammatica e sintas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Relazioni  di  connessione  lessicale,  polisemia, iper/iponimia, antinomia fra paro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lla base dei contest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Convenzioni ortografiche (accento monosillabi,  elisione,  scansione  nessi  consonantici, uso della lettera "h", esclamazioni,  sovrabbondanza  di  gruppi  di  grafemi, 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Concetto  di  frase  (semplice,  compless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ucleare), predicato e argoment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Segni  di  punteggiatura  debole  e  del  di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corso  diretto  all’interno  di  una  comunicazione orale e di un testo scrit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Rapporto fra morfologia della parola e significato (derivazione, alterazione, .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Coniugazione  del  verbo:  persona,  temp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do indicativ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I nomi e gli articol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Descrivere  azioni,  processi,  accadimenti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prietà,  ecc.  e  collocarli  nel  tempo presente, passato, futur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Tecniche  di  memorizzazione  e  memorizzazione di poesi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Simulare situazioni comunicative diverse con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l  medesimo  contenuto  (es.:  chiedere  un  gioco: alla mamma per convincerla, nel negozi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 acquistarlo, ad un amico per giocare, .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Avvalersi  di  tutte  le  anticipazioni  del  tes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contesto,  tipo,  argomento,  titolo,  .)  p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ntenere  l’attenzione,  orientarsi  nella  comprensione, porsi in modo attivo nell'ascol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Comprendere  il  significato  di  semplici  testi </w:t>
            </w:r>
          </w:p>
          <w:p>
            <w:pPr>
              <w:pStyle w:val="Normal"/>
              <w:autoSpaceDE w:val="false"/>
              <w:rPr/>
            </w:pPr>
            <w:r>
              <w:rPr/>
              <w:t>orali e scritti riconoscendone la funzione (de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crivere,  narrare,  regolare,  .)  e  individuandone gli elementi essenziali (personaggi, luoghi, tempi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rodurre  brevi  testi  orali  di  tipo  descrittivo, narrativo e regolativo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Interagire    nello  scambio  comunicativo  (dialogo  collettivo  e  non,  conversazione,  discussione,  .)  in  modo  adeguato  alla  situazione </w:t>
            </w:r>
          </w:p>
          <w:p>
            <w:pPr>
              <w:pStyle w:val="Normal"/>
              <w:autoSpaceDE w:val="false"/>
              <w:rPr/>
            </w:pPr>
            <w:r>
              <w:rPr/>
              <w:t>(per  informarsi,  spiegare,  richiedere,  discute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, .), rispettando le regole stabili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Utilizzare forme di lettura diverse, funzional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o scopo, ad alta voce, silenziosa per ricerca, per studio, per piacere,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Leggere testi descrittivi e narrativi  di stori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tologia, geografia,  scienze, ..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rodurre semplici testi scritti descrittivi, narrativi, regolativ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Raccogliere idee per la scrittura, attraverso 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ttura  del  reale,  il  recupero  in  memori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invenzion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ianificare semplici testi scritti, distinguend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 idee essenziali dalle superflue e  scegliend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 idee in base a destinatario e scop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Utilizzare  semplici  strategie  di  autocorrezion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NGLE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ttere dell’alfabet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uoni della L2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spressioni  utili  per  semplici  interazioni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chiedere e dare qualcosa, comprendere domande e istruzioni, seguire indicazioni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mbiti lessicali relativi ad oggetti personali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ll’ambiente  familiare  e  scolastico,  all’età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i  numeri  (  10-50),  a  dimensione  e  form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egli oggetti di uso comu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Individuare e riprodurre su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bbinare suoni/paro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Percepire il ritmo e l’intonazione come elementi  comunicativi  per  esprimere  accettazione,  rifiuto,  disponibilità,  piacere,  dispiacere o emozi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Seguire semplici  istruzioni, eseguire ordini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Presentare se stessi e gli altri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Chiedere e dire l’età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Individuare luoghi e  oggetti familiari e descriverne le caratteristiche generali.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Numerare, classificare ogget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coprire    differenze  di  vita  e  di  abitudin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ll’interno  dei  gruppi    (familiari,  scolastici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TOR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catori tempor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pporti di causalità tra fatti e situazi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Trasformazioni di uomini, oggetti, ambient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nesse al trascorrere del temp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cetto di periodizza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Testimonianze  di  eventi,  momenti,  figu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ignificative presenti nel proprio territorio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aratterizzanti la storia loca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a  terra  prima  dell’uomo  e  le  esperienz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umane preistoriche: la comparsa dell’uomo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 cacciatori delle epoche glaciali, la rivoluzione  neolitica  e  l’agricoltura,  lo  svilupp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ll’artigianato e primi commerc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assaggio  dall'uomo  preistorico  all'uom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torico nelle civiltà antich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Miti e leggende delle origini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Applicare in modo appropriato gli indicatori temporali, anche in succession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tilizzare l’orologio nelle sue funzion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iordinare gli eventi in successione logica e analizzare situazioni di concomitanza spaziale e di contemporanei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 a livello sociale relazioni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ausa e effetto e formulare ipotesi sugli effetti possibili di una caus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Osservare  e  confrontare  oggetti  e  persone di oggi con quelli del passato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istinguere  e confrontare alcuni tipi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fonte storica orale e scrit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 la  differenza  tra  mito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acconto storic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ggere  ed  interpretare  le  testimonianze del passato presenti sul territori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viduare  nella  storia  di  persone  diverse vissute nello stesso tempo e nell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tesso luogo gli elementi di costruz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 una memoria comune.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GEOGRAF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pporto  tra  realtà  geografica  e  su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appresentazione:  primi  approcci  con  i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lobo  e  la  carta  geografica;  posiz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elativa ed assoluta, localizza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lementi fisici e antropici, fissi e mobil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l paesaggio: spazi aperti e spazi chius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l  proprio  territorio  comunale,  provinciale, regionale con la distribuzione de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iù evidenti e significativi elementi fisi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i  e  antropici  e  le  loro  trasformaz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el temp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’uomo  e  le  sue  attività  come  part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ll’ambiente  e  della  sua  fruizione e tutela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mportamenti  adeguati  alla  tutela  degli spazi vissuti e dell'ambiente vicin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Formulare  proposte  di  organizzazione  d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pazi  vissuti  (l’aula,  la  propria  stanza,  il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arco,.)  e  di  pianificazione  di  comportamenti da assumere in tali spaz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ggere  semplici  rappresentazioni  iconiche e cartografiche,  utilizzando le legende e i punti cardin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e rappresentare graficament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 principali tipi di paesaggio (urbano, rurale, costiero, montano 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escrivere un paesaggio nei suoi element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essenziali,  usando  una  terminologia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ppropria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gli elementi fisici e antropic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  un  paesaggio,  cogliendo  i  principa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apporti di connessione e interdipendenz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le più evidenti modificazion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pportate dall’uomo nel proprio territori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Organizzare  un  percorso  pedonale  (n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iardino,  nel  cortile  della  scuola,  .)  d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ercorrere  secondo  le  regole  del  codic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tradale e rappresentarlo graficamen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ATE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 numer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ppresentazione dei numeri naturali in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base dieci: il valore posizionale delle cifr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Moltiplicazione  e  divisione  tra  numer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atura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Significato del numero zero e del numero uno e loro comportamento nelle quattro operazioni.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lgoritmi delle quattro operazi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viluppo del calcolo mental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Ordine di grandezz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eometri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e  principali  figure  geometriche  d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iano e dello spazi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ette  incidenti,  parallele,  perpendicolar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troduzione  del  concetto  di  angolo  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artire da contesti concre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immetrie di una figur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troduzione  intuitiva  del  concetto 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erimetro  e  area  di  figure  piane  e  d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cetto di volume di figure solid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cetto di scomponibilità di figure poligonal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a Misur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Lessico  delle  unità  di  misura  più  con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venzion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istema di misur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venzionalità della misur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Introduzione  al  pensiero  razionale  </w:t>
            </w:r>
            <w:r>
              <w:rPr>
                <w:i/>
                <w:iCs/>
              </w:rPr>
              <w:t xml:space="preserve">(da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ordinare in maniera particolare con tutt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altre discipline nelle attività educative e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didattiche unitarie promosse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inguaggio:  le  terminologie  relative  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umeri, figure e relazi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Analisi di analogie e differenze in con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testi divers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ati e previs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lementi  delle  rilevazioni  statistiche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opolazione (o collettivo) statistico, unità  statistica,  carattere,  modalità  qualitative e quantitative, tabelle di frequenze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appresentazioni  grafiche  (diagrammi  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barre,  aerogrammi  rettangolari,  .)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od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ituazioni certe o incer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Qualificazione delle situazioni incer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Riconoscere nella scrittura in base 10 dei numeri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l valore posizionale delle cifr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splorare,  rappresentare  e  risolvere  situaz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roblematiche  utilizzando  la  moltiplicazione  e  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vision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Verbalizzare  le  operazioni  compiute  e  usare  i simboli dell’aritmetica per rappresentarl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cquisire e memorizzare le tabelli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seguire  moltiplicazioni  e  divisioni  tra  numeri naturali  con  metodi,  strumenti  e  tecniche  diversi (calcolo mentale, carta e penna, moltiplicazione a gelosia o araba, divisione canadese ecc.)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potizzare  l’ordine  di  grandezza  del  risultato  per ciascuna  delle quattro operazioni tra numeri natur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struire  mediante  modelli  materiali,  disegnare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nominare  e  descrivere  alcune  fondamentali  figure geometriche del piano e dello spazi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escrivere gli elementi significativi di una figura ed identificare, se possibile, gli eventuali elementi di simmetri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 gli angoli in figure e contesti divers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dentificare  il perimetro e l’area di una figura assegna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ssociare  alle  grandezze  corrispondenti  le  unità di misura già note dal contesto extrascolastic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ffettuare misure dirette ed indirette di grandezze (lunghezze, tempi, .) ed esprimerle secondo unità di misure convenzionali e non convenziona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primere misure utilizzando multipli e sottomultipli delle unità di misur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isolvere semplici problemi di calcolo con le misure (scelta delle grandezze da misurare, unità di misura, strategie operative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ccontare con parole appropriate (ancorché non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pecifiche) le esperienze fatte in diversi contesti, i percorsi di soluzione, le riflessioni e le conclusion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cquisire la consapevolezza della diversità di significato tra termini usati nel linguaggio comune e quelli del linguaggio specific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 contesti vari individuare, descrivere e costruire relazioni significative, riconoscere analogie e differenz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Porsi  delle  domande  su  qualche  situazione  concreta  (preferenze,  età  di  un  gruppo  di  persone, professioni, sport praticati, ecc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  a  chi  richiedere  le  informazioni  per poter rispondere a tali domand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ccogliere dati relativi ad un certo caratter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lassificare tali dati secondo adatte modalità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appresentare i dati in tabelle di frequenze o mediante  rappresentazioni  grafiche  adeguate  alla  tipologia del carattere indagat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viduare  la  moda  in  una  serie  di  dati  rappresentati in tabella o grafic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, in base alle informazioni in propri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ossesso, se una situazione è certa o incert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Qualificare,  in  base  alle  informazioni  possedute, l’incertezza (è molto probabile, è poco probabile, .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olidi, liquidi, gas nell'esperienza di og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iorn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l fenomeno della combust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e principali forme di cottur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Grandezze  fondamentali  (lunghezza,  peso, tempo) e loro unità di misur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Definizione elementare di ambiente e natura in rapporto all'uom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'acqua, elemento essenziale per la vi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Varietà  di  forme  e  trasformazioni  nell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iante familiari all’alliev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Varietà  di  forme  e  comportamenti  neg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nima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Notizie  elementari  sulla  sessualità  nell'uomo: differenze fisiche, rapporti affettivi e di collaborazione tra i membri di una coppia, maternità e paterni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Usare  strumenti  abituali  per  la  misura  di  lunghezze, peso, temp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nfrontare  oggetti  mediante  misura  del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randezze fondamental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Trasformare di oggetti e materiali: operazioni su materiali allo stato solido (modellare, frantumare,  fondere)  e  liquido  (mescolare,  disciogliere, 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Illustrare  con  esempi  pratici  alcune  trasformazioni elementari dei material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Stabilire e applicare criteri semplici per mettere ordine in un insieme di oggett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Riconoscere le parti nella struttura delle pian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Descrivere  un  ambiente  esterno  mettendolo  in relazione con l'attività umana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Dire perché si devono rispettare l'acqua, il suolo, ecc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mprendere  la  necessità  di complementarietà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e sinergia per la sopravvivenza dell’ambiente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ell’uom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Raccogliere  reperti  e  riferire  con  chiarezza  su ciò  che  si  è  scoperto  durante l’esplorazione  di un ambient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 Osservare  e  descrivere  comportamenti  di  difesa/offesa negli animal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TECNOLOGIA E INFOR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roprietà di alcuni materiali caratteristi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gli oggetti (legno, plastica, metalli, vetro.)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Le principali caratteristiche dei materiali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La costruzione di modelli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cetto  di  algoritmo  (procedimento  risolutivo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a videoscrittura e la videografic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Ricorrendo  a  schematizzazioni  semplici  ed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essenziali,  realizzare  modelli  di  manufatt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d’uso comune, indicando i materiali più idonei alla loro realizzazion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ealizzare manufatti d’uso comun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lassificare i materiali in base alle caratteristiche  di:  pesantezza/leggerezza,  resistenza,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fragilità, durezza, elasticità, plasticità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Individuare  le  funzioni  degli  strumenti  adoperati  per la costruzione dei modelli, classificandoli in base al compito che svolgono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 Accedere ad Internet per cercare informazioni (per esempio, siti meteo e siti per ragazzi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 Scrivere semplici brani utilizzando la video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scrittura  e  un  correttore  ortografico  e  grammatical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iconoscere l’algoritmo in esempi concret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Disegnare a colori i modelli realizzati o altre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immagini adoperando semplici programmi di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grafica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Inserire nei testi le immagini realizzat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US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arametri  del  suono:  timbro,  intensità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urata, altezza, ritmo, profilo melodico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Strumentario  didattico,  oggetti  di  us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mu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Giochi  musicali  con  l’uso  del  corpo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ella voc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Brani  musicali  di  differenti  repertor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musiche, canti, filastrocche, sigle televisive,  .)  propri  dei  vissuti  dei  bambi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Produzio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eguire    per  imitazione,  semplici  canti  e  brani, individualmente  e/o  in  gruppo,accompagnandosi con oggetti di uso comune e coi diversi suoni che il  corpo  può  produrre,  fino  all'utilizzo  dello  strumentario didattico, collegandosi alla gestualità e a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ovimento di tutto il corp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pplicare  semplici  criteri  di  trascrizione  intuitiva dei su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cezio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Riconoscere,  descrivere,  analizzare,  classificare  e memorizzare suoni ed eventi sonori in base ai parametri  distintivi,  con  particolare  riferimento  ai suoni  dell'ambiente  e  agli  oggetti  e  strumenti  utilizzati nelle  attività e alle musiche ascoltat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ARTE E IMMAG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Gli  elementi  della  differenziazione  del  linguaggio visiv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Scala  cromatica,    coppie  di  colori  complementari,  spazio e orientamento nello spazio grafico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inguaggio  del  fumetto:  segni,  simboli  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mmagini;    onomatopee,    nuvolette  e    grafemi;  caratteristiche dei personaggi e deg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mbienti;  sequenza logica di vignet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 forme di arte presenti nel proprio territori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mputer: software per il disegn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Riconoscere  e  usare  gli  elementi  d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inguaggio  visivo:  il  segno,  la  linea,  i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lore, lo spazi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Usare gli elementi del  linguaggio visi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vo per stabilire relazioni tra i personaggi  fra  loro  e  con  l’ambiente  che  li  circonda 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Utilizzare  tecniche  grafiche  e  pittoriche, manipolare materiali plastici e polimaterici a fini espressiv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llocare gli oggetti nello spazio individuando i campi e i pian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Distribuire  elementi  decorativi  su  un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uperficie (simmetrie bilaterali e rotatorie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Leggere  e/o  produrre  una  storia  a  fu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metti, riconoscendo e facendo interagire personaggi e azioni del raccon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Utilizzare  immagini  ed  accompagnar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 suoni computer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 MOTORIE E SPOR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chemi motori e postura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Giochi di imitazione, di immaginazione, giochi popolari, giochi organizzati sotto form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 gar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rrette modalità esecutive per la prevenzione degli infortuni e la sicurezza nei var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mbienti di vi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Modalità espressive che utilizzano il linguaggio  corpore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Muoversi con scioltezza, destrezza, disinvoltura, ritmo (palleggiare, lanciare, ricevere da fermo e in movimento, .)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 Utilizzare  efficacemente  la  gestualità  fino-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motoria  con  piccoli  attrezzi  codificati  e  non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nelle  attività  ludiche,  manipolative  e  grafiche-pittorich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Variare gli schemi motori in funzione di parametri  di  spazio,  tempo,  equilibri  (eseguire una marcia, una danza, .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Apprezzamento  delle  traiettorie,  delle  distanze, dei ritmi esecutivi delle azioni motori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tilizzare abilità motorie in forma singola, a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coppie, in gruppo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Utilizzare  consapevolmente  le  proprie  capacità motorie e modularne l’intensità dei carichi valutando anche le capacità degli altr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tilizzare in modo corretto e sicuro per sé e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per i compagni spazi e attrezzatur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Rispettare  le  regole  dei  giochi  organizzati,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anche in forma di gara.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operare all’interno di un gruppo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 Interagire positivamente con gli altri valorizzando le diversità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tilizzare  il  linguaggio  gestuale  e  motorio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per  comunicare,  individualmente  e  colletti-vamente, stati d’animo, idee, situazioni, ecc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iettivi specifici di apprendimento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er la classe quarta e quinta </w:t>
      </w:r>
      <w:r>
        <w:rPr>
          <w:bCs/>
          <w:i/>
        </w:rPr>
        <w:t>(secondo biennio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TALI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Pe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ascoltare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Strategie  essenziali  dell’ascolto  finalizzato e dell’ascolto attivo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Modalità  per  prendere  appunti  mentre  s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scolt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rocessi  di  controllo  da  mettere  in  att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urante  l’ascolto  (rendersi  conto  di  non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ver capito, riconoscere una difficoltà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terazioni fra testo e contesto.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 </w:t>
            </w:r>
            <w:r>
              <w:rPr>
                <w:b/>
                <w:bCs/>
              </w:rPr>
              <w:t xml:space="preserve">parlare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Forme più comuni di discorso parlato monologico: il racconto, il resoconto, la lezione, la spiegazione, l’esposizione orale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ianificazione  e  organizzazione  di  contenuti  narrativi,  descrittivi,  informativi,  espositivi, regolativ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Alcune  forme    comuni  di  discorso  parla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logico:  l’interrogazione,  il  dialogo,  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versazione, il dibattito, la discussion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I  registri  linguistici  negli  scambi  comunicativ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er legge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Varietà  di  forme  testuali  relative  ai  differenti generi letterari e non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Caratteristiche  strutturali,  sequenze,    informazioni principali e secondarie,  personaggi,  tempo,    luogo  in  testi  narrativi,  espositivi,  descrittivi,  informativi,  regolativi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Alcune  figure  di  significato:  onomatope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militudine, metafora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Testi multimedial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Relazioni  di  significato  fra  parole  (sinonimia,  iper/iponimia,  antinomia,  parafrasi), in  rapporto  alla  varietà  linguistica:  lingua nazionale  e  dialetti,  scritto  e  orale,  informale e formale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r</w:t>
            </w:r>
            <w:r>
              <w:rPr>
                <w:b/>
                <w:bCs/>
              </w:rPr>
              <w:t xml:space="preserve"> scriver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Differenze essenziali tra orale/scrit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Funzioni  che  distinguono  le  parti  del  di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cors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Strategie  di  scrittura  adeguate  al  testo  d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rr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ianificazione elementare di un testo scrit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Operazioni  propedeutiche  al  riassumere  e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a sintes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Giochi grafici, fonici, semantici (acronimo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utogramma, doppi sensi, ecc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ivello morfosintattico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Le parti del discorso e le categorie grammatical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Modalità e procedure per strutturare un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ase semplice e per riconoscere gli elementi fondamentali della frase minima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Funzione del soggetto, del predicato e del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 espansioni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ivello semantico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Ampliamento del patrimonio lessical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Relazioni di significato tra le parole (sinonimia, omonimia, polisemia e altro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ivello fonologico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unteggiatura come insieme di segn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venzionali che servono a scandire i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lusso delle parole e della frase in modo d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produrre l'intenzione comunicativa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Pause, intonazione,  gestualità come risorse del parla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ivello storico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Lingua italiana come sistema in evolu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tinua attraverso il temp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Prestare  attenzione  in  situazioni  comunicative orali diverse, tra cui le situazioni formali, in contesti sia abituali sia inusual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Prestare  attenzione  all’interlocutore  nell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conversazioni e nei dibattiti, comprendere le idee e la sensibilità altrui e partecipare alle interazioni  comunicative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mprendere  semplici  testi  (derivanti  dai  principali  media  (cartoni  animati, pubblicità,ecc.) cogliendone i contenuti principal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Esprimere attraverso il parlato spontaneo o parzialmente  pianificato  pensieri,  stat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d’animo,affetti  rispettando  l’ordine  causale  e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temporal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Riferire  oralmente  su  un  argomento  di  studio,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un’esperienza  o  un’attivit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scolastica/extrascolastica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Dare e ricevere oralmente/per scritto istruzion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Organizzare un breve discorso orale utilizzando scalette mentali o scritt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sare registri linguistici diversi in relazione con il contesto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Partecipare a discussioni di gruppo , individuando il problema affrontato e le principali opinioni espress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Utilizzare tecniche di lettura silenziosa con scopi mirat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Leggere ad alta voce e in maniera espressiva  testi di vario tipo individuandone le principali caratteristiche strutturali e di gener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>Comprendere ed utilizzare la componente sonora dei testi (timbro, intonazione, intensità, accentazione,  pause)  e  le  figure  di  suono  (rime,  assonanze, ritmo) nei test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espressivo/poetic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nsultare, estrapolare dati e parti specifiche da testi  legati  a  temi  di  interesse  scolastico  e/o  a progetti di studio e di ricerca (dizionari, enciclopedie, atlanti geo-storici, testi multimediali)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icercare le informazioni generali in funzione di una sintesi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>Produrre testi scritti coesi e coerenti per raccontare esperienze  personali o altrui (autobiografia, biografia, racconto, ecc.) esporre argomenti noti (relazione, sintesi, ecc.) esprimere opinioni e sta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ti d’animo, in forme adeguate allo scopo e al destinatari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Manipolare semplici testi in base ad un vincolo da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Elaborare in modo creativo testi di vario tip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Attraverso stimoli, rendersi conto dei livelli raggiunti e delle difficoltà incontrate nella fruizione e nella produzione, per migliorare tali process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Dato  un  testo  orale/scritto  produrre  una  sintesi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rale/scritta efficace e significativa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iconoscere e raccogliere per categorie le parole ricorrent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iconoscere  in un testo la frase semplice e individuare i rapporti logici tra le parole che la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compongono e veicolano senso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Operare modifiche sulle parole (derivazione, alterazione, composizione)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sare e distinguere  i modi e i tempi verbal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Espandere la frase semplice mediant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l’aggiunta di elementi di complemento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Riconoscere in un testo alcuni fondamentali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connettivi (temporali,spaziali, logici,ecc.)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Ampliare il patrimonio lessicale a partire da test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e contesi d’uso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sare il dizionario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Riconoscere vocaboli, entrati nell'uso comune,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provenienti da lingue stranier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Riconoscere in un testo alcuni tipici connettivi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(temporali, spaziali, logici, .)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Utilizzare la punteggiatura in funzione demarcativa ed espressiva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Utilizzare consapevolmente i tratti prosodici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Individuare corrispondenze/diversità tra la pronuncia dell'italiano regionale e l'italiano standard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Analizzare alcuni processi evolutivi del lessico d’us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Riconoscere le differenze linguistiche tra forme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dialettali e non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INGLE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</w:t>
            </w:r>
            <w:r>
              <w:rPr>
                <w:i/>
                <w:iCs/>
              </w:rPr>
              <w:t>Funzioni per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gedarsi, ringraziar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hiedere e dire l’or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hiedere e dire il prezz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hiedere e parlare del tempo atmosferic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escrivere  ed  individuare  persone,  luoghi,  oggett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hiedere e dare permess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re e chiedere ciò che piace e non piac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Chiedere e dare informazioni personal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</w:t>
            </w:r>
            <w:r>
              <w:rPr>
                <w:i/>
                <w:iCs/>
              </w:rPr>
              <w:t>Lessico relativo a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Numeri fino al 100, orario, sistema monetari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nglese,  tempo  atmosferico,  giorni,  mesi,  anni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tagioni, descrizione delle persone, luoghi (casa, scuola, città), cibi e bevand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/>
                <w:iCs/>
              </w:rPr>
              <w:t>Riflessioni sulla lingua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esente dei verbi .be., .have.e .can., verbi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uso  comune  al  .simple  present.  e  al  .present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ontinuous.,  pronomi  personali  soggetto,  aggettivi possessivi, dimostrativi, qualificativi; interrogativi: who, what, where, when, why,how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/>
                <w:iCs/>
              </w:rPr>
              <w:t>Civiltà</w:t>
            </w:r>
            <w:r>
              <w:rPr>
                <w:iCs/>
              </w:rPr>
              <w:t xml:space="preserve">: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rincipali  tradizioni,  festività  e  caratteristich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ulturali del paese stranier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Interagire  in  brevi  scambi  dialogici  monitorati dall’insegnante e stimolati anch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 supporti visiv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mprendere  ed  eseguire  istruzioni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rocedur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mprendere semplici e chiari messagg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 lessico e strutture noti su argoment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familiar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Produrre  suoni  e  ritmi  della  L2 attribuendovi significati e funzion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Descrivere  oralmente  sé  e  i  compagni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ersone,  luoghi  e  oggetti,  utilizzando  i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essico conosciu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Scrivere semplici messaggi seguendo un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modello dat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bCs/>
                <w:iCs/>
              </w:rPr>
              <w:t xml:space="preserve">Rilevare  diversità  culturali  in  relazion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ad abitudini di vita e a condizioni climatich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TOR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In relazione al contesto fisico, sociale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economico, tecnologico, culturale e religioso,  scegliere  fatti,  personaggi  esemplari  evocativi  di  valori,  eventi  ed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stituzioni  caratterizzanti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</w:rPr>
            </w:pPr>
            <w:r>
              <w:rPr>
                <w:iCs/>
              </w:rPr>
              <w:t>La maturità delle grandi civiltà del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'Antico  Oriente  (Mesopotamia,  Egitto, India, Cina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le  civiltà  fenicia  e  giudaica  e  dell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opolazioni  presenti  nella  penisola italica in età preclass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la  civiltà  greca  dalle  origini  all'età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lessandrin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la  civiltà  romana  dalle  origini  al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risi e alla dissoluzione dell'imper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la  nascita  della  religione  cristiana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e sue peculiarità  e il suo svilupp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Individuare elementi di contemporaneità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  sviluppo  nel  tempo  e  di  durata  ne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quadri storici di civiltà studiat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Utilizzare testi di mitologia e di epica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qualche  semplice  fonte  documentaria  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titolo paradigmatic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noscere ed usare  termini specifici d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inguaggio disciplinar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Collocare nello spazio gli eventi, individuando i possibili nessi tra eventi stori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e  caratteristiche  geografiche  di  un  territorio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 xml:space="preserve">Leggere  brevi  testi  peculiari  della  tradizione culturale della civiltà greca, romana e cristiana con attenzione al modo di rappresentare il rapporto io e gli altri, 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funzione della preghiera, il rapporto con la natura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Scoprire  radici  storiche    antiche  classi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he e cristiane della realtà locale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GEOGRAF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La  rappresentazione  cartografica:  scala grafica e numerica, carta tematica e cartogramma.  Rappresentazioni  tabellari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rafiche relative a dati geografic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Lo  spazio  fisico:  la  morfologia,l’idrografia e il clim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Lo spazio economico e le risors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Concetto di sviluppo sostenibi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Elementi fisici e antropici di ciascun paesaggio geografico italian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L’Italia e la distribuzione dei più significativi elementi fisici e antropic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Concetto  di  confine    e  criteri  principal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er  l’individuazione  di  regioni  italia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regioni  amministrative,  storiche, paesaggistiche, climatiche .)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L’Italia  e  la  sua  posizione  in  Europa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el mond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Risolvere problemi, utilizzando e leggendo grafici,  carte  geografiche  a  diversa  scala,  carte  tematiche, cartogrammi, fotografie aeree (oblique, zenitali) e immagini da satelli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Orientarsi  e  muoversi  nello  spazio, utilizzando piante e carte strad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Calcolare  distanze  su  carte,  utilizzando  la  scala grafica e/o numeric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Realizzare schizzi di percorsi finalizzati e mappe mentali  di  territori  dell’Italia  e  della  propria  regione con la simbologia convenziona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Progettare itinerari di viaggio, segnalando e collegando le diverse tappe sulla cart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Riconoscere le più evidenti modificazioni apportate nel tempo dall’uomo sul territorio regionale e nazionale, utilizzando fotografie e car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Effettuare  confronti  tra  realtà  spaziali  vicine  e lontan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Esplicitare il nesso tra l’ambiente e le sue risorse e le condizioni di vita dell’uom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Analizzare,  attraverso  casi  concreti,  le  conseguenze  positive  e  negative  delle  attività  umane sull’ambien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Ricercare e proporre soluzioni di problemi relativi  alla  protezione,  conservazione  e  valorizzazione del patrimonio ambientale e cultura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ATE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 numer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Relazioni  tra  numeri  naturali;  consolida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mento delle quattro operazioni e dei relativi algoritmi di calcol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troduzione in contesti concreti dei numeri interi relativi (positivi, nulli, negativi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Ordinamento dei numeri interi relativi sul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retta numeric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troduzione dei numeri decimal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Nozione  intuitiva  e  legata  a  contesti  concreti della frazione e loro rappresentaz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imbolic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Scritture  diverse  dello  stesso  numero  (frazione,  frazione  decimale,  numero  decimale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Ordine di grandezza ed approssima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eometri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solidamento, in maniera operativa, de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cetto di angol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nalisi  degli  elementi  significativi  (lati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ngoli,  .)  delle  principali  figure  geometriche pia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enominazione  di  triangoli  e  quadrangol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on riferimento alle simmetrie presenti nelle  figure,  alla  lunghezza  dei  lati  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all’ampiezza degli ango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cetto  di  isoperimetria  e  di  equiestensione in contesti concre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imento  di  simmetrie,  rotazioni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traslazion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La misura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dentificare  vari  e  diversi  attributi  misurabili di oggetti ed associarvi processi di misurazione, sistemi ed unità di misur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Introduzione al pensiero razionale </w:t>
            </w:r>
            <w:r>
              <w:rPr>
                <w:i/>
                <w:iCs/>
              </w:rPr>
              <w:t xml:space="preserve">(da coordinare in maniera particolare con tutte l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ltre  discipline  nelle  attività  educative  e  didattiche unitarie promosse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Lessico ed espressioni matematiche relative a numeri, figure, dati, relazioni, simboli, ecc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Relazioni tra oggetti (classificare oggetti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figure,  numeri,  in  base  ad  una/due  o  più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roprietà  date  e  viceversa,  ordinare  elementi in base ad una determinata caratteristica,  riconoscere  ordinamenti  assegnati) e le loro rappresentazion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Dati e prevision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Analisi e confronto di raccolte di dati mediante  gli  indici:  moda,    mediana,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media  aritmetica,  intervallo  di  variazion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Ricerca di informazioni desunte da statistiche  ufficiali  (ISTAT,  Provincia,  Comune, .)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Qualificazione  e  prima  quantificazione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delle situazioni incert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petti storici connessi alla matematic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Origine  e  diffusione  dei  numeri  indo-arabi, sistemi di scrittura non posizionali, le cifre roma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Questioni  statistiche  del  passato  (ad  es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ensimenti,  tavole  statistiche  di  natalità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ortalità, battesimi, epidemie, 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  Riconoscere  e  costruire  relazioni  tra  numeri naturali (multipli, divisori, numeri primi,.)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eggere e scrivere numeri naturali e decima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solidando  la  consapevolezza  del  valo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osizionale delle cifr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frontare  e  ordinare  numeri  decimali  e  operare con ess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appresentare i numeri sulla retta numeric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frontare e ordinare le frazioni più semplici,  utilizzando  opportunamente  la  linea  dei numer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seguire  le  quattro  operazioni  anche  con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numeri decimali con consapevolezza del concetto e padronanza degli algoritm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vviare procedure e strategie di calcolo mentale, utilizzando le proprietà delle operazion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ffettuare  consapevolmente  calcoli  approssima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Fare previsioni sui risultati di calcoli eseguit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 mini calcolatric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nfrontare l’ordine di grandezza dei termin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i un’operazione tra numeri decimali ed il relativo risultat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sare, in contesti concreti, il concetto di angol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plorare  modelli  di  figure  geometriche;  costruire  disegnare  le  principali  figure  geometriche esplora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Partendo  da  osservazioni  materiali,  riconoscere  significative  proprietà  di  alcune  figure geometriche  (es.  figure  isoperimetriche  o  equiestese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viduare simmetrie in oggetti o figure date, evidenziandone le caratteristich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figure ruotate o traslate di figu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ssegna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Operare  concretamente  con  le  figure  effettuando trasformazioni assegna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Misurare lunghezz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eterminare in casi semplici perimetri, aree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volumi delle figure geometriche conosciu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mprendere  la  .convenienza.  ad  utilizza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unità di misura convenzionali e familiarizza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 il sistema metrico decima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  contesti  significativi  attuare  semplici  conversioni  (equivalenze)  tra  un’unità  di  misur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e un’altra (tra cm e metri, tra grammi e kg 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mprendere che le misure sono delle modellizzazioni  approssimate  e  intuire  come  la scelta  dell’unità  di  misura  e  dello  strumento usato influiscano sulla precisione della misura stess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potizzare quale unità di misura sia più adatt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er misurare realtà diverse (la distanza Rom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.NewYork,  la  circonferenza  di  un  anello,  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uperficie di un campo da calcio, ecc.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Utilizzare  in  modo  consapevole  i  termini  della matematica fin qui introdott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Verificare,  attraverso  esempi,  una congettura formulat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lassificare  oggetti,  figure,  numeri realizzando adeguate rappresentazion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In  contesti  diversi  individuare,  descrivere  e  costruire relazioni significative: analogie, differenze, regolarità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Verificare,  attraverso  esempi,  un’ipotesi  formulat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Partendo  dall’analisi  del  testo  di  un  problema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ndividuare  le  informazioni  necessarie  per  raggiungere un obiettivo, organizzare un percorso di soluzione  e realizzarl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flettere  sul  procedimento  risolutivo  seguito  e confrontarlo con altre possibili soluzion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nsolidare le capacità di raccolta dei dati e distinguere il carattere qualitativo da quello quantitativo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mprendere come la rappresentazione grafica e l’elaborazione dei dati dipenda dal tipo di carattere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 Comprendere  la  necessità  o  l’utilità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dell’approssimazione  dei  dati  raccolti  per  diminuire il numero di modalità sotto osservazion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Qualificare, giustificando, situazioni incerte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 Quantificare, in semplici contesti, utilizzando le informazioni  possedute,  in  particolar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l’eventuale  simmetria  degli  esiti (equiprobabilità) e la frequenza relativa di situazioni similari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irezioni orizzontale e vertica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Volume/capacità di solidi e liquid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alore e temperatura. Fusione e solidificazione,  evaporazione  e condensazione;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ebolli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l ciclo dell'acqua. L'acqua potabile ed il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uo utilizzo    responsabil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nergia  termica  ed  elettrica  nella  vit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quotidian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a luce: sorgenti luminose; ombra, diffusione, trasparenza, riflession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l  suono:  esempi  di  produzione  e  propagazione, intensità, altezza, timbr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a vista e l'udito, mezzi per la conoscenza sensibile a distanz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Organismi  degli  animali  superiori  con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articolare riferimento all'uom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ambiamenti degli organismi: ciclo vitale di una pianta e di un animal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dizioni  per  la  salute  dell'organism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umano: igiene e salut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irezioni orizzontale e vertical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Usare la livella e il filo a piomb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Misurare lunghezze, pesi, volumi di oggetti materiali,  e correlare grandezze divers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Determinare  il  volume  di  acqua  connesso  alle diverse utilizzazioni domestich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llustrare  la  differenza  fra  temperatura  e  calore con riferimento all'esperienza ordinari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ffettuare  esperimenti  su  fenomeni  legati  al cambiamento  di  temperatura  (evaporazione,  fusione, ecc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aratterizzare suoni e luci di un ambiente dat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Osservare e descrivere orecchio e occhio umano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care esempi di relazioni degli organismi viventi   con il loro ambien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iconoscere  le  strutture  fondamentali  degli  animali ed in particolare dell'uomo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Descrivere il ciclo vitale di una pianta, di un animale,  dell'uom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Praticare l’igiene personale dicendo in che cosa  consiste e perché è importante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care le misure di prevenzione e di intervento per i pericoli delle fonti di calore e di energia elettric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TECNOLOGIA E INFORMAT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Il  significato  elementare  di  Energia,  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ue diverse forme e le macchine che le utilizzan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  regole  di  sicurezza  nell'uso  dell'energia termica ed elettric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 principali vie di comunicazione utilizzate  dall’uomo  via  terra,  via  acqua,via ari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e telecomunicaz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rogettare e costruire modelli di macchi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he utilizzano diverse forme di energia per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coprirne problemi e funz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,  classificare  e  rappresenta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(con schizzi e modelli tridimensionali), per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ognuna  delle  tre  categorie  di  trasporto,  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ezzi  corrispondenti,  indicando  il  tip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’energia utilizzata (termica, elettrica)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ndividuare,  analizzare  e  riconoscere  potenzialità e limiti dei mezzi di telecomunica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,  riconoscere  e  analizzare  l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macchine e gli strumenti in grado di riprodurre testi, immagini e su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doperare le procedure più elementari de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inguaggi  di  rappresentazione:  grafico/iconico e modellistico tridimensional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Approfondire ed estendere l’impiego del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videoscrittur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tilizzare  semplici  algoritmi  per l’ordinamento e la ricerc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Utilizzare  programmi  didattici  per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’insegnamento del calcolo e della geometria elementar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reare  semplici  pagine  personali  o  dell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lasse da inserire sul sito web della scuol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sultare opere multimedi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MUS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lementi di base del codice musicale (ritmo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elodia, timbro, dinamica, armonia, forma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rchitettonici, ecc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anti  (a una voce, a canone, ecc.) appartenenti al repertorio popolare e colto, di vario genere e provenienz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istemi  di  notazione  convenzionali  e  non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venzional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Principi costruttivi dei brani musicali: ripetizione, variazione, contesto, figura-sfond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mponenti  antropologiche  della  musica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ntesti, pratiche sociali, funzio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oduz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Esprimere  graficamente  i  valori  delle  note  e l'andamento melodico di un frammento musi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ale mediante sistemi notazionali  tradizionali,  grafici o altre forme intuitive, sia in ordi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al canto che all'esecuzione con strumenti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sare lo strumentario di classe, sperimentando    e  perseguendo  varie  modalità  di  produzione  sonora,  improvvisando,  imitando  o  riproducendo  per lettura, brevi e semplici bra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he utilizzano anche semplici ostinati ritmico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elodici,  e  prendendo  parte  ad  esecuzioni  d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gruppo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 Usare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iCs/>
              </w:rPr>
              <w:t>le  risorse  espressive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iCs/>
              </w:rPr>
              <w:t xml:space="preserve">  della    vocalità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ella  lettura, recitazione e  drammatizzazio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di  testi  verbali,  e  intonando  semplici 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iCs/>
              </w:rPr>
              <w:t xml:space="preserve">bra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onodici  e  polifonici,  singolarmente  e  in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gruppo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cezio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alcune strutture fondamentali del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inguaggio  musicale,  mediante  l’ascolto 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brani di epoche e generi divers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gliere i più immediati valori espressivi delle  musiche  ascoltate,  traducendoli  con  la  parola, l’azione motoria, il disegn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gliere  le  funzioni  della  musica  in  brani  di musica  per  danza  ,  gioco,  lavoro,  cerimonia, varie forme di spettacolo, pubblicità, ecc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ARTE E IMMAG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lementi di base della comunicazione iconica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 rapporti tra immagini,  gesti e  movimenti,    proporzioni,    forme,    colori  simbolici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espressione del viso,  contesti) per coglie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a natura e il senso di un testo visiv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l  concetto  di  tutela  e  salvaguardia  dell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opere  d’arte  e  dei  beni  ambientali  e  paesaggistici del proprio territori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Funzione del museo: i generi artistici colt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ungo un percorso culturale (ritratto, narrazione,  paesaggio,  natura  morta,  impegn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olitico e civile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Osservare  e  descrivere  in  maniera  globale un’immagi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dentificare in un testo visivo, costituit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nche  da  immagini  in  movimento,  gl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elementi  del  relativo  linguaggio  (linee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lore,  distribuzione  delle  forme,  ritmi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onfigurazioni spaziali, sequenze, metafore, campi piani, .)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Utilizzare  tecniche  artistiche  tridimensionali  e  bidimensionali  su  supporti 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vario tipo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dividuare  le  molteplici  funzioni  ch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l’immagine svolge, da un punto di vist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sia informativo sia  emotivo. </w:t>
              <w:tab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elaborare,  ricombinare  e  modificar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creativamente  disegni  e  immagini,  materiali  d’uso,  testi,  suoni  per  produrr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mmagini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primersi  e  comunicare  mediante  tecnologie multimedi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nalizzare,  classificare  ed  apprezzare  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beni  del  patrimonio  artistico-cultura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esenti sul proprio territorio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SCIENZE MOTORIE E SPOR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-  Consolidamento  schemi  motori  e  postur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ffinamento  delle  capacità  coordinativ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enerali e speciali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 principali funzioni fisiologiche e i loro cambiamenti in relazione all’esercizio fisic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Variazioni  fisiologiche    indotte dall’esercizio  e  tecniche  di  modulazione/recupero  dello  sforzo  (frequenza  cardiaca e respiratoria)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'alimentazione e la corporei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alute e benesser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Regole di comportamento per la sicurezza e la prevenzione degli infortuni in casa, a scuola, in strada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Utilizzare  schemi  motori  e  posturali,    l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loro interazioni in situazione combinata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imultane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seguire movimenti precisati e adattarli 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ituazioni  esecutive  sempre  più  compless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Controllare  la  respirazione,  la  frequenz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ardiaca, il tono muscolare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Modulare i carichi sulla base delle variazioni fisiologiche dovute all’esercizi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eguire  le  attività  proposte  per  sperimentare e migliorare le proprie capaci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Utilizzare  tecniche  di  sperimentazione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miglioramento delle proprie capacità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Eseguire  semplici composizioni e/o progressioni  motorie,  utilizzando  un’ampi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gamma di codici espressiv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spettare  le  regole  dei  giochi  sportiv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ratica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volgere  un  ruolo  attivo  e  significativ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nelle  attività  di  gioco-sport  individuale  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 squadr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Cooperare  nel  gruppo,  confrontarsi  lealmente,  anche  in  una  competizione,  con  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mpag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conoscere il rapporto tra  alimenta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 benessere fisic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ssumere  comportamenti  igienici  e  salutistic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spettare regole esecutive funzionali al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curezza  nei  vari  ambienti  di  vita,  anche </w:t>
            </w:r>
          </w:p>
          <w:p>
            <w:pPr>
              <w:pStyle w:val="Normal"/>
              <w:autoSpaceDE w:val="false"/>
              <w:rPr/>
            </w:pPr>
            <w:r>
              <w:rPr/>
              <w:t>in quello stradal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iettivi  specifici di apprendimento per l’educazione alla Convivenza civile </w:t>
      </w:r>
    </w:p>
    <w:p>
      <w:pPr>
        <w:pStyle w:val="Normal"/>
        <w:jc w:val="center"/>
        <w:rPr/>
      </w:pPr>
      <w:r>
        <w:rPr/>
        <w:t xml:space="preserve">(educazione alla cittadinanza, stradale, ambientale,  </w:t>
      </w:r>
    </w:p>
    <w:p>
      <w:pPr>
        <w:pStyle w:val="Normal"/>
        <w:jc w:val="center"/>
        <w:rPr/>
      </w:pPr>
      <w:r>
        <w:rPr/>
        <w:t>alla salute, alimentare e all’affettività 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ALLA CITTADINA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l  concetto  di  cittadinanza  e  vari  tipi 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ittadinanz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e principali forme di govern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  simboli  dell’identità  nazionale  (la  bandiera, l’inno, le istituzioni) e delle identità regionali e loc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Principi fondamentali della Costituzio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lcuni  articoli  della  Dichiarazione  de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ritti del Fanciullo e della Convenzio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nternazionale dei Diritti dell’Infanzia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La funzione della regola e della legge ne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versi ambienti di vita quotidiana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  concetti  di  diritto/dovere,  libertà  responsabile, identità, pace, sviluppo umano, cooperazione, sussidiarie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I servizi offerti dal territorio alla persona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Organizzazioni internazionali, governati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ve e non governative a sostegno della pace e dei diritti/doveri dei popoli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Le forme e il funzionamento delle amministrazioni loca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Indagare le ragioni sottese a punti di vist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iversi dal proprio, per un confronto critico. </w:t>
              <w:tab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Manifestare  il  proprio  punto  di  vista  e  l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esigenze personali in forme corrette e argomentat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Mettere  in  atto  comportamenti  di  autonomia, autocontrollo, fiducia in sé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nteragire, utilizzando buone maniere, con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ersone  conosciute  e  non,  con  scopi  di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vers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ccettare,  rispettare,  aiutare  gli  altri  e  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.diversi  da  sé.,  comprendendo  le  ragion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ei loro comportament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Suddividere  incarichi  e  svolgere  compit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per lavorare insieme con un obiettivo comune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Elaborare  e  scrivere  il  Regolamento 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lasse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Realizzare attività di gruppo (giochi sportivi, esecuzioni musicali, ecc.) per favorire la conoscenza  e l’incontro con culture ed esperienze diverse.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nalizzare Regolamenti ( di un gioco, d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stituto.), valutandone i principi ed attivare,  eventualmente,  le  procedure  necessarie per modificarl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Avvalersi  in  modo  corretto  e  costruttivo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dei servizi del territorio ( biblioteca, spaz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ubblici.)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Riconoscere varie forme di governo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 Identificare  situazioni  attuali  di pace/guerra,  sviluppo/regressione, cooperazione/individualismo, rispetto/violazione dei diritti umani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Impegnarsi personalmente in iniziative d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solidarietà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STRAD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La  tipologia  della  segnaletica  stradal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 particolare attenzione a quella relativa al pedone e al ciclista 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nalisi  del  Codice  Stradale:  fun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e norme e delle regole, i diritti/dover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 pedone e del ciclis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tipologia di strade  (carrozzabile, pist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clabile, passaggio pedonale.) e i relativi usi corrett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Descrivere in forma  orale e scritta  un per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proprio o altrui e rappresentarlo cartograficamen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guire correttamente, a piedi e in bicicletta, un percorso stradale in situazione reale 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mula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Nel  proprio  ambiente  di  vita  individuare  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uoghi  pericolosi  per  il  pedone  o  il  ciclista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he  richiedono  comportamenti  particolarmente attenti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Mantenere comportamenti corretti in qualità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ed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iclist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asseggero su veicoli privati o pubblici. </w:t>
            </w:r>
          </w:p>
          <w:p>
            <w:pPr>
              <w:pStyle w:val="Normal"/>
              <w:autoSpaceDE w:val="false"/>
              <w:rPr/>
            </w:pPr>
            <w:r>
              <w:rPr/>
              <w:t>-  Segnalare a chi di dovere  situazioni di peri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lo che si creano per la strad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AMBIENT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Flora,  fauna,  equilibri  ecologici  tipic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 proprio ambiente di vi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tradizioni locali più significative.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 bisogni  dell’uomo  e  le  forme  di  utilizzo dell’ambien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Gli interventi umani che modificano il </w:t>
            </w:r>
          </w:p>
          <w:p>
            <w:pPr>
              <w:pStyle w:val="Normal"/>
              <w:autoSpaceDE w:val="false"/>
              <w:rPr/>
            </w:pPr>
            <w:r>
              <w:rPr/>
              <w:t>paesaggio  e  l’interdipendenza  uomo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tur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’ambiente  antropizzato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introduzione  di  nuove  colture  ne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mpo e oggi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rti e giardini: forme storiche e naturalistich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 ruoli  dell’Amministrazione  Comunale, delle associazioni private, delle istituzioni  museali,  ecc.,    per  la  conservazione  e  la  trasformazione dell’ambient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Esplorare gli elementi tipici di un ambiente naturale ed umano, inteso come sistema ecologic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prendere  l’importanza  del  necessario  intervento dell’uomo sul proprio ambiente di vita, avvalendosi di diverse forme di document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Fare un bilancio dei vantaggi/svantaggi che 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difica  di  un  certo  ambiente  ha  reca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’uomo che lo abi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ispettare le bellezze naturali ed artistich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urare e progettare aspetti della manuten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  orti e giardin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laborare semplici progetti di restauro, di conservazione,  di  intervento  per  un  uso  consapevole dell’ambien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Visitare  le  principali  istituzioni  pubbliche  ch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  occupano  dell’ambiente  e  collegarsi  p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quanto possibile con la loro attività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Documentare un progetto di collaborazione tr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stituzioni diverse  che operano a difesa e a valorizzazione  dell’ambiente  (scuola,  comun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ssociazioni, provincia,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ndividuare un problema ambientale (dalla salvaguardia di un monumento alla  conservazione  di  una  spiaggia  ecc.),  analizzarlo  ed  elaborare  semplici  ma  efficaci  proposte  di  solu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Se possibile, anche in collaborazione con alt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stituzioni,  intervenire  per  risolvere  il  problem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ealizzare un Laboratorio di restauro di piccoli oggetti legati alla tradizione locale e di progettazione di interventi per un uso consapevole dell’ambien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Usare  in  modo  corretto  le  risorse,  evitand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prechi  d’acqua  e  di  energia,  forme  di  inquinamento, 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raticare  forme  di  riutilizzo  e  riciclaggi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’energia e dei material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ALLA SALU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Organi e apparati del corpo umano e 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oro principali fun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’ igiene della persona ( cura dei denti,.),  dei  comportamenti    e dell’ambiente  (illuminazione,  aerazione,  temperatura  .)  come  preven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e malattie personali e sociali  e come agenti de’ integrazione soci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 ricaduta  di  problemi  ambientali    ( aria  inquinata,  inquinamento  acustico, ..)  e  di  abitudini  di  vita  scorrette  ( fumo, sedentarietà,.) sulla salute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malattie esantematiche e le vaccin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comportamenti da rispettare per guari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  progressi  della  medicina  nella  stor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’uom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aratteristiche  di    oggetti  e  i  material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relazione alla sicurezz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Norme  di  comportamento  per  la  sicurezza nei vari ambien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Comprendere che l’uomo si deve confronta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 i limiti della salute ed elaborarli, integran-doli nella propria personalità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laborare  tecniche  di  osservazione  e  di  ascolto. del proprio corpo per distinguere i momenti di benessere da quelli di malesse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Verbalizzare gli stati fisici personali (sintom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 benessere-malessere) e  individuare le possibili  cause che li hanno determina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Attivare comportamenti di prevenzione  adeguati ai fini della salute nel suo complesso, nelle diverse situazioni di vi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imulare comportamenti da assumere in condizione di rischio con diverse forme di pericolosità ( sismica, vulcanica, chimica, idrogeologica 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rcitare    procedure  di  evacuazio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l’edificio scolastico, avvalendosi anche del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ttura delle piantine dei locali e dei percorsi d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g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Redigere  i  regolamenti  necessari  per  la  sicurezza utilizzando le norme impara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Dar prova di perizia e di autocontrollo  in situazioni che lo richiedono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ALIMENTA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La tipologia degli alimenti  e le relativ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nzioni nutrizionali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composizione nutritiva dei cibi preferiti.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 distinzione  tra  nutrizione  e  alimentazione.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l dispendio energetico dato  dalle attività quotidiane di una giornata tipo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piramide alimenta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Vari tipi di dieta e la loro relazione con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li stili di vita. </w:t>
            </w:r>
          </w:p>
          <w:p>
            <w:pPr>
              <w:pStyle w:val="Normal"/>
              <w:autoSpaceDE w:val="false"/>
              <w:rPr/>
            </w:pPr>
            <w:r>
              <w:rPr/>
              <w:t>-  Gli  errori  alimentari  e  i  problemi  con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ssi con gli squilibri alimentar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Processi di trasformazione e di conservazione  degli  alimenti;  in  particolar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oscere le diverse forme di cottur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a tradizione culinaria loca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Descrivere la propria alimentazione e distinguere  se ci si nutre o ci si aliment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Riconoscere  le  esigenze  del  proprio  corpo  e individuare l’alimentazione più adeguata al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a crescita 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Valutare  la  composizione  nutritiva  dei  cib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feri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Comporre  la  razione  alimentare  giornalier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condo le indicazioni della piramide alimenta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Individuare  la  dieta  più  adeguata  al  propri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po e alle proprie esigenze fisiche, sulla base del calcolo del proprio dispendio energetic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A tavola mantenere comportamenti corretti (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mpi distesi, masticazione adeguata.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Ampliare  la  gamma  dei  cibi  assunti,  co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ducazione al gus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Individuare  le  modalità  di  consumo  degli  alimenti  che  meglio  ne  preservano  il  valore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utritivo, anche avvalendosi del laboratorio d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ucin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Rispettare le norme per la trasformazione, 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servazione e il consumo degli aliment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Realizzare  proposte  di  menù  equilibrati  con cibi cucinati in modo semplic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Praticare  diverse  forma  di  cottura  dei  cibi  e correlarle alle esigenze di diverse diet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EDUCAZIONE ALL’AFFETTIVIT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Il sé, le proprie capacità, i propri interessi,  i  cambiamenti  personali  nel  tempo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ssibilità  e  limiti  dell’autobiografia  come strumento di conoscenza di sé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relazioni tra coetanei e adulti con i loro problem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Le  principali  differenze  psicologich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portamentali  e  di  ruolo  tra  maschi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emmin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mpi di diverse situazioni dei rappor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ra uomini e donne nella stori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Forme  di  espressione  personale,  ma  anche    socialmente  accettata  e  moralment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iustificata, di stati d’animo, di sentimenti, di emozioni diversi, per situazioni different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Attivare  atteggiamenti  di  ascolto  /    conoscenza di sé e  di relazione positiva nei confronti degli altr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ttivare  modalità  relazionali  positive  con  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pagni  e  con  gli  adulti,  anche  tenend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to delle loro caratteristiche sessual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Avvalersi  del  diario  o  della  corrispondenz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n amici  per  riflettere  su  di  sé  e  sulle  proprie relazion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Comunicare  la percezione di sé e del propri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olo nella classe, nella famiglia, nel grupp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i pari in gener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Esercitare  modalità    socialmente  efficaci 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ralmente  legittime  di  espressione  dell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prie emozioni e della propria affettività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In situazione di gioco, di lavoro, di relax…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sprimere  la propria emotività con adeguat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enzioni agli altri e alla domanda sul bene 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l ma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4:00Z</dcterms:created>
  <dc:creator>UTENTE</dc:creator>
  <dc:description/>
  <cp:keywords/>
  <dc:language>en-US</dc:language>
  <cp:lastModifiedBy>User</cp:lastModifiedBy>
  <dcterms:modified xsi:type="dcterms:W3CDTF">2005-11-20T14:00:00Z</dcterms:modified>
  <cp:revision>5</cp:revision>
  <dc:subject/>
  <dc:title>INDICAZIONI NAZIONALI PER I </dc:title>
</cp:coreProperties>
</file>