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LEGISLATIV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567"/>
        <w:rPr>
          <w:rStyle w:val="Emphasis"/>
          <w:i w:val="false"/>
          <w:i w:val="false"/>
          <w:sz w:val="52"/>
        </w:rPr>
      </w:pPr>
      <w:r>
        <w:rPr>
          <w:sz w:val="20"/>
        </w:rPr>
      </w:r>
    </w:p>
    <w:p>
      <w:pPr>
        <w:pStyle w:val="TextBodyIndent"/>
        <w:widowControl/>
        <w:ind w:firstLine="567"/>
        <w:rPr>
          <w:rStyle w:val="Emphasis"/>
          <w:i w:val="false"/>
          <w:i w:val="false"/>
          <w:sz w:val="36"/>
        </w:rPr>
      </w:pPr>
      <w:r>
        <w:rPr/>
      </w:r>
    </w:p>
    <w:p>
      <w:pPr>
        <w:pStyle w:val="TextBodyIndent"/>
        <w:widowControl/>
        <w:ind w:firstLine="567"/>
        <w:rPr/>
      </w:pPr>
      <w:r>
        <w:rPr>
          <w:rStyle w:val="Emphasis"/>
          <w:i w:val="false"/>
          <w:sz w:val="36"/>
        </w:rPr>
        <w:t>Indicazioni Nazionali</w:t>
      </w:r>
    </w:p>
    <w:p>
      <w:pPr>
        <w:pStyle w:val="TextBodyIndent"/>
        <w:widowControl/>
        <w:ind w:firstLine="567"/>
        <w:rPr/>
      </w:pPr>
      <w:r>
        <w:rPr>
          <w:rStyle w:val="Emphasis"/>
          <w:i w:val="false"/>
          <w:sz w:val="36"/>
        </w:rPr>
        <w:t>per i Piani Personalizzati delle Attività</w:t>
      </w:r>
    </w:p>
    <w:p>
      <w:pPr>
        <w:pStyle w:val="TextBodyIndent"/>
        <w:widowControl/>
        <w:ind w:firstLine="567"/>
        <w:rPr>
          <w:i/>
          <w:i/>
        </w:rPr>
      </w:pPr>
      <w:r>
        <w:rPr>
          <w:rStyle w:val="Emphasis"/>
          <w:i w:val="false"/>
          <w:sz w:val="36"/>
        </w:rPr>
        <w:t xml:space="preserve"> </w:t>
      </w:r>
      <w:r>
        <w:rPr>
          <w:rStyle w:val="Emphasis"/>
          <w:i w:val="false"/>
          <w:sz w:val="36"/>
        </w:rPr>
        <w:t>Educative nelle Scuole dell'Infanzia</w:t>
      </w:r>
    </w:p>
    <w:p>
      <w:pPr>
        <w:pStyle w:val="Normal"/>
        <w:autoSpaceDE w:val="false"/>
        <w:ind w:firstLine="56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widowControl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Le </w:t>
      </w:r>
      <w:r>
        <w:rPr>
          <w:rFonts w:cs="Times New Roman" w:ascii="Times New Roman" w:hAnsi="Times New Roman"/>
          <w:sz w:val="24"/>
        </w:rPr>
        <w:t>Indicazioni</w:t>
      </w:r>
      <w:r>
        <w:rPr>
          <w:rFonts w:cs="Times New Roman" w:ascii="Times New Roman" w:hAnsi="Times New Roman"/>
          <w:i/>
          <w:sz w:val="24"/>
        </w:rPr>
        <w:t xml:space="preserve"> esplicitano i livelli essenziali di prestazione a cui tutte le Scuole dell’Infanzia del Sistema Nazionale di Istruzione sono tenute per garantire il diritto personale, sociale e civile all’istruzione e alla formazione di qualità.</w:t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widowControl/>
        <w:ind w:firstLine="567"/>
        <w:jc w:val="center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TextBody"/>
        <w:widowControl/>
        <w:ind w:firstLine="567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32"/>
        </w:rPr>
        <w:t>Allegato A</w:t>
      </w:r>
      <w:r>
        <w:br w:type="page"/>
      </w:r>
    </w:p>
    <w:p>
      <w:pPr>
        <w:pStyle w:val="Heading3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dell’Infanzia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widowControl/>
        <w:ind w:firstLine="567"/>
        <w:rPr/>
      </w:pPr>
      <w:r>
        <w:rPr>
          <w:rFonts w:cs="Times New Roman" w:ascii="Times New Roman" w:hAnsi="Times New Roman"/>
          <w:sz w:val="24"/>
        </w:rPr>
        <w:t>La Scuola dell’Infanzia concorre all’educazione armonica e integrale dei bambini e delle bambin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che, attraverso la famiglia, scelgono di frequentarla dai due anni e mezzo fino all’ingresso nella scuola primaria, nel rispetto e nella valorizzazione dei ritmi evolutivi, delle capacità,  delle differenze e dell’identità di ciascuno, nonché della responsabilità educativa delle famiglie. </w:t>
      </w:r>
    </w:p>
    <w:p>
      <w:pPr>
        <w:pStyle w:val="TextBody"/>
        <w:widowControl/>
        <w:ind w:firstLine="567"/>
        <w:rPr/>
      </w:pPr>
      <w:r>
        <w:rPr>
          <w:rFonts w:cs="Times New Roman" w:ascii="Times New Roman" w:hAnsi="Times New Roman"/>
          <w:sz w:val="24"/>
        </w:rPr>
        <w:t xml:space="preserve">Operando in questa direzione con sistematica professionalità pedagogica, essa contribuisce alla realizzazione del principio dell’uguaglianza delle opportunità e alla rimozione degli “ostacoli di ordine economico e sociale, che, limitando di fatto la libertà e l’uguaglianza dei cittadini, impediscono il pieno sviluppo della persona umana e l’effettiva partecipazione di tutti i lavoratori all’organizzazione politica, economica e sociale del Paese” (art.3 della </w:t>
      </w:r>
      <w:r>
        <w:rPr>
          <w:rFonts w:cs="Times New Roman" w:ascii="Times New Roman" w:hAnsi="Times New Roman"/>
          <w:i/>
          <w:sz w:val="24"/>
        </w:rPr>
        <w:t>Costituzion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Scuola dell’Infanzia è un ambiente educativo di esperienze concrete e di apprendimenti riflessivi che integra, in un processo di sviluppo unitario, le differenti forme del fare, del sentire, del pensare, dell’agire relazionale, dell’esprimere, del comunicare, del gustare il bello e del conferire senso da parte  dei bambini.</w:t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chiede attenzione e disponibilità da parte dell’adulto, stabilità e positività di relazioni umane, flessibilità e adattabilità alle situazioni, adozione di interazioni sociali cooperative, clima caratterizzato da simpatia e curiosità, affettività costruttiva, gioiosità ludica, volontà di partecipazione e di comunicazione significative, intraprendenza progettuale ed operativa.</w:t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clude impostazioni scolasticistiche che tendono a precocizzare gli apprendimenti formali e, attraverso le apposite mediazioni didattiche, riconosce come connotati essenziali del proprio servizio educa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0" w:firstLine="567"/>
        <w:jc w:val="both"/>
        <w:rPr>
          <w:sz w:val="20"/>
        </w:rPr>
      </w:pPr>
      <w:r>
        <w:rPr/>
        <w:t>la</w:t>
      </w:r>
      <w:r>
        <w:rPr>
          <w:i/>
        </w:rPr>
        <w:t xml:space="preserve"> relazione personale significativa</w:t>
      </w:r>
      <w:r>
        <w:rPr/>
        <w:t xml:space="preserve"> tra pari e con gli adulti, nei più vari contesti di esperienza, come condizione per pensare, fare ed ag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0" w:firstLine="567"/>
        <w:jc w:val="both"/>
        <w:rPr>
          <w:sz w:val="20"/>
        </w:rPr>
      </w:pPr>
      <w:r>
        <w:rPr/>
        <w:t>la</w:t>
      </w:r>
      <w:r>
        <w:rPr>
          <w:i/>
        </w:rPr>
        <w:t xml:space="preserve"> valorizzazione del gioco</w:t>
      </w:r>
      <w:r>
        <w:rPr/>
        <w:t xml:space="preserve"> in tutte le sue forme ed espressioni (e, in particolare, del gioco di finzione, di immaginazione e di identificazione per lo sviluppo della capacità di elaborazione e di trasformazione simbolica delle esperienze): la strutturazione ludiforme dell’attività didattica assicura ai bambini esperienze di apprendimento in tutte le dimensioni della loro personal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0" w:firstLine="567"/>
        <w:jc w:val="both"/>
        <w:rPr>
          <w:sz w:val="20"/>
        </w:rPr>
      </w:pPr>
      <w:r>
        <w:rPr/>
        <w:t>il</w:t>
      </w:r>
      <w:r>
        <w:rPr>
          <w:i/>
        </w:rPr>
        <w:t xml:space="preserve"> rilievo al fare produttivo ed alle esperienze dirette</w:t>
      </w:r>
      <w:r>
        <w:rPr/>
        <w:t xml:space="preserve"> </w:t>
      </w:r>
      <w:r>
        <w:rPr>
          <w:i/>
        </w:rPr>
        <w:t>di contatto con la natura, le cose, i materiali, l’ambiente sociale e la cultura</w:t>
      </w:r>
      <w:r>
        <w:rPr/>
        <w:t xml:space="preserve"> per orientare e guidare la naturale curiosità in percorsi via via più ordinati ed organizzati di esplorazione e</w:t>
      </w:r>
      <w:r>
        <w:rPr>
          <w:i/>
        </w:rPr>
        <w:t xml:space="preserve"> </w:t>
      </w:r>
      <w:r>
        <w:rPr/>
        <w:t>ricerca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 xml:space="preserve">All’interno dello scenario delineato, la Scuola dell’Infanzia si propone come luogo di incontro, di partecipazione e di cooperazione delle famiglie, come spazio di impegno educativo per la comunità e come risorsa professionale specifica per assicurare a coloro che la frequentano la massima promozione possibile di tutte le capacità personali, promozione che si configura come diritto soggettivo di ogni bambino. </w:t>
      </w:r>
    </w:p>
    <w:p>
      <w:pPr>
        <w:pStyle w:val="Heading3"/>
        <w:widowControl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generali del processo formativo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>La Scuola dell’Infanzia rafforza l’identità personale,</w:t>
      </w:r>
      <w:r>
        <w:rPr>
          <w:b/>
        </w:rPr>
        <w:t xml:space="preserve"> </w:t>
      </w:r>
      <w:r>
        <w:rPr/>
        <w:t>l’autonomia e le competenze dei bambini. Essa raggiunge questi obiettivi generali del processo formativo (art. 8 del 275/99), collocandoli all’interno di un progetto di scuola articolato ed unitario, che riconosce, sul piano educativo,  la priorità della famiglia e l’importanza del territorio di appartenenza con le sue risorse sociali, istituzionali e culturali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>In relazione alla maturazione dell’identità personale, e in una prospettiva che ne integri tutti gli aspetti (biologici, psichici, motori, intellettuali, sociali, morali e religiosi),  essa si premura che i bambini acquisiscano atteggiamenti di sicurezza, di stima di sé, di fiducia nelle proprie capacità, di motivazione al passaggio dalla curiosità alla ricerca; vivano in modo equilibrato e positivo i propri stati affettivi, esprimendo e controllando emozioni e sentimenti e rendendosi sensibili a quelli degli altri; riconoscano ed apprezzino l’identità personale ed altrui nelle connessioni con le differenze di sesso, di cultura e di valori esistenti nelle rispettive famiglie, comunità e tradizioni di appartenenza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 xml:space="preserve">In relazione alla </w:t>
      </w:r>
      <w:r>
        <w:rPr>
          <w:i/>
        </w:rPr>
        <w:t>conquista dell’autonomia</w:t>
      </w:r>
      <w:r>
        <w:rPr/>
        <w:t xml:space="preserve">, la Scuola dell’Infanzia fa sì che i bambini, mentre riconoscono le dipendenze esistenti ed operanti nella concretezza del loro ambiente naturale e sociale di vita, siano capaci, in tale contesto, di orientarsi in maniera personale e di compiere scelte anche innovative. Inoltre, si impegna affinché, come singoli e in gruppo, si rendano disponibili all’interazione costruttiva con il diverso e l’inedito e si aprano alla scoperta, all’interiorizzazione e al rispetto pratico dei valori della libertà,  della cura di sé, degli altri e dell’ambiente, della solidarietà, della giustizia, dell’impegno ad agire per il bene comune.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 xml:space="preserve">In relazione allo </w:t>
      </w:r>
      <w:r>
        <w:rPr>
          <w:i/>
        </w:rPr>
        <w:t>sviluppo delle competenze</w:t>
      </w:r>
      <w:r>
        <w:rPr/>
        <w:t xml:space="preserve">, infine la Scuola dell’Infanzia, consolidando le capacità sensoriali, percettive, motorie, sociali, linguistiche ed intellettive del bambino, impegna quest’ultimo nelle prime forme di lettura delle esperienze personali, di esplorazione e scoperta intenzionale ed organizzata della realtà di vita (in senso sociale, geografico e naturalistico, artistico e urbano), nonché della storia e delle tradizioni locali. In particolare, mette il bambino nella condizione di produrre messaggi, testi e situazioni attraverso una molteplicità ordinata ed efficace di strumenti linguistici e di modalità rappresentative;  di comprendere, interpretare, rielaborare e comunicare conoscenze ed abilità relative a specifici campi di esperienza; di dimostrare ed apprezzare coerenza cognitiva e di comportamenti pratici, insieme a intuizione, immaginazione, creatività, gusto estetico e capacità di conferimento di senso. </w:t>
      </w:r>
    </w:p>
    <w:p>
      <w:pPr>
        <w:pStyle w:val="Heading3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specifici di apprendimento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Il percorso educativo della Scuola dell’Infanzia, nella prospettiva della maturazione del </w:t>
      </w:r>
      <w:r>
        <w:rPr>
          <w:b w:val="false"/>
          <w:i/>
          <w:sz w:val="24"/>
        </w:rPr>
        <w:t>Profilo educativo, culturale e professionale</w:t>
      </w:r>
      <w:r>
        <w:rPr>
          <w:b w:val="false"/>
          <w:sz w:val="24"/>
        </w:rPr>
        <w:t xml:space="preserve"> dello studente atteso per la conclusione del primo ciclo dell’istruzione, utilizza gli </w:t>
      </w:r>
      <w:r>
        <w:rPr>
          <w:b w:val="false"/>
          <w:i/>
          <w:sz w:val="24"/>
        </w:rPr>
        <w:t>obiettivi specifici di apprendimento</w:t>
      </w:r>
      <w:r>
        <w:rPr>
          <w:b w:val="false"/>
          <w:sz w:val="24"/>
        </w:rPr>
        <w:t xml:space="preserve"> indicati di seguito per progettare </w:t>
      </w:r>
      <w:r>
        <w:rPr>
          <w:b w:val="false"/>
          <w:i/>
          <w:sz w:val="24"/>
        </w:rPr>
        <w:t>Unità di Apprendimento</w:t>
      </w:r>
      <w:r>
        <w:rPr>
          <w:b w:val="false"/>
          <w:sz w:val="24"/>
        </w:rPr>
        <w:t xml:space="preserve"> che, a partire da  </w:t>
      </w:r>
      <w:r>
        <w:rPr>
          <w:b w:val="false"/>
          <w:i/>
          <w:sz w:val="24"/>
        </w:rPr>
        <w:t>obiettivi formativi</w:t>
      </w:r>
      <w:r>
        <w:rPr>
          <w:b w:val="false"/>
          <w:sz w:val="24"/>
        </w:rPr>
        <w:t xml:space="preserve">, mediante apposite scelte di metodi e contenuti, trasformino le capacità personali di ciascun bambino in </w:t>
      </w:r>
      <w:r>
        <w:rPr>
          <w:b w:val="false"/>
          <w:i/>
          <w:sz w:val="24"/>
        </w:rPr>
        <w:t>competenze</w:t>
      </w:r>
      <w:r>
        <w:rPr>
          <w:b w:val="false"/>
          <w:sz w:val="24"/>
        </w:rPr>
        <w:t xml:space="preserve">. 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L’ordinamento degli obiettivi specifici di apprendimento sotto alcuni titoli non obbedisce a nessuna particolare teoria  pedagogica e didattica da rispettare e da seguire, ma ad una pragmatica e contingente esigenza di chiarezza espositiva. Né tantomeno costituisce una specie di ‘tabella di marcia’ per la successione logica o cronologica delle </w:t>
      </w:r>
      <w:r>
        <w:rPr>
          <w:b w:val="false"/>
          <w:i/>
          <w:sz w:val="24"/>
        </w:rPr>
        <w:t>Unità di Apprendimento</w:t>
      </w:r>
      <w:r>
        <w:rPr>
          <w:b w:val="false"/>
          <w:sz w:val="24"/>
        </w:rPr>
        <w:t xml:space="preserve"> da svolgere nei gruppi classe. Esso ha soltanto lo scopo di indicare i </w:t>
      </w:r>
      <w:r>
        <w:rPr>
          <w:b w:val="false"/>
          <w:i/>
          <w:sz w:val="24"/>
        </w:rPr>
        <w:t xml:space="preserve">livelli essenziali di prestazione </w:t>
      </w:r>
      <w:r>
        <w:rPr>
          <w:b w:val="false"/>
          <w:sz w:val="24"/>
        </w:rPr>
        <w:t xml:space="preserve">(intesi qui nel senso di standard di prestazione del servizio) che le scuole pubbliche della Repubblica sono tenute </w:t>
      </w:r>
      <w:r>
        <w:rPr>
          <w:b w:val="false"/>
          <w:i/>
          <w:sz w:val="24"/>
        </w:rPr>
        <w:t>in generale</w:t>
      </w:r>
      <w:r>
        <w:rPr>
          <w:b w:val="false"/>
          <w:sz w:val="24"/>
        </w:rPr>
        <w:t xml:space="preserve"> ad assicurare ai cittadini per mantenere l’unità del sistema educativo nazionale di istruzione e di formazione, per impedire la frammentazione e la polarizzazione del sistema e, soprattutto, per consentire ai bambini la possibilità di maturare in termini adatti alla loro età tutte le dimensioni tracciate nel </w:t>
      </w:r>
      <w:r>
        <w:rPr>
          <w:b w:val="false"/>
          <w:i/>
          <w:sz w:val="24"/>
        </w:rPr>
        <w:t>Profilo educativo, culturale e professionale</w:t>
      </w:r>
      <w:r>
        <w:rPr>
          <w:b w:val="false"/>
          <w:sz w:val="24"/>
        </w:rPr>
        <w:t xml:space="preserve">. 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Gli obiettivi specifici di apprendimento non hanno, perciò, alcuna pretesa validità per i casi singoli, siano essi le singole istituzioni scolastiche o, a maggior ragione, i singoli allievi. È compito esclusivo di ogni scuola autonoma e dei docenti, infatti, nel concreto della propria storia e del proprio territorio, assumersi la </w:t>
      </w:r>
      <w:r>
        <w:rPr>
          <w:b w:val="false"/>
          <w:i/>
          <w:sz w:val="24"/>
        </w:rPr>
        <w:t xml:space="preserve">libertà </w:t>
      </w:r>
      <w:r>
        <w:rPr>
          <w:b w:val="false"/>
          <w:sz w:val="24"/>
        </w:rPr>
        <w:t xml:space="preserve">di mediarli, interpretarli, ordinarli, distribuirli ed organizzarli negli obiettivi formativi delle diverse </w:t>
      </w:r>
      <w:r>
        <w:rPr>
          <w:b w:val="false"/>
          <w:i/>
          <w:sz w:val="24"/>
        </w:rPr>
        <w:t>Unità di Apprendimento</w:t>
      </w:r>
      <w:r>
        <w:rPr>
          <w:b w:val="false"/>
          <w:sz w:val="24"/>
        </w:rPr>
        <w:t xml:space="preserve">, considerando, da un lato, le capacità complessive di ogni bambino e, dall’altro, le teorie pedagogiche e le pratiche didattiche più adatte a trasformarle in competenze. Allo stesso tempo, tuttavia, è compito esclusivo di ogni scuola autonoma e dei docenti assumersi la </w:t>
      </w:r>
      <w:r>
        <w:rPr>
          <w:b w:val="false"/>
          <w:i/>
          <w:sz w:val="24"/>
        </w:rPr>
        <w:t>responsabilità</w:t>
      </w:r>
      <w:r>
        <w:rPr>
          <w:b w:val="false"/>
          <w:sz w:val="24"/>
        </w:rPr>
        <w:t xml:space="preserve"> di “rendere conto” delle scelte fatte e di porre le famiglie e il territorio nella condizione di conoscerle e di condividerle. </w:t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 quanto presentati in maniera elencatoria, infine, va ricordato che gli obiettivi specifici di apprendimento obbediscono, in verità, ciascuno, al principio della sintesi e dell’ologramma: l’uno rimanda sempre funzionalmente all’altro e non sono mai, per quanto possano essere minuti e parziali, richiusi su se stessi, bensì aperti ad un complesso, continuo  e unitario rimando reciproco. </w:t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widowControl/>
        <w:ind w:lef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é e l’altro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Rafforzare l’autonomia, la stima di sé, l’identità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Rispettare e aiutare gli altri, cercando di capire i loro pensieri, azioni e sentimenti; rispettare e valorizzare il mondo animato e inanimato che ci circonda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ccorgersi se, e in che senso, pensieri, azioni e sentimenti dei maschi e delle femmine mostrino differenze, e perché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Lavorare in gruppo,  discutendo per darsi regole di azione, progettando insieme e imparando sia a valorizzare le collaborazioni, sia  ad affrontare eventuali defezioni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Conoscere la propria realtà territoriale (luoghi, storie, tradizioni) e quella di altri bambini (vicini e lontani) per confrontare le diverse situazioni anche sul piano del loro ‘dover essere’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Registrare i momenti e le situazioni che suscitano paura, stupore, sgomento, diffidenza, ammirazione, disapprovazione, compiacimento estetico, gratitudine, generosità, simpatia, amore, interrogarsi e discutere insieme sul senso che hanno per ciascuno questi sentimenti e come sono, di solito, manifestati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 Soffermarsi sul senso della nascita e della morte, delle origini della vita e del cosmo, della malattia e del dolore, del ruolo dell’uomo nell’universo, dell’esistenza di Dio, a partire dalle diverse risposte elaborate e testimoniate in famiglia e nelle comunità di appartenenza. </w:t>
      </w:r>
    </w:p>
    <w:p>
      <w:pPr>
        <w:pStyle w:val="Rientrocorpodeltesto3"/>
        <w:widowControl/>
        <w:ind w:lef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/>
        <w:ind w:firstLine="567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orpo, movimento, salute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1. Rappresentare  in modo completo e strutturato la figura umana; interiorizzare e rappresentare il proprio corpo, fermo e in movimento; maturare competenze di motricità fine e global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 Muoversi  con destrezza nello spazio circostante e nel gioco, prendendo coscienza della propria dominanza corporea e della lateralità, coordinando i movimenti degli arti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3. Muoversi spontaneamente e in modo guidato, da soli e in gruppo, esprimendosi in base a suoni, rumori, musica, indicazioni ecc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4. Curare in autonomia la propria persona, gli oggetti personali, l’ambiente e i materiali comuni nella prospettiva della salute e dell’ordine. 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5. Controllare l’affettività e le emozioni in maniera adeguata all’età, rielaborandola attraverso il corpo e il movimento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widowControl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ruizione e produzione di messaggi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1.</w:t>
        <w:tab/>
        <w:t>Parlare, descrivere, raccontare, dialogare, con i grandi e con i coetanei, lasciando trasparire fiducia nelle proprie capacità di espressione e comunicazione e scambiandosi domande, informazioni, impressioni, giudizi e sentimenti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2.</w:t>
        <w:tab/>
        <w:t>Ascoltare, comprendere e riesprimere narrazioni lette o improvvisate di fiabe, favole, storie, racconti e resoconti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3.</w:t>
        <w:tab/>
        <w:t>Riconoscere testi della letteratura per l’infanzia letti da adulti o visti attraverso mass media (dal computer alla tv),  e motivare gusti e preferenze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4.</w:t>
        <w:tab/>
        <w:t>Individuare,  su di sé e per gli altri, le caratteristiche che differenziano gli atti dell’ascoltare e del parlare, del leggere  e dello scrivere, distinguendo tra segno della parola, dell’immagine, del disegno e della scrittura, tra significante e significato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5.</w:t>
        <w:tab/>
        <w:t>Elaborare congetture e codici personali in ordine alla lingua scritta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6.</w:t>
        <w:tab/>
        <w:t>Disegnare, dipingere, modellare, dare forma e colore all’esperienza, individualmente e in gruppo, con una varietà creativa di strumenti e materiali, “lasciando traccia” di sé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7.</w:t>
        <w:tab/>
        <w:t xml:space="preserve">Utilizzare il corpo e la voce per imitare, riprodurre, inventare suoni, rumori, melodie anche col canto, da soli e in gruppo; utilizzare e fabbricare strumenti per produrre suoni e rumori, anche in modo coordinato col gruppo.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8.</w:t>
        <w:tab/>
        <w:t>Incontrare diverse espressioni di arte visiva e plastica presenti nel territorio per scoprire quali corrispondono ai propri gusti e consentono una più creativa e soddisfacente espressione del proprio mondo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9.</w:t>
        <w:tab/>
        <w:t>Sperimentare diverse forme di espressione artistica del mondo interno ed esterno attraverso l’uso di un’ampia varietà di strumenti e materiali, anche multimediali (audiovisivi, tv, cd-rom, computer), per produzioni singole e collettive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lorare, conoscere e progettare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2"/>
        </w:rPr>
      </w:pPr>
      <w:r>
        <w:rPr>
          <w:sz w:val="22"/>
        </w:rPr>
        <w:t>1.</w:t>
        <w:tab/>
        <w:t xml:space="preserve">Coltivare, con continuità e concretezza, propri interessi e proprie inclinazioni. 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2"/>
        </w:rPr>
      </w:pPr>
      <w:r>
        <w:rPr>
          <w:sz w:val="22"/>
        </w:rPr>
        <w:t>2.</w:t>
        <w:tab/>
        <w:t>Osservare chi fa qualcosa con perizia per imparare; aiutare a fare e realizzare lavori e compiti a più mani e con competenze diverse.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2"/>
        </w:rPr>
      </w:pPr>
      <w:r>
        <w:rPr>
          <w:sz w:val="22"/>
        </w:rPr>
        <w:t>3.</w:t>
        <w:tab/>
        <w:t>Toccare, guardare, ascoltare, fiutare, assaggiare qualcosa e dire che cosa si è toccato, visto, udito, odorato, gustato, ricercando la proprietà dei termini.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2"/>
        </w:rPr>
      </w:pPr>
      <w:r>
        <w:rPr>
          <w:sz w:val="22"/>
        </w:rPr>
        <w:t>4.</w:t>
        <w:tab/>
        <w:t xml:space="preserve">Contare oggetti, immagini, persone; aggiungere, togliere e valutare la quantità; ordinare e raggruppare per colore, forma, grandezza ecc. 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2"/>
        </w:rPr>
      </w:pPr>
      <w:r>
        <w:rPr>
          <w:sz w:val="22"/>
        </w:rPr>
        <w:t>5.</w:t>
        <w:tab/>
        <w:t>Collocare persone, fatti ed eventi nel tempo; ricostruire ed elaborare successioni e contemporaneità; registrare regolarità e cicli temporali.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2"/>
        </w:rPr>
      </w:pPr>
      <w:r>
        <w:rPr>
          <w:sz w:val="22"/>
        </w:rPr>
        <w:t>6.</w:t>
        <w:tab/>
        <w:t>Localizzare e collocare se stesso, oggetti e persone in situazioni spaziali, eseguire percorsi o organizzare spazi sulla base di indicazioni verbali e/o non verbali,  guidare in maniera verbale e/o non verbale il percorso di altri, oppure la loro azione organizzativa riguardante la distribuzione di oggetti e persone in uno spazio noto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7.</w:t>
        <w:tab/>
        <w:t>Manipolare, smontare, montare, piantare, legare ecc., seguendo un progetto proprio o di gruppo,  oppure istruzioni d’uso ricevute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8.</w:t>
        <w:tab/>
        <w:t>Elaborare progetti propri o in collaborazione, da realizzare con continuità e concretezza.</w:t>
      </w:r>
    </w:p>
    <w:p>
      <w:pPr>
        <w:pStyle w:val="TextBodyIndent"/>
        <w:widowControl/>
        <w:tabs>
          <w:tab w:val="clear" w:pos="708"/>
          <w:tab w:val="left" w:pos="1068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9.</w:t>
        <w:tab/>
        <w:t xml:space="preserve">Adoperare lo schema investigativo del “chi, che cosa, quando, come, perché?” per risolvere problemi, chiarire situazioni, raccontare fatti, spiegare processi. </w:t>
      </w:r>
    </w:p>
    <w:p>
      <w:pPr>
        <w:pStyle w:val="TextBodyIndent"/>
        <w:widowControl/>
        <w:tabs>
          <w:tab w:val="clear" w:pos="708"/>
          <w:tab w:val="left" w:pos="1068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0.</w:t>
        <w:tab/>
        <w:t>Commentare, individuare collegamenti, operare semplici inferenze, proporre ipotesi esplicative di problemi.</w:t>
      </w:r>
    </w:p>
    <w:p>
      <w:pPr>
        <w:pStyle w:val="TextBodyIndent"/>
        <w:widowControl/>
        <w:tabs>
          <w:tab w:val="clear" w:pos="708"/>
          <w:tab w:val="left" w:pos="1068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1.</w:t>
        <w:tab/>
        <w:t xml:space="preserve">Negoziare con gli altri spiegazioni di problemi e individuare i modi per verificare quali risultino, alla fine, le più persuasive e pertinenti.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567"/>
        <w:jc w:val="both"/>
        <w:rPr>
          <w:sz w:val="22"/>
        </w:rPr>
      </w:pPr>
      <w:r>
        <w:rPr>
          <w:sz w:val="22"/>
        </w:rPr>
        <w:t>12.</w:t>
        <w:tab/>
        <w:t>Ricordare e ricostruire attraverso diverse forme di documentazione quello che si è  visto, fatto, sentito, e scoprire che il ricordo e la ricostruzione possono anche differenziarsi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iettivi formativi e Piani Personalizzati delle Attività Educative</w:t>
      </w:r>
    </w:p>
    <w:p>
      <w:pPr>
        <w:pStyle w:val="TextBody"/>
        <w:widowControl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rPr/>
      </w:pPr>
      <w:r>
        <w:rPr>
          <w:rFonts w:cs="Times New Roman" w:ascii="Times New Roman" w:hAnsi="Times New Roman"/>
          <w:i/>
          <w:sz w:val="24"/>
        </w:rPr>
        <w:t>La scelta degli obiettivi formativi</w:t>
      </w:r>
      <w:r>
        <w:rPr>
          <w:rFonts w:cs="Times New Roman" w:ascii="Times New Roman" w:hAnsi="Times New Roman"/>
          <w:sz w:val="24"/>
        </w:rPr>
        <w:t xml:space="preserve">. L’identificazione degli </w:t>
      </w:r>
      <w:r>
        <w:rPr>
          <w:rFonts w:cs="Times New Roman" w:ascii="Times New Roman" w:hAnsi="Times New Roman"/>
          <w:i/>
          <w:sz w:val="24"/>
        </w:rPr>
        <w:t>obiettivi formativi</w:t>
      </w:r>
      <w:r>
        <w:rPr>
          <w:rFonts w:cs="Times New Roman" w:ascii="Times New Roman" w:hAnsi="Times New Roman"/>
          <w:sz w:val="24"/>
        </w:rPr>
        <w:t xml:space="preserve"> può scaturire dalla armonica combinazione di due diversi percorsi. Il primo è quello che si fonda sull’esperienza  degli allievi e individua a partire da essa le dissonanze cognitive e non cognitive che possono giustificare la formulazione di </w:t>
      </w:r>
      <w:r>
        <w:rPr>
          <w:rFonts w:cs="Times New Roman" w:ascii="Times New Roman" w:hAnsi="Times New Roman"/>
          <w:i/>
          <w:sz w:val="24"/>
        </w:rPr>
        <w:t>obiettivi formativi</w:t>
      </w:r>
      <w:r>
        <w:rPr>
          <w:rFonts w:cs="Times New Roman" w:ascii="Times New Roman" w:hAnsi="Times New Roman"/>
          <w:sz w:val="24"/>
        </w:rPr>
        <w:t xml:space="preserve"> da raggiungere, alla portata delle loro capacità e, in prospettiva, coerenti sia con il </w:t>
      </w:r>
      <w:r>
        <w:rPr>
          <w:rFonts w:cs="Times New Roman" w:ascii="Times New Roman" w:hAnsi="Times New Roman"/>
          <w:i/>
          <w:sz w:val="24"/>
        </w:rPr>
        <w:t>Profilo educativo, culturale e professionale</w:t>
      </w:r>
      <w:r>
        <w:rPr>
          <w:rFonts w:cs="Times New Roman" w:ascii="Times New Roman" w:hAnsi="Times New Roman"/>
          <w:sz w:val="24"/>
        </w:rPr>
        <w:t xml:space="preserve">, sia con il maggior numero possibile di obiettivi specifici di apprendimento. Il secondo è quello che può ispirarsi direttamente al </w:t>
      </w:r>
      <w:r>
        <w:rPr>
          <w:rFonts w:cs="Times New Roman" w:ascii="Times New Roman" w:hAnsi="Times New Roman"/>
          <w:i/>
          <w:sz w:val="24"/>
        </w:rPr>
        <w:t>Profilo</w:t>
      </w:r>
      <w:r>
        <w:rPr>
          <w:rFonts w:cs="Times New Roman" w:ascii="Times New Roman" w:hAnsi="Times New Roman"/>
          <w:sz w:val="24"/>
        </w:rPr>
        <w:t xml:space="preserve"> e agli obiettivi specifici di apprendimento e che considera se e quando,  attraverso quali apposite mediazioni professionali di tempo, di luogo, di qualità e quantità, di relazione, di azione e di circostanza, aspetti dell’uno e degli altri possono inserirsi nella storia narrativa personale o di gruppo degli allievi, e possono essere percepiti da ciascun bambino, e dalla sua famiglia, nel contesto della classe, della scuola e dell’ambiente, come traguardi importanti e significativi per la propria crescita individuale. </w:t>
      </w:r>
    </w:p>
    <w:p>
      <w:pPr>
        <w:pStyle w:val="TextBody"/>
        <w:widowControl/>
        <w:ind w:firstLine="567"/>
        <w:rPr/>
      </w:pPr>
      <w:r>
        <w:rPr>
          <w:rFonts w:cs="Times New Roman" w:ascii="Times New Roman" w:hAnsi="Times New Roman"/>
          <w:sz w:val="24"/>
        </w:rPr>
        <w:t xml:space="preserve">Nell’uno e nell’altro caso, comunque, gli </w:t>
      </w:r>
      <w:r>
        <w:rPr>
          <w:rFonts w:cs="Times New Roman" w:ascii="Times New Roman" w:hAnsi="Times New Roman"/>
          <w:i/>
          <w:sz w:val="24"/>
        </w:rPr>
        <w:t>obiettivi formativi</w:t>
      </w:r>
      <w:r>
        <w:rPr>
          <w:rFonts w:cs="Times New Roman" w:ascii="Times New Roman" w:hAnsi="Times New Roman"/>
          <w:sz w:val="24"/>
        </w:rPr>
        <w:t xml:space="preserve"> sono dotati di una intrinseca e sempre aperta carica problematica e presuppongono una dinamicità che li rende, allo stesso tempo, sempre, per ogni bambino e famiglia, punto di partenza e di arrivo, condizione e risultato di ulteriori maturazioni. Inoltre, non possono essere mai formulati in maniera atomizzata e previsti in corrispondenza di  </w:t>
      </w:r>
      <w:r>
        <w:rPr>
          <w:rFonts w:cs="Times New Roman" w:ascii="Times New Roman" w:hAnsi="Times New Roman"/>
          <w:i/>
          <w:sz w:val="24"/>
        </w:rPr>
        <w:t>performance</w:t>
      </w:r>
      <w:r>
        <w:rPr>
          <w:rFonts w:cs="Times New Roman" w:ascii="Times New Roman" w:hAnsi="Times New Roman"/>
          <w:sz w:val="24"/>
        </w:rPr>
        <w:t xml:space="preserve"> tanto analitiche quanto, nella complessità del vissuto del bambino, inesistenti. A maggior ragione, infatti, si ripete, anzi, di più: si moltiplica, a livello di </w:t>
      </w:r>
      <w:r>
        <w:rPr>
          <w:rFonts w:cs="Times New Roman" w:ascii="Times New Roman" w:hAnsi="Times New Roman"/>
          <w:i/>
          <w:sz w:val="24"/>
        </w:rPr>
        <w:t>obiettivi formativi</w:t>
      </w:r>
      <w:r>
        <w:rPr>
          <w:rFonts w:cs="Times New Roman" w:ascii="Times New Roman" w:hAnsi="Times New Roman"/>
          <w:sz w:val="24"/>
        </w:rPr>
        <w:t xml:space="preserve"> l’esigenza di riferirsi al principio della sintesi e dell’ologramma, già menzionato a proposito degli obiettivi specifici di apprendimento. Se non testimoniassero la traduzione di questo principio nel concreto delle relazioni educative e delle esperienze personali di apprendimento che si svolgono nei gruppi di lavoro scolastici difficilmente, del resto, potrebbero essere ancora definiti “</w:t>
      </w:r>
      <w:r>
        <w:rPr>
          <w:rFonts w:cs="Times New Roman" w:ascii="Times New Roman" w:hAnsi="Times New Roman"/>
          <w:i/>
          <w:sz w:val="24"/>
        </w:rPr>
        <w:t>formativi</w:t>
      </w:r>
      <w:r>
        <w:rPr>
          <w:rFonts w:cs="Times New Roman" w:ascii="Times New Roman" w:hAnsi="Times New Roman"/>
          <w:sz w:val="24"/>
        </w:rPr>
        <w:t xml:space="preserve">”.  </w:t>
      </w:r>
    </w:p>
    <w:p>
      <w:pPr>
        <w:pStyle w:val="TextBody"/>
        <w:widowControl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widowControl/>
        <w:ind w:firstLine="567"/>
        <w:rPr/>
      </w:pPr>
      <w:r>
        <w:rPr>
          <w:rFonts w:cs="Times New Roman" w:ascii="Times New Roman" w:hAnsi="Times New Roman"/>
          <w:i/>
          <w:sz w:val="24"/>
        </w:rPr>
        <w:t>Unità di Apprendimento e Piani Personalizzati delle Attività Educative</w:t>
      </w:r>
      <w:r>
        <w:rPr>
          <w:rFonts w:cs="Times New Roman" w:ascii="Times New Roman" w:hAnsi="Times New Roman"/>
          <w:sz w:val="24"/>
        </w:rPr>
        <w:t xml:space="preserve">. L’insieme di uno o più </w:t>
      </w:r>
      <w:r>
        <w:rPr>
          <w:rFonts w:cs="Times New Roman" w:ascii="Times New Roman" w:hAnsi="Times New Roman"/>
          <w:i/>
          <w:sz w:val="24"/>
        </w:rPr>
        <w:t>obiettivi formativi</w:t>
      </w:r>
      <w:r>
        <w:rPr>
          <w:rFonts w:cs="Times New Roman" w:ascii="Times New Roman" w:hAnsi="Times New Roman"/>
          <w:sz w:val="24"/>
        </w:rPr>
        <w:t xml:space="preserve">, della progettazione delle attività, dei metodi e delle soluzioni organizzative necessarie per  trasformarli in competenze dei bambini, nonché delle modalità di verifica delle conoscenze, abilità e competenze acquisite, va a costituire le </w:t>
      </w:r>
      <w:r>
        <w:rPr>
          <w:rFonts w:cs="Times New Roman" w:ascii="Times New Roman" w:hAnsi="Times New Roman"/>
          <w:i/>
          <w:sz w:val="24"/>
        </w:rPr>
        <w:t>Unità di Apprendimento</w:t>
      </w:r>
      <w:r>
        <w:rPr>
          <w:rFonts w:cs="Times New Roman" w:ascii="Times New Roman" w:hAnsi="Times New Roman"/>
          <w:sz w:val="24"/>
        </w:rPr>
        <w:t xml:space="preserve">, individuali o di gruppo. </w:t>
      </w:r>
    </w:p>
    <w:p>
      <w:pPr>
        <w:pStyle w:val="TextBody"/>
        <w:widowControl/>
        <w:ind w:firstLine="567"/>
        <w:rPr/>
      </w:pPr>
      <w:r>
        <w:rPr>
          <w:rFonts w:cs="Times New Roman" w:ascii="Times New Roman" w:hAnsi="Times New Roman"/>
          <w:sz w:val="24"/>
        </w:rPr>
        <w:t xml:space="preserve">L’insieme delle </w:t>
      </w:r>
      <w:r>
        <w:rPr>
          <w:rFonts w:cs="Times New Roman" w:ascii="Times New Roman" w:hAnsi="Times New Roman"/>
          <w:i/>
          <w:sz w:val="24"/>
        </w:rPr>
        <w:t>Unità di Apprendimento</w:t>
      </w:r>
      <w:r>
        <w:rPr>
          <w:rFonts w:cs="Times New Roman" w:ascii="Times New Roman" w:hAnsi="Times New Roman"/>
          <w:sz w:val="24"/>
        </w:rPr>
        <w:t xml:space="preserve"> effettivamente realizzate, con le eventuali differenziazioni che si fossero rese nel tempo necessarie per singoli alunni, costituisce il </w:t>
      </w:r>
      <w:r>
        <w:rPr>
          <w:rFonts w:cs="Times New Roman" w:ascii="Times New Roman" w:hAnsi="Times New Roman"/>
          <w:i/>
          <w:sz w:val="24"/>
        </w:rPr>
        <w:t>Piano Personalizzato delle Attività Educative</w:t>
      </w:r>
      <w:r>
        <w:rPr>
          <w:rFonts w:cs="Times New Roman" w:ascii="Times New Roman" w:hAnsi="Times New Roman"/>
          <w:sz w:val="24"/>
        </w:rPr>
        <w:t xml:space="preserve">, che resta a disposizione delle famiglie e da cui si ricava anche documentazione utile per la compilazione del </w:t>
      </w:r>
      <w:r>
        <w:rPr>
          <w:rFonts w:cs="Times New Roman" w:ascii="Times New Roman" w:hAnsi="Times New Roman"/>
          <w:i/>
          <w:sz w:val="24"/>
        </w:rPr>
        <w:t>Portfolio delle competenz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dividual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ientrocorpodeltesto2"/>
        <w:widowControl/>
        <w:ind w:left="0"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Rientrocorpodeltesto2"/>
        <w:widowControl/>
        <w:ind w:left="0" w:firstLine="567"/>
        <w:rPr/>
      </w:pPr>
      <w:r>
        <w:rPr>
          <w:i/>
          <w:sz w:val="24"/>
        </w:rPr>
        <w:t>Il Pof</w:t>
      </w:r>
      <w:r>
        <w:rPr>
          <w:sz w:val="24"/>
        </w:rPr>
        <w:t xml:space="preserve">. L’ispirazione culturale-pedagogica, i collegamenti con gli enti territoriali e l’unità anche didattico-organizzativa dei </w:t>
      </w:r>
      <w:r>
        <w:rPr>
          <w:i/>
          <w:sz w:val="24"/>
        </w:rPr>
        <w:t xml:space="preserve">Piani  Personalizzati delle Attività Educative </w:t>
      </w:r>
      <w:r>
        <w:rPr>
          <w:sz w:val="24"/>
        </w:rPr>
        <w:t xml:space="preserve"> elaborati dai gruppi docenti si evincono dal </w:t>
      </w:r>
      <w:r>
        <w:rPr>
          <w:i/>
          <w:sz w:val="24"/>
        </w:rPr>
        <w:t>Piano dell’Offerta Formativa</w:t>
      </w:r>
      <w:r>
        <w:rPr>
          <w:sz w:val="24"/>
        </w:rPr>
        <w:t xml:space="preserve"> di istituto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widowControl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rtfolio delle competenze individuali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widowControl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la Scuola dell’Infanzia, l’osservazione occasionale e sistematica dei bambini e la documentazione della loro attività consentono di cogliere e valutare le loro esigenze, di riequilibrare via via le proposte educative in base alla qualità e alla quantità delle loro risposte e di condividerle con le loro famiglie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 xml:space="preserve">L’osservazione è finalizzata alla comprensione e all'interpretazione dei comportamenti, li contestualizza e li analizza nei loro significati. I livelli raggiunti da ciascuno, al di là di ogni notazione classificatoria, sono descritti più che misurati e compresi più che giudicati. Compito della Scuola dell’Infanzia è, infatti, identificare processi aperti da promuovere, sostenere e rafforzare, per consentire ad ogni allievo di dare il meglio delle proprie capacità, nelle diverse situazioni. </w:t>
      </w:r>
    </w:p>
    <w:p>
      <w:pPr>
        <w:pStyle w:val="Rientrocorpodeltesto2"/>
        <w:widowControl/>
        <w:ind w:left="0" w:firstLine="567"/>
        <w:rPr/>
      </w:pPr>
      <w:r>
        <w:rPr>
          <w:sz w:val="24"/>
        </w:rPr>
        <w:t xml:space="preserve">In tale ottica, la Scuola dell’Infanzia accompagna ciascun bambino con un apposito </w:t>
      </w:r>
      <w:r>
        <w:rPr>
          <w:i/>
          <w:sz w:val="24"/>
        </w:rPr>
        <w:t>Portfolio (o cartella)</w:t>
      </w:r>
      <w:r>
        <w:rPr>
          <w:sz w:val="24"/>
        </w:rPr>
        <w:t xml:space="preserve"> </w:t>
      </w:r>
      <w:r>
        <w:rPr>
          <w:i/>
          <w:sz w:val="24"/>
        </w:rPr>
        <w:t>delle competenze</w:t>
      </w:r>
      <w:r>
        <w:rPr>
          <w:sz w:val="24"/>
        </w:rPr>
        <w:t xml:space="preserve"> a mano a mano sviluppate, che comprende: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4"/>
        </w:rPr>
      </w:pPr>
      <w:r>
        <w:rPr>
          <w:sz w:val="24"/>
        </w:rPr>
        <w:t>1.</w:t>
        <w:tab/>
        <w:t>una descrizione essenziale dei percorsi seguiti e dei progressi educativi raggiunti;</w:t>
      </w:r>
    </w:p>
    <w:p>
      <w:pPr>
        <w:pStyle w:val="Rientrocorpodeltesto2"/>
        <w:widowControl/>
        <w:tabs>
          <w:tab w:val="clear" w:pos="708"/>
          <w:tab w:val="left" w:pos="1068" w:leader="none"/>
        </w:tabs>
        <w:ind w:left="0" w:firstLine="567"/>
        <w:rPr>
          <w:sz w:val="24"/>
        </w:rPr>
      </w:pPr>
      <w:r>
        <w:rPr>
          <w:sz w:val="24"/>
        </w:rPr>
        <w:t>2.</w:t>
        <w:tab/>
        <w:t>una documentazione regolare, ancorché significativa, di elaborati che offra indicazioni di orientamento fondate sulle risorse, i modi e i tempi dell’apprendimento, gli interessi, le attitudini e le aspirazioni personali dei bambini.</w:t>
      </w:r>
    </w:p>
    <w:p>
      <w:pPr>
        <w:pStyle w:val="Rientrocorpodeltesto2"/>
        <w:widowControl/>
        <w:ind w:left="0" w:firstLine="567"/>
        <w:rPr/>
      </w:pPr>
      <w:r>
        <w:rPr>
          <w:sz w:val="24"/>
        </w:rPr>
        <w:t xml:space="preserve">Il </w:t>
      </w:r>
      <w:r>
        <w:rPr>
          <w:i/>
          <w:sz w:val="24"/>
        </w:rPr>
        <w:t>Portfolio delle competenze individuali</w:t>
      </w:r>
      <w:r>
        <w:rPr>
          <w:sz w:val="24"/>
        </w:rPr>
        <w:t xml:space="preserve"> è compilato ed aggiornato dai docenti di sezione; questi svolgono anche la funzione di </w:t>
      </w:r>
      <w:r>
        <w:rPr>
          <w:i/>
          <w:sz w:val="24"/>
        </w:rPr>
        <w:t>tutor</w:t>
      </w:r>
      <w:r>
        <w:rPr>
          <w:sz w:val="24"/>
        </w:rPr>
        <w:t xml:space="preserve"> e, in questa veste, seguono ed indirizzano la maturazione personale degli allievi per l’intera durata della Scuola dell’Infanzia. </w:t>
      </w:r>
    </w:p>
    <w:p>
      <w:pPr>
        <w:pStyle w:val="Rientrocorpodeltesto2"/>
        <w:widowControl/>
        <w:ind w:left="0" w:firstLine="567"/>
        <w:rPr/>
      </w:pPr>
      <w:r>
        <w:rPr>
          <w:sz w:val="24"/>
        </w:rPr>
        <w:t xml:space="preserve">Poiché il </w:t>
      </w:r>
      <w:r>
        <w:rPr>
          <w:i/>
          <w:sz w:val="24"/>
        </w:rPr>
        <w:t>Portfolio</w:t>
      </w:r>
      <w:r>
        <w:rPr>
          <w:sz w:val="24"/>
        </w:rPr>
        <w:t xml:space="preserve"> non è un contenitore di materiali disordinati e non organizzati, è dovere di ogni istituzione scolastica individuare i criteri di scelta e di ordinamento all’interno di un percorso professionale che valorizzi le pratiche dell’autonomia di ricerca e di sviluppo e il principio della cooperazione educativa della famiglia. La riflessione critica sul </w:t>
      </w:r>
      <w:r>
        <w:rPr>
          <w:i/>
          <w:sz w:val="24"/>
        </w:rPr>
        <w:t>Portfolio</w:t>
      </w:r>
      <w:r>
        <w:rPr>
          <w:sz w:val="24"/>
        </w:rPr>
        <w:t xml:space="preserve"> e sulla sua compilazione, infatti, costituisce un’occasione per migliorare e comparare le pratiche di insegnamento, per stimolare i bambini all’autovalutazione e alla conoscenza di sé e, infine, per corresponsabilizzare in maniera sempre più rilevante  i genitori nei processi educativi.</w:t>
      </w:r>
    </w:p>
    <w:p>
      <w:pPr>
        <w:pStyle w:val="Rientrocorpodeltesto2"/>
        <w:widowControl/>
        <w:ind w:left="0" w:firstLine="567"/>
        <w:rPr/>
      </w:pPr>
      <w:r>
        <w:rPr>
          <w:sz w:val="24"/>
        </w:rPr>
        <w:t>Una particolare attenzione dovrà essere riservata dai docenti</w:t>
      </w:r>
      <w:r>
        <w:rPr>
          <w:i/>
          <w:sz w:val="24"/>
        </w:rPr>
        <w:t xml:space="preserve"> </w:t>
      </w:r>
      <w:r>
        <w:rPr>
          <w:sz w:val="24"/>
        </w:rPr>
        <w:t>al passaggio dei bambini che sono stati loro affidati, sia dal nido o dall’ambiente familiare alla Scuola dell’Infanzia, sia dalla Scuola dell’Infanzia alla Scuola Primaria. Il principio della continuità educativa esige che questo passaggio sia ben monitorato e che i docenti, nell'anno precedente e in quello successivo, collaborino,  in termini di scambio di informazioni, di progettazione e verifica di attività educative e didattiche, con la famiglia, con il personale che ha seguito i bambini negli asili nido e con i colleghi della scuola primaria, a partire dal coordinatore-</w:t>
      </w:r>
      <w:r>
        <w:rPr>
          <w:i/>
          <w:sz w:val="24"/>
        </w:rPr>
        <w:t>tutor</w:t>
      </w:r>
      <w:r>
        <w:rPr>
          <w:sz w:val="24"/>
        </w:rPr>
        <w:t xml:space="preserve"> della classe prima. </w:t>
      </w:r>
    </w:p>
    <w:p>
      <w:pPr>
        <w:pStyle w:val="Corpodeltesto3"/>
        <w:widowControl/>
        <w:ind w:firstLine="567"/>
        <w:rPr/>
      </w:pPr>
      <w:r>
        <w:rPr>
          <w:sz w:val="24"/>
        </w:rPr>
        <w:t xml:space="preserve">Il </w:t>
      </w:r>
      <w:r>
        <w:rPr>
          <w:i/>
          <w:sz w:val="24"/>
        </w:rPr>
        <w:t>Portfolio</w:t>
      </w:r>
      <w:r>
        <w:rPr>
          <w:sz w:val="24"/>
        </w:rPr>
        <w:t xml:space="preserve"> assume un particolare valore nell’ultimo anno della Scuola dell’Infanzia. I genitori, infatti, possono  decidere  se iscrivere i figli alla Scuola Primaria prima dei sei anni d’età. È opportuno che tale scelta sia compiuta dopo una approfondita discussione con il </w:t>
      </w:r>
      <w:r>
        <w:rPr>
          <w:i/>
          <w:sz w:val="24"/>
        </w:rPr>
        <w:t>tutor</w:t>
      </w:r>
      <w:r>
        <w:rPr>
          <w:sz w:val="24"/>
        </w:rPr>
        <w:t xml:space="preserve"> che ha seguito l’evoluzione del bambino nel contesto scolastico e  che può confrontare la sua maturità con quella di molti coetanei. Il </w:t>
      </w:r>
      <w:r>
        <w:rPr>
          <w:i/>
          <w:sz w:val="24"/>
        </w:rPr>
        <w:t>Portfolio</w:t>
      </w:r>
      <w:r>
        <w:rPr>
          <w:sz w:val="24"/>
        </w:rPr>
        <w:t xml:space="preserve"> diventa così l’occasione documentaria perché il  </w:t>
      </w:r>
      <w:r>
        <w:rPr>
          <w:i/>
          <w:sz w:val="24"/>
        </w:rPr>
        <w:t>tutor</w:t>
      </w:r>
      <w:r>
        <w:rPr>
          <w:sz w:val="24"/>
        </w:rPr>
        <w:t xml:space="preserve"> offra ai genitori tutti gli elementi per una migliore conoscenza dei ritmi e dei risultati di maturazione del bambino. </w:t>
      </w:r>
    </w:p>
    <w:p>
      <w:pPr>
        <w:pStyle w:val="Corpodeltesto3"/>
        <w:widowControl/>
        <w:ind w:firstLine="567"/>
        <w:rPr/>
      </w:pPr>
      <w:r>
        <w:rPr>
          <w:sz w:val="24"/>
        </w:rPr>
        <w:t xml:space="preserve">È utile, comunque, che la Scuola dell’Infanzia segua, negli anni successivi, in collaborazione con la Scuola Primaria, l’evoluzione del percorso scolastico degli allievi perché possa migliorare il proprio complessivo </w:t>
      </w:r>
      <w:r>
        <w:rPr>
          <w:i/>
          <w:sz w:val="24"/>
        </w:rPr>
        <w:t>know how</w:t>
      </w:r>
      <w:r>
        <w:rPr>
          <w:sz w:val="24"/>
        </w:rPr>
        <w:t xml:space="preserve"> formativo e orientativo, ed affinare, in base alla riflessione critica sull’esperienza compiuta, le proprie competenze professionali di intuizione e giudizio e le proprie pratiche professionali autovalutative.</w:t>
      </w:r>
      <w:r>
        <w:rPr/>
        <w:t xml:space="preserve"> </w:t>
      </w:r>
    </w:p>
    <w:p>
      <w:pPr>
        <w:pStyle w:val="Heading4"/>
        <w:widowControl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coli organizzativi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Le istituzioni scolastiche predispongono i </w:t>
      </w:r>
      <w:r>
        <w:rPr>
          <w:b w:val="false"/>
          <w:i/>
          <w:sz w:val="24"/>
        </w:rPr>
        <w:t>Piani dell’Offerta Formativa</w:t>
      </w:r>
      <w:r>
        <w:rPr>
          <w:b w:val="false"/>
          <w:sz w:val="24"/>
        </w:rPr>
        <w:t xml:space="preserve"> di istituto  e i </w:t>
      </w:r>
      <w:r>
        <w:rPr>
          <w:b w:val="false"/>
          <w:i/>
          <w:sz w:val="24"/>
        </w:rPr>
        <w:t>Piani Personalizzati delle Attività Educative</w:t>
      </w:r>
      <w:r>
        <w:rPr>
          <w:b w:val="false"/>
          <w:sz w:val="24"/>
        </w:rPr>
        <w:t xml:space="preserve"> degli allievi, impiegando: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i/>
          <w:sz w:val="24"/>
        </w:rPr>
        <w:t xml:space="preserve">l’organico </w:t>
      </w:r>
      <w:r>
        <w:rPr>
          <w:b w:val="false"/>
          <w:sz w:val="24"/>
        </w:rPr>
        <w:t>d’istituto, definito secondo le disposizioni di cui al decreto legislativo di attuazione della legge 53/2003;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/>
        <w:t xml:space="preserve">- </w:t>
      </w:r>
      <w:r>
        <w:rPr>
          <w:i/>
        </w:rPr>
        <w:t>le opportunità dell’autonomia didattica ed organizzativa</w:t>
      </w:r>
      <w:r>
        <w:rPr/>
        <w:t xml:space="preserve"> prevista dal DPR 275/99; in particolare, le opportunità relative alla costituzione di Laboratori per lavorare, a seconda delle esigenze di apprendimento individuali dei bambini, in gruppi, di sezione e/o di intersezione, di livello, di compito o elettivi; 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i/>
          <w:sz w:val="24"/>
        </w:rPr>
        <w:t>un docente coordinatore dell’équipe pedagogica</w:t>
      </w:r>
      <w:r>
        <w:rPr>
          <w:b w:val="false"/>
          <w:sz w:val="24"/>
        </w:rPr>
        <w:t xml:space="preserve"> che lavora nel plesso (o in più plessi a livello territoriale se nel proprio vi sono meno di tre sezioni) allo scopo di promuovere l’armonia e l’unità della progettazione didattica e organizzativa delle diverse attività educative, in costante rapporto con le famiglie, con il territorio e con il dirigente;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sz w:val="24"/>
        </w:rPr>
        <w:t xml:space="preserve">-  </w:t>
      </w:r>
      <w:r>
        <w:rPr>
          <w:b w:val="false"/>
          <w:i/>
          <w:sz w:val="24"/>
        </w:rPr>
        <w:t>un orario annuale</w:t>
      </w:r>
      <w:r>
        <w:rPr>
          <w:b w:val="false"/>
          <w:sz w:val="24"/>
        </w:rPr>
        <w:t xml:space="preserve"> che, sebbene sempre strutturato in maniera organica e in sé compiuta sul piano educativo, oscilli, a seconda dell’età dei bambini, delle esigenze delle famiglie, delle condizioni socio-ambientali e delle convenzioni con enti ed istituzioni del territorio per lo svolgimento di determinate attività o servizi, tra moduli di 875 e di 1700 ore annuali, moduli che sono comunque scelti all’atto dell’iscrizione;</w:t>
      </w:r>
    </w:p>
    <w:p>
      <w:pPr>
        <w:pStyle w:val="TextBodyIndent"/>
        <w:widowControl/>
        <w:ind w:firstLine="567"/>
        <w:jc w:val="both"/>
        <w:rPr/>
      </w:pPr>
      <w:r>
        <w:rPr>
          <w:b w:val="false"/>
          <w:i/>
          <w:sz w:val="24"/>
        </w:rPr>
        <w:t>- eventuali convenzioni</w:t>
      </w:r>
      <w:r>
        <w:rPr>
          <w:b w:val="false"/>
          <w:sz w:val="24"/>
        </w:rPr>
        <w:t xml:space="preserve"> con gli enti locali per la costituzione, quando è possibile, di sezioni con bambini d’età inferiore a tre anni, di raccordo con gli asili nido, per l’intero anno o per parti di esso, a seconda dei progetti educativi e didattici formulati dalle istituzioni scolastich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uccessivamente si useranno soltanto i sostantivi ‘bambino’, ‘bambini’. Essi si riferiscono al "tipo" persona, al di là delle differenze tra maschi e femmine che ogni docente è tenuto, invece, a considerare con la dovuta attenzione nella concreta azione educativa e didattic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Garamond" w:hAnsi="Garamond" w:cs="Garamond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8" w:hanging="0"/>
      <w:jc w:val="both"/>
      <w:outlineLvl w:val="3"/>
    </w:pPr>
    <w:rPr>
      <w:rFonts w:ascii="Garamond" w:hAnsi="Garamond" w:cs="Garamond"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52"/>
      <w:szCs w:val="5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708" w:hanging="0"/>
    </w:pPr>
    <w:rPr>
      <w:rFonts w:ascii="Garamond" w:hAnsi="Garamond" w:cs="Garamond"/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708" w:hanging="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42:00Z</dcterms:created>
  <dc:creator>Preinstalled</dc:creator>
  <dc:description/>
  <dc:language>en-US</dc:language>
  <cp:lastModifiedBy>User</cp:lastModifiedBy>
  <cp:lastPrinted>2003-05-07T10:43:00Z</cp:lastPrinted>
  <dcterms:modified xsi:type="dcterms:W3CDTF">2005-09-03T12:42:00Z</dcterms:modified>
  <cp:revision>2</cp:revision>
  <dc:subject/>
  <dc:title>Indicazioni Nazionali per i Piani Personalizzati delle Attività Educative nelle Scuole dell'Infanzia</dc:title>
</cp:coreProperties>
</file>