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FFICIO SCOLASTICO REGIONALE PER 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</w:t>
        <w:br/>
        <w:t xml:space="preserve">Via ..........................................  – tel. .....................   fax ..........................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@istruzione.it – ............................@pec.it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–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</w:rPr>
        <w:t>www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OLA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ZIONE DIDATTICA ANNUAL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no Scolastico _____________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I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nsegnan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uente programmazione didattica annuale, comune a tutte le classi sopra indicate, si presenta come strumento guida per la strutturazione di unità di lavoro-apprendimento. In tal modo si garantisce la libertà di insegnamento, pur nella condivisione di un percorso univoco scandito per obiettivi formativi trasversali, obiettivi di apprendimento, contenuti, indicazioni embrionali delle attività e competenze da verificare. Le unità di lavoro-apprendimento saranno puntualizzate da ogni insegnante nell’agenda della programmazione settima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riferimento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l’Istituto Comprensivo di Fiugg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la Scuola Primari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à orizzontale e vertical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zazion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 di ri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esura della programmazione annuale si è fatto riferimento al piano annuale per l’inclusività (PAI), al piano dell’offerta formativa (POF) e alle Indicazioni Nazionali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si riportano i traguardi per lo sviluppo delle competenze e gli obiettivi di apprendimento suddivisi per discipl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Style w:val="Normale1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’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 w:val="24"/>
                <w:szCs w:val="24"/>
              </w:rPr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Capisce e utilizza nell’uso orale e scritto i vocaboli fondamentali e quelli di alto uso; capisce e utilizza i più frequen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Padroneggia e applica in situazioni diverse le conoscenze fondamentali relative all’organizzazione logi</w:t>
            </w:r>
            <w:r>
              <w:rPr>
                <w:rStyle w:val="Normale1"/>
                <w:sz w:val="24"/>
                <w:szCs w:val="24"/>
              </w:rPr>
              <w:t>co-sintattica della frase semplice, alle parti del discorso (o categorie lessicali) e ai principali connettivi.</w:t>
            </w:r>
          </w:p>
          <w:p>
            <w:pPr>
              <w:pStyle w:val="Indicazioninormale"/>
              <w:spacing w:before="0" w:after="0"/>
              <w:contextualSpacing/>
              <w:rPr>
                <w:rFonts w:cs="Times New Roman"/>
              </w:rPr>
            </w:pPr>
            <w:r>
              <w:rPr>
                <w:rStyle w:val="Normale1"/>
                <w:rFonts w:eastAsia="Helvetic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Norma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Ascolto e parlato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Style w:val="Normale1"/>
          <w:sz w:val="24"/>
          <w:szCs w:val="24"/>
        </w:rPr>
        <w:t xml:space="preserve">Interagire in modo collaborativo in una conversazione, in una discussione, in un dialogo su argomenti di esperienza diretta, formulando domande, dando risposte e fornendo spiegazioni ed esempi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Style w:val="Normale1"/>
          <w:sz w:val="24"/>
          <w:szCs w:val="24"/>
        </w:rPr>
        <w:t>Comprendere il tema e le informazioni essenziali di un’esposizione (diretta o trasmessa); comprendere lo scopo e l’argomento di messaggi trasmessi dai media (annunci, bollettini ...).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mulare domande precise e pertinenti di spiegazione e di approfondimento durante o dopo l’ascolto.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mprendere consegne e istruzioni per l’esecuzione di attività scolastiche ed extrascolastich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>
          <w:rStyle w:val="Normale1"/>
          <w:rFonts w:cs="Times New Roman"/>
          <w:sz w:val="24"/>
          <w:szCs w:val="24"/>
        </w:rPr>
      </w:pPr>
      <w:r>
        <w:rPr>
          <w:rStyle w:val="Normale1"/>
          <w:rFonts w:cs="Times New Roman"/>
          <w:sz w:val="24"/>
          <w:szCs w:val="24"/>
        </w:rPr>
        <w:t>Cogliere in una discussione le posizioni espresse dai compagni ed esprimere la propria opinione su un argomento in modo chiaro e pertinen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accontare esperienze personali o storie inventate organizzando il racconto in modo chiaro, rispettando l’ordine cronologico e logico e inserendo gli opportuni elementi descrittivi e informativi.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>
          <w:rStyle w:val="Normale1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un semplice discorso orale su un tema affrontato in classe con un breve intervento preparato in precedenza</w:t>
      </w:r>
      <w:r>
        <w:rPr>
          <w:rStyle w:val="Normale1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n’esposizione su un argomento di studio utilizzando una scaletta.</w:t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i/>
          <w:i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/>
      </w:pPr>
      <w:r>
        <w:rPr>
          <w:rStyle w:val="Normale1"/>
          <w:rFonts w:cs="Times New Roman"/>
          <w:i/>
          <w:sz w:val="24"/>
          <w:szCs w:val="24"/>
        </w:rPr>
        <w:t>Lettura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iegare tecniche di lettura silenziosa e di lettura espressiva ad alta voce. </w:t>
      </w:r>
    </w:p>
    <w:p>
      <w:pPr>
        <w:pStyle w:val="Indicazioninormale"/>
        <w:numPr>
          <w:ilvl w:val="0"/>
          <w:numId w:val="2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are, nella lettura di vari tipi di testo, opportune strategie per analizzare il contenuto; porsi domande all’inizio e durante la lettura del testo; cogliere indizi utili a risolvere i nodi della comprensione.</w:t>
      </w:r>
    </w:p>
    <w:p>
      <w:pPr>
        <w:pStyle w:val="Indicazioninormale"/>
        <w:numPr>
          <w:ilvl w:val="0"/>
          <w:numId w:val="22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Sfruttare le informazioni della titolazione, delle immagini e delle didascalie per farsi un’idea del testo che si intende leggere.</w:t>
      </w:r>
    </w:p>
    <w:p>
      <w:pPr>
        <w:pStyle w:val="Indicazioninormale"/>
        <w:numPr>
          <w:ilvl w:val="0"/>
          <w:numId w:val="2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ggere e confrontare informazioni provenienti da testi diversi per farsi un’idea di un argomento, per trovare spunti a partire dai quali parlare o scrivere.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ercare informazioni in testi di diversa natura e provenienza (compresi</w:t>
      </w:r>
      <w:r>
        <w:rPr>
          <w:rStyle w:val="Normale1"/>
          <w:sz w:val="24"/>
          <w:szCs w:val="24"/>
        </w:rPr>
        <w:t xml:space="preserve"> moduli, orari, grafici, mappe ecc.</w:t>
      </w:r>
      <w:r>
        <w:rPr>
          <w:rFonts w:cs="Times New Roman" w:ascii="Times New Roman" w:hAnsi="Times New Roman"/>
          <w:sz w:val="24"/>
          <w:szCs w:val="24"/>
        </w:rPr>
        <w:t>) per scopi pratici o conoscitivi, applicando tecniche di supporto alla comprensione (quali, ad esempio, sottolineare, annotare informazioni, costruire mappe e schemi ecc.)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re istruzioni scritte per realizzare prodotti, per regolare comportamenti, per svolgere un’attività, per realizzare un procedimento. 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Style w:val="Normale1"/>
          <w:i/>
          <w:i/>
          <w:sz w:val="24"/>
          <w:szCs w:val="24"/>
        </w:rPr>
      </w:pPr>
      <w:r>
        <w:rPr>
          <w:rStyle w:val="Normale1"/>
          <w:sz w:val="24"/>
          <w:szCs w:val="24"/>
        </w:rPr>
        <w:t>Leggere testi narrativi e descrittivi, sia realistici sia fantastici, distinguendo l’invenzione letteraria dalla realtà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Normale1"/>
          <w:sz w:val="24"/>
          <w:szCs w:val="24"/>
        </w:rPr>
        <w:t>Leggere testi letterari narrativi, in lingua italiana contemporanea, e semplici testi poetici cogliendone il senso, le caratteristiche formali più evidenti, l’intenzione comunicativa dell’autore ed esprimendo un motivato parere personal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crit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gliere le idee, organizzarle per punti, pianificare la traccia di un racconto o di un’esperienza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rre racconti scritti di esperienze personali o vissute da altri che contengano le informazioni essenziali relative a persone, luoghi, tempi, situazioni, azioni.</w:t>
      </w:r>
    </w:p>
    <w:p>
      <w:pPr>
        <w:pStyle w:val="Indicazioninormale"/>
        <w:numPr>
          <w:ilvl w:val="0"/>
          <w:numId w:val="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crivere lettere indirizzate a destinatari noti, lettere aperte o brevi articoli di cronaca per il giornalino scolastico o per il sito web della scuola, adeguando il testo ai destinatari e alle situazioni.</w:t>
      </w:r>
    </w:p>
    <w:p>
      <w:pPr>
        <w:pStyle w:val="Indicazioninormale"/>
        <w:numPr>
          <w:ilvl w:val="0"/>
          <w:numId w:val="6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per iscritto esperienze, emozioni, stati d’animo sotto forma di diario.</w:t>
      </w:r>
    </w:p>
    <w:p>
      <w:pPr>
        <w:pStyle w:val="Indicazioninormale"/>
        <w:numPr>
          <w:ilvl w:val="0"/>
          <w:numId w:val="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elaborare testi (ad esempio: parafrasare o riassumere un testo, trasformarlo, completarlo) e redigerne di nuovi, anche utilizzando programmi di videoscrittura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rivere semplici testi regolativi o progetti schematici per l’esecuzione di attività (ad esempio: regole di gioco, ricette, ecc.).</w:t>
      </w:r>
    </w:p>
    <w:p>
      <w:pPr>
        <w:pStyle w:val="Indicazioninormale"/>
        <w:numPr>
          <w:ilvl w:val="0"/>
          <w:numId w:val="6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re testi collettivi per relazionare su esperienze scolastiche e argomenti di studio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testi creativi sulla base di modelli dati (filastrocche, racconti brevi, poesie).</w:t>
      </w:r>
    </w:p>
    <w:p>
      <w:pPr>
        <w:pStyle w:val="Indicazioninormale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rimentare liberamente, anche con l’utilizzo del computer, diverse forme di scrittura, adattando il lessico, la struttura del testo, l’impaginazione, le soluzioni grafiche alla forma testuale scelta e integrando eventualmente il testo verbale con materiali multimediali.</w:t>
      </w:r>
    </w:p>
    <w:p>
      <w:pPr>
        <w:pStyle w:val="Indicazioninormale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durre testi sostanzialmente corretti dal punto di vista ortografico, morfosintattico, lessicale, rispettando le funzioni sintattiche dei principali segni interpuntivi.</w:t>
      </w:r>
    </w:p>
    <w:p>
      <w:pPr>
        <w:pStyle w:val="Indicazioninormal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Style w:val="Normale1"/>
          <w:i/>
          <w:sz w:val="24"/>
          <w:szCs w:val="24"/>
        </w:rPr>
        <w:t>Acquisizione ed espansione del lessico ricettivo e produttivo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endere ed utilizzare in modo appropriato il lessico di base (parole del vocabolario fondamentale e di quello ad alto uso)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cchire il patrimonio lessicale attraverso attività comunicative orali, di lettura e di scrittura e attivando la conoscenza delle principali relazioni di significato tra le parole (somiglianze, differenze, appartenenza a un campo semantico)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che le parole hanno diverse accezioni e individuare l’accezione specifica di una parola in un test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, nei casi più semplici e frequenti, l’uso e il significato figurato delle parole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e utilizzare parole e termini specifici legati alle discipline di studi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il dizionario come strumento di consultazion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Style w:val="Normale1"/>
          <w:rFonts w:cs="Calibri"/>
          <w:b/>
          <w:i/>
          <w:sz w:val="24"/>
          <w:szCs w:val="24"/>
        </w:rPr>
        <w:t xml:space="preserve"> </w:t>
      </w:r>
      <w:r>
        <w:rPr>
          <w:rStyle w:val="Normale1"/>
          <w:i/>
          <w:sz w:val="24"/>
          <w:szCs w:val="24"/>
        </w:rPr>
        <w:t>Elementi di grammatica esplicita e riflessione sugli usi della lingua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Relativamente a testi o in situazioni di esperienza diretta, riconoscere la variabilità della lingua nel tempo e nello spazio geografico, sociale e comunicativo.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>Conoscere i principali meccanismi di formazione delle parole (parole semplici, derivate, composte).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 xml:space="preserve">Comprendere le principali relazioni di significato tra le parole (somiglianze, differenze, appartenenza a un campo semantico). 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conoscere la struttura del nucleo della frase semplice (la cosiddetta </w:t>
      </w:r>
      <w:r>
        <w:rPr>
          <w:rFonts w:cs="Times New Roman" w:ascii="Times New Roman" w:hAnsi="Times New Roman"/>
          <w:i/>
          <w:sz w:val="24"/>
          <w:szCs w:val="24"/>
        </w:rPr>
        <w:t>frase minima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Style w:val="Normale1"/>
          <w:rFonts w:cs="Times New Roman"/>
          <w:sz w:val="24"/>
          <w:szCs w:val="24"/>
        </w:rPr>
        <w:t xml:space="preserve"> predicato, soggetto, altri elementi richiesti dal verbo.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Style w:val="Normale1"/>
          <w:rFonts w:cs="Times New Roman"/>
          <w:sz w:val="24"/>
          <w:szCs w:val="24"/>
        </w:rPr>
        <w:t xml:space="preserve">Riconoscere in una frase o in un testo le parti del discorso, o categorie lessicali, riconoscerne i principali tratti grammaticali; riconoscere le congiunzioni di uso più frequente (come </w:t>
      </w:r>
      <w:r>
        <w:rPr>
          <w:rStyle w:val="Normale1"/>
          <w:rFonts w:cs="Times New Roman"/>
          <w:i/>
          <w:sz w:val="24"/>
          <w:szCs w:val="24"/>
        </w:rPr>
        <w:t>e, ma, infatti, perché, quando</w:t>
      </w:r>
      <w:r>
        <w:rPr>
          <w:rStyle w:val="Normale1"/>
          <w:rFonts w:cs="Times New Roman"/>
          <w:sz w:val="24"/>
          <w:szCs w:val="24"/>
        </w:rPr>
        <w:t>)</w:t>
      </w:r>
    </w:p>
    <w:p>
      <w:pPr>
        <w:pStyle w:val="Indicazioninormale"/>
        <w:numPr>
          <w:ilvl w:val="0"/>
          <w:numId w:val="7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oscere le </w:t>
      </w:r>
      <w:r>
        <w:rPr>
          <w:rStyle w:val="Normale1"/>
          <w:rFonts w:cs="Times New Roman"/>
          <w:sz w:val="24"/>
          <w:szCs w:val="24"/>
        </w:rPr>
        <w:t>fondamentali convenzioni ortografiche e servirsi di questa conoscenza per rivedere la propria produzione scritta e correggere eventuali errori.</w:t>
      </w:r>
    </w:p>
    <w:p>
      <w:pPr>
        <w:pStyle w:val="Normal"/>
        <w:rPr>
          <w:rStyle w:val="Normale1"/>
          <w:rFonts w:ascii="Times New Roman" w:hAnsi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p>
      <w:pPr>
        <w:pStyle w:val="Normal"/>
        <w:rPr>
          <w:rStyle w:val="Normale1"/>
          <w:sz w:val="24"/>
          <w:szCs w:val="24"/>
        </w:rPr>
      </w:pPr>
      <w:r>
        <w:rPr>
          <w:rStyle w:val="Normale1"/>
          <w:sz w:val="24"/>
          <w:szCs w:val="24"/>
        </w:rPr>
        <w:t xml:space="preserve">LINGUA INGLESE </w:t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98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 per la lingua inglese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traguardi sono riconducibili al Livello A1 d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Quadro Comune Europeo di Riferimento per le ling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 Consiglio d’Europa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comprende brevi messaggi orali e scritti relativi ad ambiti familiar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ve oralmente e per iscritto, in modo semplice, aspetti del proprio vissuto e del proprio ambiente ed elementi che si riferiscono a bisogni immediat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gisce nel gioco; comunica in modo comprensibile, anche con espressioni e frasi memorizzate, in scambi di informazioni semplici e di routin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lge i compiti secondo le indicazioni date in lingua straniera dall’insegnante, chiedendo eventualmente spiegazion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 alcuni elementi culturali e coglie rapporti tra forme linguistiche e usi della lingua stranier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colto (comprensione orale) </w:t>
      </w:r>
    </w:p>
    <w:p>
      <w:pPr>
        <w:pStyle w:val="Indicazioninormale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prendere brevi dialoghi, istruzioni, espressioni e frasi di uso quotidiano se pronunciate chiaramente e identificare il tema generale di un discorso in cui si parla di argomenti conosciuti. </w:t>
      </w:r>
    </w:p>
    <w:p>
      <w:pPr>
        <w:pStyle w:val="Indicazioninormale"/>
        <w:numPr>
          <w:ilvl w:val="0"/>
          <w:numId w:val="10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brevi testi multimediali identificandone parole chiave e il senso generale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lato (produzione e interazione orale)</w:t>
      </w:r>
    </w:p>
    <w:p>
      <w:pPr>
        <w:pStyle w:val="Indicazioninormale"/>
        <w:numPr>
          <w:ilvl w:val="0"/>
          <w:numId w:val="10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persone, luoghi e oggetti familiari utilizzando parole e frasi già incontrate ascoltando e/o leggendo. </w:t>
      </w:r>
    </w:p>
    <w:p>
      <w:pPr>
        <w:pStyle w:val="Indicazioninormale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ferire semplici informazioni afferenti alla sfera personale, integrando il significato di ciò che si dice con mimica e gesti.</w:t>
      </w:r>
    </w:p>
    <w:p>
      <w:pPr>
        <w:pStyle w:val="Indicazioninormale"/>
        <w:numPr>
          <w:ilvl w:val="0"/>
          <w:numId w:val="10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gire in modo comprensibile con un compagno o un adulto con cui si ha familiarità, utilizzando espressioni e frasi adatte alla situazione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ttura (comprensione scritta) 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gere e comprendere brevi e semplici testi, accompagnati preferibilmente da supporti visivi, cogliendo il loro significato globale e identificando parole e frasi familiari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rittura (produzione scritta) 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vere in forma comprensibile messaggi semplici e brevi per presentarsi, per fare gli auguri, per ringraziare o invitare qualcuno, per chiedere o dare notizie, ecc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flessione su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lingua e sull’apprendimento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coppie di parole simili come suono e distinguerne il significato.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parole ed espressioni nei contesti d’uso e coglierne i rapporti di significato.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la struttura delle frasi e mettere in relazione costrutti e intenzioni comunicative.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onoscere che cosa si è imparato e che cosa si deve impara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O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riconosce elementi significativi del passato del suo ambiente di vita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esplora in modo via via più approfondito le tracce storiche presenti nel territorio e comprende l’importanza del patrimonio artistico e culturale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 le relazioni tra gruppi umani e contesti spazial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i testi storici proposti e sa individuarne le caratteristiche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carte geo-storiche, anche con l’ausilio di strumenti informatic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nta i fatti studiati e sa produrre semplici testi storici, anche con risorse digitali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o delle fonti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informazioni con fonti di diversa natura utili alla ricostruzione di un fenomeno storico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, in un quadro storico-sociale, le informazioni che scaturiscono dalle tracce del passato presenti sul territorio vissut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zazione delle informazioni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una carta storico-geografica relativa alle civiltà studiate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re cronologie e carte storico-geografiche per rappresentare le conoscenze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i quadri storici delle civiltà affronta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umenti concettuali 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il sistema di misura occidentale del tempo storico (avanti Cristo – dopo Cristo) e comprendere i sistemi di misura del tempo storico di altre civiltà. 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e rappresentazioni sintetiche delle società studiate, mettendo in rilievo le relazioni fra gli elementi caratterizzan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duzione scritta e orale 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are aspetti caratterizzanti le diverse società studiate anche in rapporto al presente. 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avare e produrre informazioni da grafici, tabelle, carte storiche, reperti iconografici e consultare testi di genere diverso, manualistici e non, cartacei e digitali. 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rre con coerenza conoscenze e concetti appresi, usando il linguaggio specifico della disciplina.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in testi orali e scritti gli argomenti studiati, anche usando risorse digit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si orienta nello spazio circostante e sulle carte geografiche, utilizzando riferimenti topologici e punti cardinal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rende conto che lo spazio geografico è un sistema territoriale, costituito da elementi fisici e antropici legati da rapporti di connessione e/o di interdipendenza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ient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si utilizzando la bussola e i punti cardinali anche in relazione al Sole.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ndere le proprie carte mentali al territorio italiano, all’Europa e ai diversi continenti, attraverso gli strumenti dell’osservazione indiretta (filmati e fotografie, documenti cartografici, immagini da telerilevamento, elaborazioni digitali, ecc.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guaggio della geo-graficità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zare sulla carta geografica dell’Italia le regioni fisiche, storiche e amministrative; localizzare sul planisfero e sul globo la posizione dell’Italia in Europa e nel mondo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za le regioni fisiche principali e i grandi caratteri dei diversi continenti e degli ocea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esag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oscere gli elementi che caratterizzano i principali paesaggi italiani, europei e mondiali, individuando le analogie e le differenze (anche in relazione ai quadri socio-storici del passato) e gli elementi di particolare valore ambientale e culturale da tutelare e valorizzar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sistema territoriale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re il concetto di regione geografica (fisica, climatica, storico-cul</w:t>
        <w:softHyphen/>
        <w:t xml:space="preserve">turale, amministrativa) e utilizzarlo a partire dal contesto italiano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are problemi relativi alla tutela e valorizzazione del patrimonio naturale e culturale, proponendo soluzioni idonee nel proprio contesto di vi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MA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’alunno si muove con sicurezza nel calcolo scritto e mentale con i numeri naturali e sa valutare l’opportunità di ricorrere a una calcolatrice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erca dati per ricavare informazioni e costruisce rappresentazioni (tabelle e grafici). Ricava informazioni anche da dati rappresentati in tabelle e grafici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conosce e quantifica, in casi semplici, situazioni di incertezza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gge e comprende testi che coinvolgono aspetti logici e matematic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onosce e utilizza rappresentazioni diverse di oggetti matematici (numeri decimali, frazioni, percentuali, scale di riduzione, ..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i apprendimento al termine della classe quint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umeri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ggere, scrivere, confrontare numeri decimali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eguire le quattro operazioni con sicurezza, valutando l’opportunità di ricorrere al calcolo mentale, scritto o con la calcolatrice a seconda delle situazion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eguire la divisione con resto fra numeri naturali; individuare multipli e divisori di un numero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imare il risultato di una operazion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erare con le frazioni e riconoscere frazioni equivalent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izzare numeri decimali, frazioni e percentuali per descrivere situazioni quotidian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pretare i numeri interi negativi in contesti concret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ppresentare i numeri conosciuti sulla retta e utilizzare scale graduate in contesti significativi per le scienze e per la tecnica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oscere sistemi di notazione dei numeri che sono o sono stati in uso in luoghi, tempi e culture diverse dalla nostr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pazio e figure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scrivere, denominare e classificare figure geometriche, identificando elementi significativi e simmetrie, anche al fine di farle riprodurre da altr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produrre una figura in base a una descrizione, utilizzando gli strumenti opportuni (carta a quadretti, riga e compasso, squadre, software di geometria)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izzare il piano cartesiano per localizzare punt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struire e utilizzare modelli materiali nello spazio e nel piano come supporto a una prima capacità di visualizzazion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conoscere figure ruotate, traslate e rifless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frontare e misurare angoli utilizzando proprietà e strument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zzare e distinguere fra loro i concetti di perpendicolarità, parallelismo, orizzontalità, verticalità, parallelismo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produrre in scala una figura assegnata (utilizzando, ad esempio, la carta a quadretti)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terminare il perimetro di una figura utilizzando le più comuni formule o altri procediment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terminare l’area di rettangoli e triangoli e di altre figure per scomposizione o utilizzando le più comuni formul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onoscere rappresentazioni piane di oggetti tridimensionali, identificare punti di vista diversi di uno stesso oggetto (dall’alto, di fronte, ecc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lazioni, dati e previsioni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ppresentare relazioni e dati e, in situazioni significative, utilizzare le rappresentazioni per ricavare informazioni, formulare giudizi e prendere decisioni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are le nozioni di frequenza, di moda e di media aritmetica, se adeguata alla tipologia dei dati a disposizione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presentare problemi con tabelle e grafici che ne esprimono la struttura.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tilizzare le principali unità di misura per lunghezze, angoli, aree, volumi/capacità, intervalli temporali, masse, pesi per effettuare misure e stime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ssare da un’unità di misura a un’altra, limitatamente alle unità di uso più comune, anche nel contesto del sistema monetario.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situazioni concrete, di una coppia di eventi intuire e cominciare ad argomentare qual è il più probabile, dando una prima quantificazione nei casi più semplici, oppure riconoscere se si tratta di eventi ugualmente probabili.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onoscere e descrivere regolarità in una sequenza di numeri o di figu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ENZ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e in forma chiara ciò che ha sperimentato, utilizzando un linguaggio appropriat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va da varie fonti (libri, internet, discorsi degli adulti, ecc.) informazioni e spiegazioni sui problemi che lo interessa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i, materiali e trasformazioni</w:t>
      </w:r>
    </w:p>
    <w:p>
      <w:pPr>
        <w:pStyle w:val="Indicazioninormale"/>
        <w:numPr>
          <w:ilvl w:val="0"/>
          <w:numId w:val="16"/>
        </w:numPr>
        <w:tabs>
          <w:tab w:val="clear" w:pos="708"/>
        </w:tabs>
        <w:spacing w:before="0" w:after="0"/>
        <w:ind w:left="709" w:hanging="4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, nell’osservazione di esperienze concrete, alcuni concetti scientifici quali: dimensioni spaziali, peso, peso specifico, forza, movimento, pressione, temperatura, calore, ecc. </w:t>
      </w:r>
    </w:p>
    <w:p>
      <w:pPr>
        <w:pStyle w:val="Indicazioninormale"/>
        <w:numPr>
          <w:ilvl w:val="0"/>
          <w:numId w:val="16"/>
        </w:numPr>
        <w:tabs>
          <w:tab w:val="clear" w:pos="708"/>
        </w:tabs>
        <w:spacing w:before="0" w:after="0"/>
        <w:ind w:left="709" w:hanging="4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inciare a riconoscere regolarità nei fenomeni e a costruire in modo elementare il concetto di energia.</w:t>
      </w:r>
    </w:p>
    <w:p>
      <w:pPr>
        <w:pStyle w:val="Indicazioninormale"/>
        <w:numPr>
          <w:ilvl w:val="0"/>
          <w:numId w:val="16"/>
        </w:numPr>
        <w:tabs>
          <w:tab w:val="clear" w:pos="708"/>
        </w:tabs>
        <w:spacing w:before="0" w:after="0"/>
        <w:ind w:left="709" w:hanging="4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servare, utilizzare e, quando è possibile, costruire semplici strumenti di misura: recipienti per misure di volumi/capacità, bilance a molla, ecc.) imparando a servirsi di unità convenzionali.</w:t>
      </w:r>
    </w:p>
    <w:p>
      <w:pPr>
        <w:pStyle w:val="Indicazioninormale"/>
        <w:numPr>
          <w:ilvl w:val="0"/>
          <w:numId w:val="16"/>
        </w:numPr>
        <w:tabs>
          <w:tab w:val="clear" w:pos="708"/>
        </w:tabs>
        <w:spacing w:before="0" w:after="0"/>
        <w:ind w:left="709" w:hanging="4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dividuare le proprietà di alcuni materiali come, ad esempio: la durezza, il peso, l’elasticità, la trasparenza, la densità, ecc.; realizzare sperimentalmente semplici soluzioni in acqua (acqua e zucchero, acqua e inchiostro, ecc).</w:t>
      </w:r>
    </w:p>
    <w:p>
      <w:pPr>
        <w:pStyle w:val="Indicazioninormale"/>
        <w:numPr>
          <w:ilvl w:val="0"/>
          <w:numId w:val="16"/>
        </w:numPr>
        <w:tabs>
          <w:tab w:val="clear" w:pos="708"/>
        </w:tabs>
        <w:spacing w:before="0" w:after="0"/>
        <w:ind w:left="709" w:hanging="4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servare e schematizzare alcuni passaggi di stato, costruendo semplici modelli interpretativi e provando ad esprimere in forma grafica le relazioni tra variabili individuate (temperatura in funzione del tempo, ecc.)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servare e sperimentare sul campo</w:t>
      </w:r>
    </w:p>
    <w:p>
      <w:pPr>
        <w:pStyle w:val="Indicazioninormale"/>
        <w:numPr>
          <w:ilvl w:val="0"/>
          <w:numId w:val="20"/>
        </w:numPr>
        <w:tabs>
          <w:tab w:val="clear" w:pos="708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</w:r>
    </w:p>
    <w:p>
      <w:pPr>
        <w:pStyle w:val="Indicazioninormale"/>
        <w:numPr>
          <w:ilvl w:val="0"/>
          <w:numId w:val="20"/>
        </w:numPr>
        <w:tabs>
          <w:tab w:val="clear" w:pos="708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la struttura del suolo sperimentando con rocce, sassi e terricci; osservare le caratteristiche dell’acqua e il suo ruolo nell’ambiente. </w:t>
      </w:r>
    </w:p>
    <w:p>
      <w:pPr>
        <w:pStyle w:val="Indicazioninormale"/>
        <w:numPr>
          <w:ilvl w:val="0"/>
          <w:numId w:val="20"/>
        </w:numPr>
        <w:tabs>
          <w:tab w:val="clear" w:pos="708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ire e interpretare il movimento dei diversi oggetti celesti, rielaborandoli anche attraverso giochi col corpo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uomo i viventi e l’ambiente</w:t>
      </w:r>
    </w:p>
    <w:p>
      <w:pPr>
        <w:pStyle w:val="Indicazioninormale"/>
        <w:numPr>
          <w:ilvl w:val="0"/>
          <w:numId w:val="11"/>
        </w:numPr>
        <w:tabs>
          <w:tab w:val="clear" w:pos="708"/>
        </w:tabs>
        <w:spacing w:before="0" w:after="0"/>
        <w:ind w:left="709" w:hanging="4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e interpretare il funzionamento del corpo come sistema complesso situato in un ambiente; costruire modelli plausibili sul funzionamento dei diversi apparati, elaborare primi modelli intuitivi di struttura cellulare.</w:t>
      </w:r>
    </w:p>
    <w:p>
      <w:pPr>
        <w:pStyle w:val="Indicazioninormale"/>
        <w:numPr>
          <w:ilvl w:val="0"/>
          <w:numId w:val="11"/>
        </w:numPr>
        <w:tabs>
          <w:tab w:val="clear" w:pos="708"/>
        </w:tabs>
        <w:spacing w:before="0" w:after="0"/>
        <w:ind w:left="709" w:hanging="4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vere cura della propria salute anche dal punto di vista alimentare e motorio. Acquisire le prime informazioni sulla riproduzione e la sessualità.</w:t>
      </w:r>
    </w:p>
    <w:p>
      <w:pPr>
        <w:pStyle w:val="Indicazioninormale"/>
        <w:numPr>
          <w:ilvl w:val="0"/>
          <w:numId w:val="11"/>
        </w:numPr>
        <w:tabs>
          <w:tab w:val="clear" w:pos="708"/>
        </w:tabs>
        <w:spacing w:before="0" w:after="0"/>
        <w:ind w:left="709" w:hanging="4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, attraverso l’esperienza di coltivazioni, allevamenti, ecc. che la vita di ogni organismo è in relazione con altre e differenti forme di vita. </w:t>
      </w:r>
    </w:p>
    <w:p>
      <w:pPr>
        <w:pStyle w:val="Indicazioninormale"/>
        <w:numPr>
          <w:ilvl w:val="0"/>
          <w:numId w:val="11"/>
        </w:numPr>
        <w:tabs>
          <w:tab w:val="clear" w:pos="708"/>
        </w:tabs>
        <w:spacing w:before="0" w:after="0"/>
        <w:ind w:left="709" w:hanging="4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e i primi elementi di classificazione animale e vegetale sulla base di osservazioni personali. </w:t>
      </w:r>
    </w:p>
    <w:p>
      <w:pPr>
        <w:pStyle w:val="Indicazioninormale"/>
        <w:numPr>
          <w:ilvl w:val="0"/>
          <w:numId w:val="11"/>
        </w:numPr>
        <w:tabs>
          <w:tab w:val="clear" w:pos="708"/>
        </w:tabs>
        <w:spacing w:before="0" w:after="0"/>
        <w:ind w:left="709" w:hanging="4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guire l’osservazione e l’interpretazione delle trasformazioni ambientali, ivi comprese quelle globali, in particolare quelle conseguenti all’azione modificatrice dell’uom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USIC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esplora, discrimina ed elabora eventi sonori dal punto di vista qualitativo, spaziale e in riferimento alla loro font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ovvisa liberamente e in modo creativo, imparando gradualmente a dominare tecniche e materiali, suoni e silenz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gli elementi costitutivi di un semplice brano musicale, utilizzandoli nella pratic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, interpreta e descrive brani musicali di diverso gener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voce, strumenti e nuove tecnologie sonore in modo creativo e consapevole, ampliando con gradualità le proprie capacità di invenzione e improvvisazione.</w:t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collettivamente e individualmente brani vocali/strumentali anche polifonici, curando l’intonazione, l’espressività e l’interpretazione.</w:t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utare aspetti funzionali ed estetici in brani musicali di vario genere e stile, in relazione al riconoscimento di culture, di tempi e luoghi diversi.</w:t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classificare gli elementi costitutivi basilari del linguaggio musicale all’interno di brani di vario genere e provenienza.</w:t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gli elementi basilari di brani musicali e di eventi sonori attraverso sistemi simbolici convenzionali e non convenzionali.</w:t>
      </w:r>
    </w:p>
    <w:p>
      <w:pPr>
        <w:pStyle w:val="Indicazioninormale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gli usi, le funzioni e i contesti della musica e dei suoni nella realtà multimediale (cinema, televisione, compute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TE E IMMAGINE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osservare, esplorare, descrivere e leggere immagini (opere d’arte, fotografie, manifesti, fumetti, ecc) e messaggi multimediali (spot, brevi filmati, videoclip, ecc.)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principali aspetti formali dell’opera d’arte; apprezza le opere artistiche e artigianali provenienti da culture diverse dalla propria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i principali beni artistico-culturali presenti nel proprio territorio e manifesta sensibilità e rispetto per la loro salvaguardia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primersi e comunicar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e creativamente produzioni personali e autentiche per esprim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azioni ed emozioni; rappresentare e comunicare la realtà percepita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immagini e materiali ricercando soluzioni figurative original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rimentare strumenti e tecniche diverse per realizzare prodotti grafici, plastici, pittorici e multimedial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rre nelle proprie produzioni creative elementi linguistici e stilistici scoperti osservando immagini e opere d’ar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servare e leggere le immagin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Normale1"/>
          <w:sz w:val="24"/>
          <w:szCs w:val="24"/>
        </w:rPr>
        <w:t xml:space="preserve">Guardare e osservare con consapevolezza un’immagine e gli oggetti presenti nell’ambiente descrivendo gli elementi formali, utilizzando le regole della percezione visiva e l’orientamento nello spazio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Normale1"/>
          <w:sz w:val="24"/>
          <w:szCs w:val="24"/>
        </w:rPr>
        <w:t>Riconoscere in un testo iconico-visivo gli elementi grammaticali e tecnici del linguaggio visivo (linee, colori, forme, volume, spazio) individuando il loro significato espressiv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Normale1"/>
          <w:sz w:val="24"/>
          <w:szCs w:val="24"/>
        </w:rPr>
        <w:t>Individuare nel linguaggio del fumetto, filmico e audiovisivo le diverse tipologie di codici, le sequenze narrative e decodificare in forma elementare i diversi significati.</w:t>
      </w:r>
    </w:p>
    <w:p>
      <w:pPr>
        <w:pStyle w:val="Normal"/>
        <w:widowControl w:val="false"/>
        <w:ind w:left="720" w:hanging="0"/>
        <w:jc w:val="both"/>
        <w:rPr>
          <w:rStyle w:val="Norma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rendere e apprezzare le opere d’art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re in un’opera d’arte, sia antica che moderna, gli elementi essenziali della forma, del linguaggio, della tecnica e dello stile dell’artista per comprenderne il messaggio e la funzi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iliarizzare con alcune forme di arte e di produzione artigianale appartenenti alla propria e ad altre cultur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apprezzare nel proprio territorio gli aspetti più caratteristici del patrimonio ambientale e urbanistico e i principali monumenti storico-artist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UCAZIONE FIS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rimenta una pluralità di esperienze che permettono di maturare competenz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oco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, all’interno delle varie occasioni di gioco e di sport, il valore delle regole e l’importanza di rispettarl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po e la sua relazione con lo spazio e il tempo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e utilizzare diversi schemi motori combinati tra loro inizialmente in forma successiva e poi in forma simultanea (correre / saltare, afferrare / lanciare, ecc). 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conoscere e valutare traiettorie, distanze, ritmi esecutivi e successioni temporali delle azioni motorie, sapendo organizzare il proprio movimento nello spazio in relazione a sé, agli oggetti, agli altr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linguaggio del corpo come modalità comunicativo-espressiva</w:t>
      </w:r>
    </w:p>
    <w:p>
      <w:pPr>
        <w:pStyle w:val="Indicazioninormale"/>
        <w:numPr>
          <w:ilvl w:val="0"/>
          <w:numId w:val="1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in forma originale e creativa modalità espressive e corporee anche attraverso forme di drammatizzazione e danza, sapendo trasmettere nel contempo contenuti emozionali. </w:t>
      </w:r>
    </w:p>
    <w:p>
      <w:pPr>
        <w:pStyle w:val="Indicazioninormale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aborare ed eseguire semplici sequenze di movimento o semplici coreografie individuali e collettive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gioco, lo sport, le regole e il fair play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e applicare correttamente modalità esecutive di diverse proposte di </w:t>
      </w:r>
      <w:r>
        <w:rPr>
          <w:rFonts w:cs="Times New Roman" w:ascii="Times New Roman" w:hAnsi="Times New Roman"/>
          <w:i/>
          <w:sz w:val="24"/>
          <w:szCs w:val="24"/>
        </w:rPr>
        <w:t>giocosport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per utilizzare numerosi giochi derivanti dalla tradizione popolare applicandone indicazioni e regole.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ttivamente alle varie forme di gioco , organizzate anche in forma di gara, collaborando con gli altri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spettare le regole nella competizione sportiva; saper accettare la sconfitta con equilibrio, e vivere la vittoria esprimendo rispetto nei confronti dei perdenti, accettando le diversità, manifestando senso di responsabilità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lute e benessere, prevenzione e sicurezza </w:t>
      </w:r>
    </w:p>
    <w:p>
      <w:pPr>
        <w:pStyle w:val="Indicazioninormale"/>
        <w:numPr>
          <w:ilvl w:val="0"/>
          <w:numId w:val="1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sumere comportamenti adeguati per la prevenzione degli infortuni e per la sicurezza nei vari ambienti di vi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Riconoscere il rapporto tra alimentazione, ed esercizio fisico in relazione a sani stili di vita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consapevolezza delle funzioni fisiologiche (cardio-respiratorie e muscolari) e dei loro cambiamenti in relazione all’esercizio fis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OLOG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1133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ind w:right="217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a conoscenza di alcuni processi di trasformazione di risorse e di consumo di energia, e del relativo impatto ambient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a a riconoscere in modo critico le caratteristiche, le funzioni e i limiti della tecnologia attual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dere e osserv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semplici misurazioni e rilievi fotografici sull’ambiente scolastico o sulla propria abitazione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e ricavare informazioni utili da guide d’uso o istruzioni di montaggi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egare alcune regole del disegno tecnico per rappresentare semplici ogget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prove ed esperienze sulle proprietà dei materiali più comu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documentare le funzioni principali di una nuova applicazione informatica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 dati dell’osservazione attraverso tabelle, mappe, diagrammi, disegni, test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dere e immagin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stime approssimative su pesi o misure di oggetti dell’ambiente scolastic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le conseguenze di decisioni o comportamenti personali o relative alla propria classe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i difetti di un oggetto e immaginarne possibili miglioramen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re la fabbricazione di un semplice oggetto elencando gli strumenti e i materiali necessar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una gita o una visita ad un museo usando internet per reperire notizie e informazion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venire e trasform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semplici oggetti e meccanismi, apparecchiature obsolete o altri dispositivi comu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semplici procedure per la selezione, la preparazione e la presentazione degli alimen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interventi di decorazione, riparazione e manutenzione sul proprio corredo scolastic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re un oggetto in cartoncino descrivendo e documentando la sequenza delle operazio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re, selezionare, scaricare e installare sul computer un comune programma di utilità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etodologia e tecnolog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garantire il successo formativo si ritiene necessario far ricorso a proteiformi pratiche didattiche basate su principi metodologici differenti, scelti secondo la disciplina, il contenuto dell’unità di apprendimento, l’attività da svolgere e le competenze da verific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menti saranno diversificati strumenti, sussidi e tecnologie a supporto dell’insegnamento, dell’esercitazione e della verifica format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ranno preferiti i seguenti approcci metodologic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endimento collaborativ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dattica laboratoria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todo euristico (come potenziament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todo sperimenta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blem posing e problem solving (come potenziament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rca-azio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ochi di ruol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oragg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 ogni unità di lavoro ci si potrà avvalere di materiale didattico strutturato, learning object, LIM, computer e software vario, video, foto o altro, tutto ricercato e preparato secondo necessità. Gli insegnanti collaboreranno per la creazione dei materiali didattici e per la condivisione degli stessi, nonché per la trasmissione delle competenze tecnologiche necessar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riteri e strumenti di valuta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prevedono tre momenti fondamentali di valutazion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valutazione formativa nel corso dell’unità di lavo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valutazione sommativa al termine di ogni bimest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valutazione sommativa di interclasse (comune a tutte le classi) al termine del 1° e del 2° quadrimest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alutazione delle singole unità di lavoro assume valenza prevalentemente formativa, per accertare se tutti gli alunni hanno conseguito o meno le mete perseguite attraverso le specifiche attività svolte, al fine di attivare immediatamente gli eventuali interventi compensativi o di recupero che si rendessero necessari, anche su singoli alun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gli incontri collegiali di interclasse e nell’agenda della programmazione si avrà cura di specificare le modalità della valutazione (criteri, tempi ecc.), ma anche gli strumenti da utilizza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verifiche dovranno essere articolate in modo da garantire la valutazione dei livelli di apprendimento in modo differenzi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zione di strategie di valutazione coerenti con prassi inclusiv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disabilità certifica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lutazione degli alunni con disabilità avverrà sempre in base al loro Piano Educativo Individualizzat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disturbi evolutivi specifici (DSA, ADHA/DOP, Borderline cognitiv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con disturbi evolutivi specifici affronteranno prove orali in sostituzione delle prove scritte di L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eranno la calcolatrice durante lo svolgimento delle prove di verifica di matemat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di italiano saranno supportate da ausili informatici quali lettore vocale di testi o software di riconoscimento vocale (quest’ultimo traduce in testo scritto quanto l’alunno dett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detti allievi potranno consultare mappe concettuali durante l’esposizione orale di  argomenti storico-geografico-scientifici e tecnologic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svantaggio linguistico cultur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con svantaggio linguistico saranno dispensati dalle prove scritte di lingua italiana fino al raggiungimento del livello minimo di competenza linguistica; successivamente affronteranno prove di verifica calibrate sul loro livello di acquisizione delle abilità di lettura e comprensione della lingua italiana scrit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svantaggio comportamentale/relazion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unni con svantaggio comportamentale/relazionale affronteranno le prove di verifica in tempi congeniali al loro stato emotiv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valutati i processi  e i risultati dell’apprendimento anche in contesti diversamente strutturati: lavori di gruppo, attività di laboratorio, attività di ricerca-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Bisogni Educativi Speciali (B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ciascun alunno con bisogni educativi speciali gli insegnanti della classe, facendo riferimento al PAI d’istituto, cureranno tutte le fasi del processo di inclusione e compileranno la necessaria document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>CLASSI ____________ Fiuggi-Acu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66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006600"/>
          <w:sz w:val="32"/>
          <w:szCs w:val="32"/>
          <w:lang w:eastAsia="it-IT"/>
        </w:rPr>
        <w:t xml:space="preserve">UNITÀ DI LAVORO N°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1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3366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003366"/>
          <w:sz w:val="32"/>
          <w:szCs w:val="32"/>
          <w:lang w:eastAsia="it-IT"/>
        </w:rPr>
        <w:t xml:space="preserve">UNITÀ DI LAVORO N°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2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CC99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CC9900"/>
          <w:sz w:val="32"/>
          <w:szCs w:val="32"/>
          <w:lang w:eastAsia="it-IT"/>
        </w:rPr>
        <w:t xml:space="preserve">UNITÀ DI LAVORO N°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3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E36C0A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E36C0A"/>
          <w:sz w:val="32"/>
          <w:szCs w:val="32"/>
          <w:lang w:eastAsia="it-IT"/>
        </w:rPr>
        <w:t xml:space="preserve">UNITÀ DI LAVORO N°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4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ata,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1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55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11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11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3:00Z</dcterms:created>
  <dc:creator>Bisia</dc:creator>
  <dc:description/>
  <cp:keywords/>
  <dc:language>en-US</dc:language>
  <cp:lastModifiedBy>Bisia</cp:lastModifiedBy>
  <dcterms:modified xsi:type="dcterms:W3CDTF">2013-08-31T19:11:00Z</dcterms:modified>
  <cp:revision>10</cp:revision>
  <dc:subject/>
  <dc:title/>
</cp:coreProperties>
</file>