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FFICIO SCOLASTICO REGIONALE PER 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</w:rPr>
        <w:t>.......................................</w:t>
        <w:br/>
        <w:t xml:space="preserve">Via ..........................................  – tel. .....................   fax ..........................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>.....................@istruzione.it – ............................@pec.it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–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</w:rPr>
        <w:t>www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UOLA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ZIONE DIDATTICA ANNUAL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no Scolastico 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I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nsegnanti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36"/>
          <w:szCs w:val="36"/>
        </w:rPr>
      </w:pPr>
      <w:r>
        <w:rPr>
          <w:rFonts w:cs="Times New Roman" w:ascii="Times New Roman" w:hAnsi="Times New Roman"/>
          <w:color w:val="595959"/>
          <w:sz w:val="36"/>
          <w:szCs w:val="36"/>
        </w:rPr>
        <w:t>______________________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uente programmazione didattica annuale, comune a tutte le classi sopra indicate, si presenta come strumento guida per la strutturazione di unità di lavoro-apprendimento. In tal modo si garantisce la libertà di insegnamento, pur nella condivisione di un percorso univoco scandito per obiettivi formativi trasversali, obiettivi di apprendimento, contenuti, indicazioni embrionali delle attività e competenze da verificare. Le unità di lavoro-apprendimento saranno puntualizzate da ogni insegnante nell’agenda della programmazione settima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riferimento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l’Istituto Comprensivo di Fiuggi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la Scuola Primari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à orizzontale e vertical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zazion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 di ri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esura della programmazione annuale si è fatto riferimento al piano annuale per l’inclusività (PAI), al piano dell’offerta formativa (POF) e alle Indicazioni Nazionali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si riportano i traguardi per lo sviluppo delle competenze e gli obiettivi di apprendimento suddivisi per discipl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Style w:val="Normale1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’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 w:val="24"/>
                <w:szCs w:val="24"/>
              </w:rPr>
            </w:pPr>
            <w:r>
              <w:rPr>
                <w:rStyle w:val="Normale1"/>
                <w:rFonts w:cs="Times New Roman"/>
                <w:sz w:val="24"/>
                <w:szCs w:val="24"/>
              </w:rPr>
              <w:t xml:space="preserve">Capisce e utilizza nell’uso orale e scritto i vocaboli fondamentali e quelli di alto uso; capisce e utilizza i più frequen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4"/>
                <w:szCs w:val="24"/>
              </w:rPr>
              <w:t>Padroneggia e applica in situazioni diverse le conoscenze fondamentali relative all’organizzazione logi</w:t>
            </w:r>
            <w:r>
              <w:rPr>
                <w:rStyle w:val="Normale1"/>
                <w:sz w:val="24"/>
                <w:szCs w:val="24"/>
              </w:rPr>
              <w:t>co-sintattica della frase semplice, alle parti del discorso (o categorie lessicali) e ai principali connettivi.</w:t>
            </w:r>
          </w:p>
          <w:p>
            <w:pPr>
              <w:pStyle w:val="Indicazioninormale"/>
              <w:spacing w:before="0" w:after="0"/>
              <w:contextualSpacing/>
              <w:rPr>
                <w:rFonts w:cs="Times New Roman"/>
              </w:rPr>
            </w:pPr>
            <w:r>
              <w:rPr>
                <w:rStyle w:val="Normale1"/>
                <w:rFonts w:eastAsia="Helvetic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Norma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terz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colto e parlato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rendere la parola negli scambi comunicativi (dialogo, conversazione, discussione) rispettando i turni di parola.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mprendere l’argomento e le informazioni principali di discorsi affrontati in classe.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re testi narrativi ed espositivi mostrando di saperne cogliere il senso globale e riesporli in modo comprensibile a chi ascolta.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e dare semplici istruzioni su un gioco o un’attività conosciuta. 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ccontare storie personali o fantastiche rispettando l’ordine cronologico ed esplicitando le informazioni necessarie perché il racconto sia chiaro per chi ascolta.</w:t>
      </w:r>
    </w:p>
    <w:p>
      <w:pPr>
        <w:pStyle w:val="Indicazioninormale"/>
        <w:numPr>
          <w:ilvl w:val="0"/>
          <w:numId w:val="1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struire verbalmente le fasi di un’esperienza vissuta a scuola o in altri contesti. </w:t>
      </w:r>
    </w:p>
    <w:p>
      <w:pPr>
        <w:pStyle w:val="Indicazioninormale"/>
        <w:spacing w:before="0" w:after="0"/>
        <w:ind w:left="660" w:firstLine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tura</w:t>
      </w:r>
    </w:p>
    <w:p>
      <w:pPr>
        <w:pStyle w:val="Indicazioninormale"/>
        <w:numPr>
          <w:ilvl w:val="0"/>
          <w:numId w:val="2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oneggiare la lettura strumentale (di decifrazione) sia nella modalità ad alta voce, curandone l’espressione, sia in quella silenziosa.</w:t>
      </w:r>
    </w:p>
    <w:p>
      <w:pPr>
        <w:pStyle w:val="Indicazioninormale"/>
        <w:numPr>
          <w:ilvl w:val="0"/>
          <w:numId w:val="2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e il contenuto di un testo semplice in base ad alcuni elementi come il titolo e le immagini; comprendere il significato di parole non note in base al testo. </w:t>
      </w:r>
    </w:p>
    <w:p>
      <w:pPr>
        <w:pStyle w:val="Indicazioninormale"/>
        <w:numPr>
          <w:ilvl w:val="0"/>
          <w:numId w:val="2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testi (narrativi, descrittivi, informativi) cogliendo l’argomento di cui si parla e individuando le informazioni principali e le loro relazioni.</w:t>
      </w:r>
    </w:p>
    <w:p>
      <w:pPr>
        <w:pStyle w:val="Indicazioninormale"/>
        <w:numPr>
          <w:ilvl w:val="0"/>
          <w:numId w:val="2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prendere testi di tipo diverso, continui e non continui, in vista di scopi pratici, di intrattenimento e di svago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semplici e brevi testi letterari, sia poetici sia narrativi, mostrando di saperne cogliere il senso globale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eggere semplici testi di divulgazione per ricavarne informazioni utili ad ampliare conoscenze su temi not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ttura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re le capacità manuali, percettive e cognitive necessarie per l’apprendimento della scrittura. 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sotto dettatura curando in modo particolare l’ortografia.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durre semplici testi funzionali, narrativi e descrittivi legati a scopi concreti (per utilità personale, per comunicare con altri, per ricordare, ecc.) e connessi con situazioni quotidiane (contesto scolastico e/o familiare). 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unicare con frasi semplici e compiute, strutturate in brevi testi che rispettino le convenzioni ortografiche e di interpunzione. </w:t>
      </w:r>
    </w:p>
    <w:p>
      <w:pPr>
        <w:pStyle w:val="Indicazioninormal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quisizione ed espansione del lessico ricettivo e produttivo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rendere in brevi testi il significato di parole non note basandosi sia sul contesto sia sulla conoscenza intuitiva delle famiglie di parole.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pliare il patrimonio lessicale attraverso esperienze scolastiche ed extrascolastiche e attività di interazione orale e di lettura.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re in modo appropriato le parole man mano apprese.</w:t>
      </w:r>
    </w:p>
    <w:p>
      <w:pPr>
        <w:pStyle w:val="Indicazioninormale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semplici ricerche su parole ed espressioni presenti nei testi, per ampliare il lessico d’uso.</w:t>
      </w:r>
    </w:p>
    <w:p>
      <w:pPr>
        <w:pStyle w:val="Indicazioninormale"/>
        <w:spacing w:before="0" w:after="0"/>
        <w:contextualSpacing/>
        <w:rPr>
          <w:rStyle w:val="Normale1"/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Style w:val="Normale1"/>
          <w:i/>
          <w:sz w:val="24"/>
          <w:szCs w:val="24"/>
        </w:rPr>
        <w:t xml:space="preserve"> </w:t>
      </w:r>
      <w:r>
        <w:rPr>
          <w:rStyle w:val="Normale1"/>
          <w:i/>
          <w:sz w:val="24"/>
          <w:szCs w:val="24"/>
        </w:rPr>
        <w:t>Elementi di grammatica esplicita e riflessione sugli usi della lingua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frontare testi per coglierne alcune caratteristiche specifiche (ad es. maggiore o minore efficacia comunicativa, differenze tra testo orale e testo scritto, ecc.).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Style w:val="Normale1"/>
          <w:rFonts w:cs="Times New Roman"/>
          <w:sz w:val="24"/>
          <w:szCs w:val="24"/>
        </w:rPr>
        <w:t>onoscere</w:t>
      </w:r>
      <w:r>
        <w:rPr>
          <w:rFonts w:cs="Times New Roman" w:ascii="Times New Roman" w:hAnsi="Times New Roman"/>
          <w:sz w:val="24"/>
          <w:szCs w:val="24"/>
        </w:rPr>
        <w:t xml:space="preserve"> se una frase è o no completa, costituita cioè dagli elementi essenziali (soggetto, verbo, complementi necessari). </w:t>
      </w:r>
    </w:p>
    <w:p>
      <w:pPr>
        <w:pStyle w:val="Indicazioninormale"/>
        <w:numPr>
          <w:ilvl w:val="0"/>
          <w:numId w:val="1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e attenzione alla grafia delle parole nei testi e applicare le conoscenze ortografiche nella propria produzione scritta.</w:t>
      </w:r>
    </w:p>
    <w:p>
      <w:pPr>
        <w:pStyle w:val="Indicazioninormale"/>
        <w:spacing w:before="0" w:after="0"/>
        <w:ind w:left="349" w:hanging="0"/>
        <w:contextualSpacing/>
        <w:rPr/>
      </w:pPr>
      <w:r>
        <w:rPr>
          <w:rStyle w:val="Normale1"/>
          <w:sz w:val="24"/>
          <w:szCs w:val="24"/>
        </w:rPr>
        <w:t xml:space="preserve">LINGUA INGLESE </w:t>
      </w:r>
    </w:p>
    <w:p>
      <w:pPr>
        <w:pStyle w:val="Normal"/>
        <w:rPr>
          <w:rStyle w:val="Normale1"/>
          <w:sz w:val="24"/>
          <w:szCs w:val="24"/>
        </w:rPr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98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 per la lingua inglese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traguardi sono riconducibili al Livello A1 d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Quadro Comune Europeo di Riferimento per le ling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 Consiglio d’Europa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comprende brevi messaggi orali e scritti relativi ad ambiti familiar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ve oralmente e per iscritto, in modo semplice, aspetti del proprio vissuto e del proprio ambiente ed elementi che si riferiscono a bisogni immediat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gisce nel gioco; comunica in modo comprensibile, anche con espressioni e frasi memorizzate, in scambi di informazioni semplici e di routin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lge i compiti secondo le indicazioni date in lingua straniera dall’insegnante, chiedendo eventualmente spiegazion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 alcuni elementi culturali e coglie rapporti tra forme linguistiche e usi della lingua stranier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al termine della classe terza della scuola primaria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colto (comprensione orale)</w:t>
      </w:r>
    </w:p>
    <w:p>
      <w:pPr>
        <w:pStyle w:val="Indicazioninormale"/>
        <w:numPr>
          <w:ilvl w:val="0"/>
          <w:numId w:val="2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vocaboli, istruzioni, espressioni e frasi di uso quotidiano, pronunciati chiaramente e lentamente relativi a se stesso, ai compagni, alla famiglia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lato (produzione e interazione orale)</w:t>
      </w:r>
    </w:p>
    <w:p>
      <w:pPr>
        <w:pStyle w:val="Indicazioninormale"/>
        <w:numPr>
          <w:ilvl w:val="0"/>
          <w:numId w:val="2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frasi significative riferite ad oggetti, luoghi, persone, situazioni note.</w:t>
      </w:r>
    </w:p>
    <w:p>
      <w:pPr>
        <w:pStyle w:val="Indicazioninormale"/>
        <w:numPr>
          <w:ilvl w:val="0"/>
          <w:numId w:val="2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gire con un compagno per presentarsi e/o giocare, utilizzando espressioni e frasi memorizzate adatte alla situazione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tura (comprensione scritta)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cartoline, biglietti e brevi messaggi, accompagnati preferibilmente da supporti visivi o sonori, cogliendo parole e frasi già acquisite a livello orale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ttura (produzione scritta)</w:t>
      </w:r>
    </w:p>
    <w:p>
      <w:pPr>
        <w:pStyle w:val="Indicazioninormale"/>
        <w:numPr>
          <w:ilvl w:val="0"/>
          <w:numId w:val="9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parole e semplici frasi di uso quotidiano attinenti alle attività svolte in classe e ad interessi personali e del gruppo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O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riconosce elementi significativi del passato del suo ambiente di vita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esplora in modo via via più approfondito le tracce storiche presenti nel territorio e comprende l’importanza del patrimonio artistico e culturale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 le relazioni tra gruppi umani e contesti spazial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i testi storici proposti e sa individuarne le caratteristiche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carte geo-storiche, anche con l’ausilio di strumenti informatic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nta i fatti studiati e sa produrre semplici testi storici, anche con risorse digitali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terz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o delle fonti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re le tracce e usarle come fonti per produrre conoscenze sul proprio passato, della generazione degli adulti e della comunità di appartenenza.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vare da fonti di tipo diverso informazioni e conoscenze su aspetti del passat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zazione delle informazioni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graficamente e verbalmente le attività, i fatti vissuti e narrati.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ere relazioni di successione e di contemporaneità, durate, periodi, cicli temporali, mutamenti, in fenomeni ed esperienze vissute e narrate.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endere la funzione e l’uso degli strumenti convenzionali per la misurazione e la rappresentazione del tempo (orologio, calendario, linea temporale …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umenti concettuali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re e comprendere vicende storiche attraverso l’ascolto o lettura di testi dell’antichità, di storie, racconti, biografie di grandi del passa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le conoscenze acquisite in semplici schemi temporal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re analogie e differenze attraverso il confronto tra quadri storico-sociali diversi, lontani nello spazio e nel temp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duzione scritta e orale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resentare conoscenze e concetti appresi mediante grafismi, disegni, testi scritti e con risorse digitali. 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re in modo semplice e coerente le conoscenze acquisit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si orienta nello spazio circostante e sulle carte geografiche, utilizzando riferimenti topologici e punti cardinal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rende conto che lo spazio geografico è un sistema territoriale, costituito da elementi fisici e antropici legati da rapporti di connessione e/o di interdipendenza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terz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ient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oversi consapevolmente nello spazio circostante, orientandosi attraverso punti di riferimento, utilizzando gli indicatori topologici (avanti, dietro, sinistra, destra, ecc.) e le mappe di spazi noti che si formano nella mente (carte mentali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nguaggio della geo-graficità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resentare in prospettiva verticale oggetti e ambienti noti (pianta dell’aula, ecc.) e tracciare percorsi effettuati nello spazio circostante.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ere e interpretare la pianta dello spazio vicino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esag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il territorio circostante attraverso l’approccio percettivo e l’osservazione diretta.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descrivere gli elementi fisici e antropici che caratterizzano i paesaggi dell’ambiente di vita della propria region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e e sistema territoriale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che il territorio è uno spazio organizzato e modificato dalle attività umane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ere, nel proprio ambiente di vita, le funzioni dei vari spazi e le loro connessioni, gli interventi positivi e negativi dell’uomo e progettare soluzioni, esercitando la cittadinanza attiv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MA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’alunno si muove con sicurezza nel calcolo scritto e mentale con i numeri naturali e sa valutare l’opportunità di ricorrere a una calcolatrice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ilizza strumenti per il disegno geometrico (riga, compasso, squadra) e i più comuni strumenti di misura (metro, goniometro..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erca dati per ricavare informazioni e costruisce rappresentazioni (tabelle e grafici). Ricava informazioni anche da dati rappresentati in tabelle e grafici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conosce e quantifica, in casi semplici, situazioni di incertezza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gge e comprende testi che coinvolgono aspetti logici e matematici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onosce e utilizza rappresentazioni diverse di oggetti matematici (numeri decimali, frazioni, percentuali, scale di riduzione, ..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i apprendimento al termine della classe terza della scuola primar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umeri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re oggetti o eventi, a voce e mentalmente, in senso progressivo e regressivo e per salti di due, tre, ..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gere e scrivere i numeri naturali in notazione decimale, avendo consapevolezza della notazione posizionale; confrontarli e ordinarli, anche rappresentandoli sulla retta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eguire mentalmente semplici operazioni con i numeri naturali e verbalizzare le procedure di calcolo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oscere con sicurezza le tabelline della moltiplicazione dei numeri fino a 10. Eseguire le operazioni con i numeri naturali con gli algoritmi scritti usuali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ggere, scrivere, confrontare numeri decimali, rappresentarli sulla retta ed eseguire semplici addizioni e sottrazioni, anche con riferimento alle monete o ai risultati di semplici misur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pazio e figure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epire la propria posizione nello spazio e stimare distanze e volumi a partire dal proprio corpo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unicare la posizione di oggetti nello spazio fisico, sia rispetto al soggetto, sia rispetto ad altre persone o oggetti, usando termini adeguati (sopra/sotto, davanti/dietro, destra/sinistra, dentro/fuori)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eguire un semplice percorso partendo dalla descrizione verbale o dal disegno, descrivere un percorso che si sta facendo e dare le istruzioni a qualcuno perché compia un percorso desiderato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conoscere, denominare e descrivere figure geometriche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egnare figure geometriche e costruire modelli materiali anche nello spazio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lazioni, dati e previsioni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assificare numeri, figure, oggetti in base a una o più proprietà, utilizzando rappresentazioni opportune, a seconda dei contesti e dei fini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gomentare sui criteri che sono stati usati per realizzare classificazioni e ordinamenti assegnati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gere e rappresentare relazioni e dati con diagrammi, schemi e tabelle.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surare grandezze (lunghezze, tempo, ecc.) utilizzando sia unità arbitrarie sia unità e strumenti convenzionali (metro, orologio, ecc.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ENZ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e in forma chiara ciò che ha sperimentato, utilizzando un linguaggio appropriat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va da varie fonti (libri, internet, discorsi degli adulti, ecc.) informazioni e spiegazioni sui problemi che lo interessa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terza di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plorare e descrivere oggetti e materiali</w:t>
      </w:r>
    </w:p>
    <w:p>
      <w:pPr>
        <w:pStyle w:val="Indicazioninormale"/>
        <w:numPr>
          <w:ilvl w:val="0"/>
          <w:numId w:val="20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dividuare, attraverso l’interazione diretta, la struttura di oggetti semplici, analizzarne qualità e proprietà, descriverli nella loro unitarietà e nelle loro parti, scomporli e ricomporli, riconoscerne funzioni e modi d’uso. </w:t>
      </w:r>
    </w:p>
    <w:p>
      <w:pPr>
        <w:pStyle w:val="Indicazioninormale"/>
        <w:numPr>
          <w:ilvl w:val="0"/>
          <w:numId w:val="20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re e classificare oggetti in base alle loro proprietà.</w:t>
      </w:r>
    </w:p>
    <w:p>
      <w:pPr>
        <w:pStyle w:val="Indicazioninormale"/>
        <w:numPr>
          <w:ilvl w:val="0"/>
          <w:numId w:val="20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dividuare strumenti e unità di misura appropriati alle situazioni problematiche in esame, fare misure e usare la matematica conosciuta per trattare i dati.</w:t>
      </w:r>
    </w:p>
    <w:p>
      <w:pPr>
        <w:pStyle w:val="Indicazioninormale"/>
        <w:numPr>
          <w:ilvl w:val="0"/>
          <w:numId w:val="20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vere semplici fenomeni della vita quotidiana legati ai liquidi, al cibo, alle forze e al movimento, al calore, ecc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servare e sperimentare sul campo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, con uscite all’esterno, le caratteristiche dei terreni e delle acque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servare e interpretare le trasformazioni ambientali naturali (ad opera del sole, di agenti atmosferici, dell’acqua, ecc.) e quelle ad opera dell’uomo (urbanizzazione, coltivazione, industrializzazione, ecc.).</w:t>
      </w:r>
    </w:p>
    <w:p>
      <w:pPr>
        <w:pStyle w:val="Indicazioninormale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familiarità con la variabilità dei fenomeni atmosferici (venti, nuvole, pioggia, ecc.) e con la periodicità dei fenomeni celesti (dì/notte, percorsi del sole, stagioni)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uomo i viventi e l’ambiente</w:t>
      </w:r>
    </w:p>
    <w:p>
      <w:pPr>
        <w:pStyle w:val="Indicazioninormale"/>
        <w:numPr>
          <w:ilvl w:val="0"/>
          <w:numId w:val="14"/>
        </w:numPr>
        <w:tabs>
          <w:tab w:val="clear" w:pos="708"/>
        </w:tabs>
        <w:spacing w:before="0" w:after="0"/>
        <w:ind w:left="709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e descrivere le caratteristiche del proprio ambiente. </w:t>
      </w:r>
    </w:p>
    <w:p>
      <w:pPr>
        <w:pStyle w:val="Indicazioninormale"/>
        <w:numPr>
          <w:ilvl w:val="0"/>
          <w:numId w:val="14"/>
        </w:numPr>
        <w:tabs>
          <w:tab w:val="clear" w:pos="708"/>
        </w:tabs>
        <w:spacing w:before="0" w:after="0"/>
        <w:ind w:left="709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e prestare attenzione al funzionamento del proprio corpo (fame, sete, dolore, movimento, freddo e caldo, ecc.) per riconoscerlo come organismo complesso, proponendo modelli elementari del suo funzionamento.</w:t>
      </w:r>
    </w:p>
    <w:p>
      <w:pPr>
        <w:pStyle w:val="Indicazioninormale"/>
        <w:numPr>
          <w:ilvl w:val="0"/>
          <w:numId w:val="14"/>
        </w:numPr>
        <w:tabs>
          <w:tab w:val="clear" w:pos="708"/>
        </w:tabs>
        <w:spacing w:before="0" w:after="0"/>
        <w:ind w:left="709" w:hanging="3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in altri organismi viventi, in relazione con i loro ambienti, bisogni analoghi ai prop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USIC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esplora, discrimina ed elabora eventi sonori dal punto di vista qualitativo, spaziale e in riferimento alla loro font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ovvisa liberamente e in modo creativo, imparando gradualmente a dominare tecniche e materiali, suoni e silenz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gli elementi costitutivi di un semplice brano musicale, utilizzandoli nella pratic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, interpreta e descrive brani musicali di diverso gener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voce, strumenti e nuove tecnologie sonore in modo creativo e consapevole, ampliando con gradualità le proprie capacità di invenzione e improvvisazione.</w:t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collettivamente e individualmente brani vocali/strumentali anche polifonici, curando l’intonazione, l’espressività e l’interpretazione.</w:t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utare aspetti funzionali ed estetici in brani musicali di vario genere e stile, in relazione al riconoscimento di culture, di tempi e luoghi diversi.</w:t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classificare gli elementi costitutivi basilari del linguaggio musicale all’interno di brani di vario genere e provenienza.</w:t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gli elementi basilari di brani musicali e di eventi sonori attraverso sistemi simbolici convenzionali e non convenzionali.</w:t>
      </w:r>
    </w:p>
    <w:p>
      <w:pPr>
        <w:pStyle w:val="Indicazioninormale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gli usi, le funzioni e i contesti della musica e dei suoni nella realtà multimediale (cinema, televisione, compute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TE E IMMAGINE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osservare, esplorare, descrivere e leggere immagini (opere d’arte, fotografie, manifesti, fumetti, ecc) e messaggi multimediali (spot, brevi filmati, videoclip, ecc.)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principali aspetti formali dell’opera d’arte; apprezza le opere artistiche e artigianali provenienti da culture diverse dalla propria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i principali beni artistico-culturali presenti nel proprio territorio e manifesta sensibilità e rispetto per la loro salvaguardia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primersi e comunicar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e creativamente produzioni personali e autentiche per esprim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azioni ed emozioni; rappresentare e comunicare la realtà percepita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immagini e materiali ricercando soluzioni figurative original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rimentare strumenti e tecniche diverse per realizzare prodotti grafici, plastici, pittorici e multimedial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rre nelle proprie produzioni creative elementi linguistici e stilistici scoperti osservando immagini e opere d’ar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servare e leggere le immagin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Normale1"/>
          <w:sz w:val="24"/>
          <w:szCs w:val="24"/>
        </w:rPr>
        <w:t xml:space="preserve">Guardare e osservare con consapevolezza un’immagine e gli oggetti presenti nell’ambiente descrivendo gli elementi formali, utilizzando le regole della percezione visiva e l’orientamento nello spazio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Normale1"/>
          <w:sz w:val="24"/>
          <w:szCs w:val="24"/>
        </w:rPr>
        <w:t>Riconoscere in un testo iconico-visivo gli elementi grammaticali e tecnici del linguaggio visivo (linee, colori, forme, volume, spazio) individuando il loro significato espressiv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Normale1"/>
          <w:sz w:val="24"/>
          <w:szCs w:val="24"/>
        </w:rPr>
        <w:t>Individuare nel linguaggio del fumetto, filmico e audiovisivo le diverse tipologie di codici, le sequenze narrative e decodificare in forma elementare i diversi significati.</w:t>
      </w:r>
    </w:p>
    <w:p>
      <w:pPr>
        <w:pStyle w:val="Normal"/>
        <w:widowControl w:val="false"/>
        <w:ind w:left="720" w:hanging="0"/>
        <w:jc w:val="both"/>
        <w:rPr>
          <w:rStyle w:val="Norma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rendere e apprezzare le opere d’ar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are in un’opera d’arte, sia antica che moderna, gli elementi essenziali della forma, del linguaggio, della tecnica e dello stile dell’artista per comprenderne il messaggio e la funz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iliarizzare con alcune forme di arte e di produzione artigianale appartenenti alla propria e ad altre cultur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apprezzare nel proprio territorio gli aspetti più caratteristici del patrimonio ambientale e urbanistico e i principali monumenti storico-artist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UCAZIONE FIS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rimenta una pluralità di esperienze che permettono di maturare competenz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oco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, all’interno delle varie occasioni di gioco e di sport, il valore delle regole e l’importanza di rispettarl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po e la sua relazione con lo spazio e il tempo</w:t>
      </w:r>
    </w:p>
    <w:p>
      <w:pPr>
        <w:pStyle w:val="Indicazioninormale"/>
        <w:numPr>
          <w:ilvl w:val="0"/>
          <w:numId w:val="17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re e utilizzare diversi schemi motori combinati tra loro inizialmente in forma successiva e poi in forma simultanea (correre / saltare, afferrare / lanciare, ecc). </w:t>
      </w:r>
    </w:p>
    <w:p>
      <w:pPr>
        <w:pStyle w:val="Indicazioninormale"/>
        <w:numPr>
          <w:ilvl w:val="0"/>
          <w:numId w:val="17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conoscere e valutare traiettorie, distanze, ritmi esecutivi e successioni temporali delle azioni motorie, sapendo organizzare il proprio movimento nello spazio in relazione a sé, agli oggetti, agli altr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linguaggio del corpo come modalità comunicativo-espressiva</w:t>
      </w:r>
    </w:p>
    <w:p>
      <w:pPr>
        <w:pStyle w:val="Indicazioninormale"/>
        <w:numPr>
          <w:ilvl w:val="0"/>
          <w:numId w:val="1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in forma originale e creativa modalità espressive e corporee anche attraverso forme di drammatizzazione e danza, sapendo trasmettere nel contempo contenuti emozionali. </w:t>
      </w:r>
    </w:p>
    <w:p>
      <w:pPr>
        <w:pStyle w:val="Indicazioninormale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aborare ed eseguire semplici sequenze di movimento o semplici coreografie individuali e collettive. 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gioco, lo sport, le regole e il fair play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re e applicare correttamente modalità esecutive di diverse proposte di </w:t>
      </w:r>
      <w:r>
        <w:rPr>
          <w:rFonts w:cs="Times New Roman" w:ascii="Times New Roman" w:hAnsi="Times New Roman"/>
          <w:i/>
          <w:sz w:val="24"/>
          <w:szCs w:val="24"/>
        </w:rPr>
        <w:t>giocosport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per utilizzare numerosi giochi derivanti dalla tradizione popolare applicandone indicazioni e regole. 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ttivamente alle varie forme di gioco , organizzate anche in forma di gara, collaborando con gli altri.</w:t>
      </w:r>
    </w:p>
    <w:p>
      <w:pPr>
        <w:pStyle w:val="Indicazioninormale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spettare le regole nella competizione sportiva; saper accettare la sconfitta con equilibrio, e vivere la vittoria esprimendo rispetto nei confronti dei perdenti, accettando le diversità, manifestando senso di responsabilità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lute e benessere, prevenzione e sicurezza </w:t>
      </w:r>
    </w:p>
    <w:p>
      <w:pPr>
        <w:pStyle w:val="Indicazioninormale"/>
        <w:numPr>
          <w:ilvl w:val="0"/>
          <w:numId w:val="1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sumere comportamenti adeguati per la prevenzione degli infortuni e per la sicurezza nei vari ambienti di vi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conoscere il rapporto tra alimentazione, ed esercizio fisico in relazione a sani stili di vi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consapevolezza delle funzioni fisiologiche (cardio-respiratorie e muscolari) e dei loro cambiamenti in relazione all’esercizio fis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OLOG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1133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guardi per lo sviluppo delle competenze al termine della scuola primaria</w:t>
            </w:r>
          </w:p>
          <w:p>
            <w:pPr>
              <w:pStyle w:val="Indicazioninormale"/>
              <w:spacing w:before="0" w:after="0"/>
              <w:ind w:right="217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a conoscenza di alcuni processi di trasformazione di risorse e di consumo di energia, e del relativo impatto ambient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a a riconoscere in modo critico le caratteristiche, le funzioni e i limiti della tecnologia attuale.</w:t>
            </w:r>
          </w:p>
        </w:tc>
      </w:tr>
    </w:tbl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i apprendimento al termine della classe quinta della scuola primaria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dere e osserv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semplici misurazioni e rilievi fotografici sull’ambiente scolastico o sulla propria abitazione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e ricavare informazioni utili da guide d’uso o istruzioni di montaggi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egare alcune regole del disegno tecnico per rappresentare semplici ogget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prove ed esperienze sulle proprietà dei materiali più comu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e documentare le funzioni principali di una nuova applicazione informatica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 dati dell’osservazione attraverso tabelle, mappe, diagrammi, disegni, test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dere e immagin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stime approssimative su pesi o misure di oggetti dell’ambiente scolastic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le conseguenze di decisioni o comportamenti personali o relative alla propria classe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i difetti di un oggetto e immaginarne possibili miglioramen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ificare la fabbricazione di un semplice oggetto elencando gli strumenti e i materiali necessar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una gita o una visita ad un museo usando internet per reperire notizie e informazioni.</w:t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venire e trasformare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semplici oggetti e meccanismi, apparecchiature obsolete o altri dispositivi comu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semplici procedure per la selezione, la preparazione e la presentazione degli aliment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interventi di decorazione, riparazione e manutenzione sul proprio corredo scolastico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re un oggetto in cartoncino descrivendo e documentando la sequenza delle operazioni.</w:t>
      </w:r>
    </w:p>
    <w:p>
      <w:pPr>
        <w:pStyle w:val="Indicazioninormale"/>
        <w:numPr>
          <w:ilvl w:val="0"/>
          <w:numId w:val="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re, selezionare, scaricare e installare sul computer un comune programma di utilità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etodologia e tecnolog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garantire il successo formativo si ritiene necessario far ricorso a proteiformi pratiche didattiche basate su principi metodologici differenti, scelti secondo la disciplina, il contenuto dell’unità di apprendimento, l’attività da svolgere e le competenze da verific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menti saranno diversificati strumenti, sussidi e tecnologie a supporto dell’insegnamento, dell’esercitazione e della verifica format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ranno preferiti i seguenti approcci metodologic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endimento collaborativ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dattica laboratori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todo euristico (come potenziament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todo sperimenta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blem posing e problem solving (come potenziament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rca-azio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ochi di ruol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oragg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 ogni unità di lavoro ci si potrà avvalere di materiale didattico strutturato, learning object, LIM, computer e software vario, video, foto o altro, tutto ricercato e preparato secondo necessità. Gli insegnanti collaboreranno per la creazione dei materiali didattici e per la condivisione degli stessi, nonché per la trasmissione delle competenze tecnologiche necessar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riteri e strumenti di valuta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prevedono tre momenti fondamentali di valutazion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valutazione formativa nel corso dell’unità di lavo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valutazione sommativa al termine di ogni bimest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valutazione sommativa di interclasse (comune a tutte le classi) al termine del 1° e del 2° quadrimest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valutazione delle singole unità di lavoro assume valenza prevalentemente formativa, per accertare se tutti gli alunni hanno conseguito o meno le mete perseguite attraverso le specifiche attività svolte, al fine di attivare immediatamente gli eventuali interventi compensativi o di recupero che si rendessero necessari, anche su singoli alun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gli incontri collegiali di interclasse e nell’agenda della programmazione si avrà cura di specificare le modalità della valutazione (criteri, tempi ecc.), ma anche gli strumenti da utilizza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verifiche dovranno essere articolate in modo da garantire la valutazione dei livelli di apprendimento in modo differenzi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zione di strategie di valutazione coerenti con prassi inclusiv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disabilità certifica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lutazione degli alunni con disabilità avverrà sempre in base al loro Piano Educativo Individualizzat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disturbi evolutivi specifici (DSA, ADHA/DOP, Borderline cognitiv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con disturbi evolutivi specifici affronteranno prove orali in sostituzione delle prove scritte di L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eranno la calcolatrice durante lo svolgimento delle prove di verifica di matemat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di italiano saranno supportate da ausili informatici quali lettore vocale di testi o software di riconoscimento vocale (quest’ultimo traduce in testo scritto quanto l’alunno dett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detti allievi potranno consultare mappe concettuali durante l’esposizione orale di  argomenti storico-geografico-scientifici e tecnologic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svantaggio linguistico cultur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con svantaggio linguistico saranno dispensati dalle prove scritte di lingua italiana fino al raggiungimento del livello minimo di competenza linguistica; successivamente affronteranno prove di verifica calibrate sul loro livello di acquisizione delle abilità di lettura e comprensione della lingua italiana scrit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unni con svantaggio comportamentale/relazion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unni con svantaggio comportamentale/relazionale affronteranno le prove di verifica in tempi congeniali al loro stato emotiv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valutati i processi  e i risultati dell’apprendimento anche in contesti diversamente strutturati: lavori di gruppo, attività di laboratorio, attività di ricerca-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Bisogni Educativi Speciali (B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ciascun alunno con bisogni educativi speciali gli insegnanti della classe, facendo riferimento al PAI d’istituto, cureranno tutte le fasi del processo di inclusione e compileranno la necessaria document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>CLASSI ____________ Fiuggi-Acu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66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006600"/>
          <w:sz w:val="32"/>
          <w:szCs w:val="32"/>
          <w:lang w:eastAsia="it-IT"/>
        </w:rPr>
        <w:t xml:space="preserve">UNITÀ DI LAVORO N°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1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3366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003366"/>
          <w:sz w:val="32"/>
          <w:szCs w:val="32"/>
          <w:lang w:eastAsia="it-IT"/>
        </w:rPr>
        <w:t xml:space="preserve">UNITÀ DI LAVORO N°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2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CC9900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CC9900"/>
          <w:sz w:val="32"/>
          <w:szCs w:val="32"/>
          <w:lang w:eastAsia="it-IT"/>
        </w:rPr>
        <w:t xml:space="preserve">UNITÀ DI LAVORO N°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3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E36C0A"/>
          <w:sz w:val="32"/>
          <w:szCs w:val="32"/>
          <w:lang w:eastAsia="it-IT"/>
        </w:rPr>
      </w:pPr>
      <w:r>
        <w:rPr>
          <w:rFonts w:cs="Times New Roman" w:ascii="Times New Roman" w:hAnsi="Times New Roman"/>
          <w:color w:val="E36C0A"/>
          <w:sz w:val="32"/>
          <w:szCs w:val="32"/>
          <w:lang w:eastAsia="it-IT"/>
        </w:rPr>
        <w:t xml:space="preserve">UNITÀ DI LAVORO N°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Periodo: 4° bimest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LINGUISTICO-ARTISTICO-ESPRESSIV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linguistico-artistico-espress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TALIA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</w:t>
      </w:r>
      <w:r>
        <w:rPr/>
        <w:t>NGLE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U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RTE E IMMAGI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EDUCAZIONE FIS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STORICO-GEOGRAF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storico-geograf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GEOGRAF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AMBITO MATEMATICO-SCIENTIFICO-TECNOLOG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Obiettivi formativi dell’ambito matematico-scientifico-tecnolog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____________(indicare uno o più obiettivi formativ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TECNOLOG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biettivi di apprend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drawing>
          <wp:inline distT="0" distB="0" distL="0" distR="0">
            <wp:extent cx="2286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Competenze da ver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L’alunno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ata,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83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9"/>
        </w:tabs>
        <w:ind w:left="1349" w:hanging="70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83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2:00Z</dcterms:created>
  <dc:creator>Bisia</dc:creator>
  <dc:description/>
  <cp:keywords/>
  <dc:language>en-US</dc:language>
  <cp:lastModifiedBy>Bisia</cp:lastModifiedBy>
  <dcterms:modified xsi:type="dcterms:W3CDTF">2013-08-31T19:10:00Z</dcterms:modified>
  <cp:revision>12</cp:revision>
  <dc:subject/>
  <dc:title/>
</cp:coreProperties>
</file>