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i che colore sono i 4 cerchi? Sono tutti dello stesso colore?</w:t>
      </w:r>
    </w:p>
    <w:p>
      <w:pPr>
        <w:pStyle w:val="Normal"/>
        <w:rPr/>
      </w:pPr>
      <w:r>
        <w:rPr/>
        <w:t xml:space="preserve">Dopo aver risposto fai clic sul rettangolo grigio sfumato e spostalo lasciando scoperti i 4 cerchi. </w:t>
      </w:r>
    </w:p>
    <w:p>
      <w:pPr>
        <w:pStyle w:val="Normal"/>
        <w:rPr/>
      </w:pPr>
      <w:r>
        <w:rPr/>
        <w:t>Di che colore sono ora? Sono tutti dello stesso col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50292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333333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8.75pt;width:395.95pt;height:116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914400" cy="9144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7pt;margin-top:2.2pt;width:71.95pt;height:71.9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9144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17pt;margin-top:2.2pt;width:71.95pt;height:71.9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914400" cy="9144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07pt;margin-top:2.2pt;width:71.95pt;height:71.9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914400" cy="914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88pt;margin-top:2.2pt;width:71.95pt;height:71.9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i che colore sono i 4 triangoli? Sono tutti dello stesso colore?</w:t>
      </w:r>
    </w:p>
    <w:p>
      <w:pPr>
        <w:pStyle w:val="Normal"/>
        <w:rPr/>
      </w:pPr>
      <w:r>
        <w:rPr/>
        <w:t xml:space="preserve">Dopo aver risposto fai clic sul rettangolo rosso sfumato e spostalo lasciando scoperti i 4 triangoli. </w:t>
      </w:r>
    </w:p>
    <w:p>
      <w:pPr>
        <w:pStyle w:val="Normal"/>
        <w:rPr/>
      </w:pPr>
      <w:r>
        <w:rPr/>
        <w:t>Di che colore sono ora? Sono tutti dello stesso color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1057275" cy="9144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f" o:allowincell="f" style="position:absolute;margin-left:18pt;margin-top:24.4pt;width:83.2pt;height:71.95pt;mso-wrap-style:none;v-text-anchor:middle" type="_x0000_t5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09880</wp:posOffset>
                </wp:positionV>
                <wp:extent cx="1057275" cy="91440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117pt;margin-top:24.4pt;width:83.2pt;height:71.95pt;mso-wrap-style:none;v-text-anchor:middle" type="_x0000_t5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09880</wp:posOffset>
                </wp:positionV>
                <wp:extent cx="1057275" cy="9144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207pt;margin-top:24.4pt;width:83.2pt;height:71.95pt;mso-wrap-style:none;v-text-anchor:middle" type="_x0000_t5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09880</wp:posOffset>
                </wp:positionV>
                <wp:extent cx="1057275" cy="91440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297pt;margin-top:24.4pt;width:83.2pt;height:71.95pt;mso-wrap-style:none;v-text-anchor:middle" type="_x0000_t5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0292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6.4pt;width:395.95pt;height:116.95pt;mso-wrap-style:none;v-text-anchor:middle">
                <v:fill o:detectmouseclick="t" color2="maroon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514205</wp:posOffset>
                </wp:positionV>
                <wp:extent cx="49149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rtista 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749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rtista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www.latecadidattica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color w:val="333333"/>
        <w:sz w:val="20"/>
        <w:szCs w:val="20"/>
      </w:rPr>
      <w:t>Tavola 2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5:39:00Z</dcterms:created>
  <dc:creator>bisia</dc:creator>
  <dc:description/>
  <cp:keywords/>
  <dc:language>en-US</dc:language>
  <cp:lastModifiedBy>bisia</cp:lastModifiedBy>
  <cp:lastPrinted>2009-01-22T19:21:00Z</cp:lastPrinted>
  <dcterms:modified xsi:type="dcterms:W3CDTF">2009-04-25T15:39:00Z</dcterms:modified>
  <cp:revision>2</cp:revision>
  <dc:subject/>
  <dc:title>Leggi con attenzione la filastrocca seguente</dc:title>
</cp:coreProperties>
</file>